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0" w:type="dxa"/>
          <w:bottom w:w="0" w:type="dxa"/>
          <w:right w:w="0" w:type="dxa"/>
        </w:tblCellMar>
      </w:tblPr>
      <w:tblGrid>
        <w:gridCol w:w="144"/>
        <w:gridCol w:w="9741"/>
      </w:tblGrid>
      <w:tr>
        <w:trPr/>
        <w:tc>
          <w:tcPr>
            <w:tcW w:w="144" w:type="dxa"/>
            <w:tcBorders/>
          </w:tcPr>
          <w:p>
            <w:pPr>
              <w:pStyle w:val="Normal"/>
              <w:snapToGrid w:val="false"/>
              <w:rPr>
                <w:color w:val="000000"/>
              </w:rPr>
            </w:pPr>
            <w:r>
              <w:rPr>
                <w:color w:val="000000"/>
              </w:rPr>
            </w:r>
          </w:p>
        </w:tc>
        <w:tc>
          <w:tcPr>
            <w:tcW w:w="9741" w:type="dxa"/>
            <w:tcBorders/>
            <w:vAlign w:val="center"/>
          </w:tcPr>
          <w:tbl>
            <w:tblPr>
              <w:tblW w:w="5000" w:type="pct"/>
              <w:jc w:val="left"/>
              <w:tblInd w:w="0" w:type="dxa"/>
              <w:tblLayout w:type="fixed"/>
              <w:tblCellMar>
                <w:top w:w="0" w:type="dxa"/>
                <w:left w:w="0" w:type="dxa"/>
                <w:bottom w:w="0" w:type="dxa"/>
                <w:right w:w="0" w:type="dxa"/>
              </w:tblCellMar>
            </w:tblPr>
            <w:tblGrid>
              <w:gridCol w:w="7306"/>
              <w:gridCol w:w="2435"/>
            </w:tblGrid>
            <w:tr>
              <w:trPr/>
              <w:tc>
                <w:tcPr>
                  <w:tcW w:w="73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aturday, May 13, 2006</w:t>
                  </w:r>
                </w:p>
              </w:tc>
              <w:tc>
                <w:tcPr>
                  <w:tcW w:w="2435"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290" cy="14224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290" cy="1422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VIEW: Why won’t India move on Kashmir?</w:t>
                  </w:r>
                  <w:r>
                    <w:rPr>
                      <w:rFonts w:cs="Arial" w:ascii="Arial" w:hAnsi="Arial"/>
                      <w:b/>
                      <w:bCs/>
                      <w:i/>
                      <w:iCs/>
                      <w:color w:val="333333"/>
                      <w:sz w:val="21"/>
                      <w:szCs w:val="21"/>
                    </w:rPr>
                    <w:t xml:space="preserve"> — Shaukat Qadir</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71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8" r="-38" b="-28"/>
                                <a:stretch>
                                  <a:fillRect/>
                                </a:stretch>
                              </pic:blipFill>
                              <pic:spPr bwMode="auto">
                                <a:xfrm>
                                  <a:off x="0" y="0"/>
                                  <a:ext cx="714375" cy="971550"/>
                                </a:xfrm>
                                <a:prstGeom prst="rect">
                                  <a:avLst/>
                                </a:prstGeom>
                              </pic:spPr>
                            </pic:pic>
                          </a:graphicData>
                        </a:graphic>
                      </wp:anchor>
                    </w:drawing>
                  </w:r>
                  <w:r>
                    <w:rPr>
                      <w:rFonts w:cs="Verdana" w:ascii="Verdana" w:hAnsi="Verdana"/>
                      <w:i/>
                      <w:iCs/>
                      <w:color w:val="000000"/>
                      <w:sz w:val="18"/>
                      <w:szCs w:val="18"/>
                    </w:rPr>
                    <w:t>There were three main reasons for Musharraf’s strong position — economic progress, American support, and normalisation of relations with India. But macro-economic progress has not eased the burden of the poor. Second, there are mixed signals from the US and his support in Washington seems to have waned. Now if he cannot show any meaningful gain in IHK, he will be precariously placed</w:t>
                  </w:r>
                  <w:r>
                    <w:rPr>
                      <w:rFonts w:cs="Verdana" w:ascii="Verdana" w:hAnsi="Verdana"/>
                      <w:color w:val="000000"/>
                      <w:sz w:val="18"/>
                      <w:szCs w:val="18"/>
                    </w:rPr>
                    <w:br/>
                    <w:br/>
                    <w:t xml:space="preserve">This too was a question that I first came up with in a classroom discussion with students. But before I answer this question, let us put the issue in perspective. </w:t>
                    <w:br/>
                    <w:br/>
                    <w:t>We now have the Indian prime minister’s official timetable for the settlement of the Kashmir issue; he wants it resolved by 2008. But this leads to the question: why another two years? Official spokesmen from India have repeatedly said that there can be withdrawal of troops from the state until the insurgency ends. Occasionally, Indian officials have accepted that both the level of insurgency and cross-LOC infiltration has decreased considerably.</w:t>
                    <w:br/>
                    <w:br/>
                    <w:t>Back in 2000 I attended a conference organised by the US on India-Pakistan relations. The delegates were from India and Pakistan. I raised the following question: if Pakistan were to stop cross-LOC infiltration, would India reduce the number of security forces in IHK? I explained that in military parlance, the response is proportional to the threat; and therefore, a reduction in the threat should evoke a proportional reduction of the response. I added that India didn’t have to withdraw the forces farther than Gurdaspur, from where deployment would be easy if the threat escalated once again. I failed to evoke a positive response from my Indian counterparts.</w:t>
                    <w:br/>
                    <w:br/>
                    <w:t>Today Pakistan has put an end to cross-LOC infiltration. This is not to say that there is no movement across the porous border, but that it no longer enjoys the support of the state. The Indian government knows this. In private, senior spokesmen for the Indian government accept this though they are not prepared to say this publicly. But the Indian government refuses to reduce forces and its prime minister sets a deadline for 2008.</w:t>
                    <w:br/>
                    <w:br/>
                    <w:t xml:space="preserve">Let us be clear that Pakistan has moved from its original stated position on Kashmir. It is no longer talking about “the unfinished agenda of partition” or of UN resolutions. It now only demands a return to normalcy in Indian Held Kashmir (IHK) — a tacit acceptance of the status quo. In fact I have heard top leaders from IHK expressing the view that Musharraf has given up so much that there is no room left for negotiation. </w:t>
                    <w:br/>
                    <w:br/>
                    <w:t xml:space="preserve">They also add that if the Indian government fails to avail this opportunity it would make things very difficult for the Pakistani leadership. Some of them claim that they have conveyed these views to the Indian PM. </w:t>
                    <w:br/>
                    <w:br/>
                    <w:t xml:space="preserve">But this leads to the strategic dilemma facing the Pakistani leadership. When Pakistan took the decision to side with the United States in the war on terror, a number of factors were at play. Apart from the international pressure to act on the war against terrorism, there was a recognition that the jihadi elements also needed to be reigned in for domestic peace. It was also not possible to stop the jihad in Afghanistan while continuing it in Kashmir, though the Pakistani establishment experimented with this policy for a while. However, those that opposed ending the official support to the Kashmiri struggle for freedom, argued that this would make Pakistan irrelevant to the solution, with good reason. </w:t>
                    <w:br/>
                    <w:br/>
                    <w:t>Consequently, when the Pakistani establishment reluctantly accepted that it no longer had an option but to stop supporting cross-LOC infiltration, it did so conscious of the risks involved. They pinned their hopes on what appeared to be a reasonable Indian leadership.</w:t>
                    <w:br/>
                    <w:br/>
                    <w:t>Some Indian political leaders expressed reservations that Musharraf’s steps may not be supported by the Pakistani political leadership. But in the past, the Lahore-Delhi bus service was an initiative taken by Nawaz Sharif. At present, members of the PPPP have just met the Indian leadership, reassuring them that the desire for peace with India is not limited to any particular group or party. Both Nawaz Sharif and Benazir Bhutto have also stated publicly that they support the peace process with India.</w:t>
                    <w:br/>
                    <w:br/>
                    <w:t xml:space="preserve">We therefore once again, and for the last time return to the question this article seeks to address. If all the background that I have stated is correct and one also accepts that a reduction in the threat merits a reduced military response, why is the Indian establishment refusing to respond? I can only think of one reason. </w:t>
                    <w:br/>
                    <w:br/>
                    <w:t>After years of being on the receiving end in IHK, they are now in total control. They are conscious that by giving in to Musharraf’s demand for normalcy in IHK, they will have given Musharraf a quid pro quo; and apparently, they do not wish to do that.</w:t>
                    <w:br/>
                    <w:br/>
                    <w:t xml:space="preserve">I am not a supporter of the present political dispensation in Pakistan, but there is a slight risk for the Indians if they continue with their current policy — they might end up weakening Musharraf. </w:t>
                    <w:br/>
                    <w:br/>
                    <w:t>Musharraf himself is aware of his loss of popularity in recent times; for which there are innumerable reasons. However, there were three main reasons for his strong position — economic progress, American support, and normalisation of relations with India. But macro-economic progress has not eased the burden of the poor. Second, there are mixed signals from the US and his support in Washington seems to have waned. Now if he cannot show any meaningful gain in IHK, he will be precariously placed.</w:t>
                    <w:br/>
                    <w:br/>
                    <w:t>There is a view in India that destabilising Pakistan is in their interests. Others feel that an unstable Pakistan could be a problem for India. I hope that decision makers in India who have decided to drag their feet on Kashmir are aware of the possible consequences.</w:t>
                    <w:br/>
                    <w:br/>
                  </w:r>
                  <w:r>
                    <w:rPr>
                      <w:rFonts w:cs="Verdana" w:ascii="Verdana" w:hAnsi="Verdana"/>
                      <w:i/>
                      <w:iCs/>
                      <w:color w:val="000000"/>
                      <w:sz w:val="18"/>
                      <w:szCs w:val="18"/>
                    </w:rPr>
                    <w:t>The author is a retired brigadier. He is also former vice president and founder of the Islamabad Policy Research Institute (IPRI)</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5%5C13%5Cstory_13-5-2006_pg3_5"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6:00Z</dcterms:created>
  <dc:creator>clipping</dc:creator>
  <dc:description/>
  <dc:language>en-US</dc:language>
  <cp:lastModifiedBy>clipping</cp:lastModifiedBy>
  <dcterms:modified xsi:type="dcterms:W3CDTF">2006-05-15T11:19:00Z</dcterms:modified>
  <cp:revision>1</cp:revision>
  <dc:subject/>
  <dc:title>Saturday, May 13, 2006</dc:title>
</cp:coreProperties>
</file>