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Signs of hope on Kashmir</w:t>
      </w:r>
    </w:p>
    <w:p>
      <w:pPr>
        <w:pStyle w:val="Normal"/>
        <w:spacing w:before="0" w:after="240"/>
        <w:rPr/>
      </w:pPr>
      <w:r>
        <w:rPr/>
      </w:r>
    </w:p>
    <w:p>
      <w:pPr>
        <w:pStyle w:val="Normal"/>
        <w:jc w:val="center"/>
        <w:rPr/>
      </w:pPr>
      <w:r>
        <w:rPr/>
        <w:t>By Kunwar Idris</w:t>
      </w:r>
    </w:p>
    <w:p>
      <w:pPr>
        <w:pStyle w:val="Normal"/>
        <w:rPr/>
      </w:pPr>
      <w:r>
        <w:rPr/>
      </w:r>
    </w:p>
    <w:p>
      <w:pPr>
        <w:pStyle w:val="NormalWeb"/>
        <w:spacing w:before="280" w:after="240"/>
        <w:rPr/>
      </w:pPr>
      <w:r>
        <w:rPr/>
        <w:t>FOR the first time since the early years of independence there is a whiff of optimism in the air that a solution may be found to the problem of Kashmir. President Musharraf’s four-point plan and the visit of Hurriyet leaders from the Valley have combined to set in motion a hopeful process which the predictable opinion-mongers must not be allowed to scuttle.</w:t>
        <w:br/>
        <w:br/>
        <w:t>The search for a solution began in January 1948 when Mr Jinnah directed Zafrulla Khan (soon after he was sworn in as foreign minister) to proceed to New York to defend Pakistan in the UN Security Council against India’s charge that Pakistan had sent tribal raiders into Kashmir. The plundering armed men, India alleged, threatened the security of the state after the maharaja had freely acceded to India.</w:t>
        <w:br/>
        <w:br/>
        <w:t>Zafrulla was informed of his assignment to the UN on Jan 7. The Security Council was scheduled to meet on Jan 12 to hear the parties to the dispute. This is how Zafrulla in his memoirs recalls the haste and helplessness of the occasion: “I was to be accompanied by Mr Mohammad Ali, cabinet secretary, Syed Mohammad Waseem, advocate-general, and Col Majeed Malik, information officer and stenographer — the one comfort was that Mr Mohammad Ali was a wise, intelligent and sober-minded officer who could be completely depended upon in every contingency to offer good advice and render loyal cooperation.” He wrote that the “necessary documentation” was “quite bulky and for want of a proper container was stuffed into a gunny bag” (just compare the frugality of the pioneers of the time with the freeloaders of today).</w:t>
        <w:br/>
        <w:br/>
        <w:t>The bulky gunny bag was opened en route. It was, Zafrullah writes, in a wooden cabin at a small snow-bound airport in New Foundland (the plane had to land there because of bad weather) that the lone stenographer thumped away on his archaic typewriter through the night to type the reply to the Indian complaint that the foreign minister had been dictating during the course of the journey.</w:t>
        <w:br/>
        <w:br/>
        <w:t>In the long and contentious debate that followed in the Secretary Council the principle was conceded that the accession of Jammu and Kashmir to Pakistan or to India must be determined on the basis of the freely expressed wishes of the people of the state 90 per cent of whom were Muslims.</w:t>
        <w:br/>
        <w:br/>
        <w:t>The Indian delegation, encouraged by Britain’s Prime Minister Clement Attlee, however, evaded immediate UN intervention by seeking an adjournment to return to Delhi for consultation. Nearly a year went by before the Security Council passed a formal resolution on January 5, 1949, for a “free and impartial plebiscite” but to be held only after Pakistan had withdrawn the tribal raiders and all of its own forces, and India too had withdrawn the bulk of its forces in a coordinated, balanced plan.</w:t>
        <w:br/>
        <w:br/>
        <w:t>Despite the efforts of the two plebiscite administrators appointed in succession — Sir Owen Dixon and Dr Frank Graham — deadlock on the withdrawal plan, especially on the point of what constituted the “bulk” of the forces, persisted. In the course of time, India declared that it had ascertained the wishes of the people on its own, and the UN resolutions, not binding in the first instance, were overtaken by time and events.</w:t>
        <w:br/>
        <w:br/>
        <w:t>Continued commitment to holding a plebiscite decades after India had declared the state’s accession to India a fait accompli may be a genuine or emotional issue for some but for most it is no more than a political gambit. Even in the best of times India could not be persuaded by world opinion, nor coerced by short wars waged by Pakistan or a long insurgency by the people of the Valley stoked by Pakistan to hold the plebiscite. India is now so formidable a military and economic power that no country, not even Pakistan’s closest allies, dare offend it by even suggesting a plebiscite. Partly responsible for the world’s changing attitude is the way Pakistan has administered its own part of Kashmir.</w:t>
        <w:br/>
        <w:br/>
        <w:t>Gen Musharraf’s plan comes as a practical alternative to an elusive plebiscite, futile wars and a fading insurgency. The welcome reaction of the All Parties Hurriyet Conference to the plan also serves the original purpose of ascertaining the wishes of the people as it represents the aspirations of the vast majority of the Kashmiris. Syed Ali Gilani seems to be holding out against the Musharraf formula only out of remorse felt for his parent party (Jamaat-i-Islami) opposing the “jihad” when it was launched in the autumn of 1947 to prevent the maharaja from acceding to India.</w:t>
        <w:br/>
        <w:br/>
        <w:t>Weakened by oppression and deprived of income from tourism, the people of the Valley (who really constitute the vanguard of the freedom movement) would not be able to sponsor another uprising nor would be able to sustain it without support from Pakistan, as in the eighties. Pakistan itself is now under close surveillance for training and harbouring terrorists.</w:t>
        <w:br/>
        <w:br/>
        <w:t>The PPP leaders are right in demanding that Musharraf should bring his personal plan to parliament to make it a national compact. Barring a handful of jihadis and ideologists it would surely find wide support because of a general feeling that if a plebiscite at all were to be held the Kashmiris would opt not for accession to Pakistan but for independence. No reason is therefore left for Pakistan to insist on a plebiscite if the Kashmiris on both sides are content with self-governance.</w:t>
        <w:br/>
        <w:br/>
        <w:t>The way India has put its once territorial claims aside to forge close diplomatic and trade relations with China shows that emotions there too are giving way to pragmatism. India is much more likely to view the settlement of Kashmir in the same pragmatic light for it is a source of much greater expense and trouble than Aksai Chin.</w:t>
        <w:br/>
        <w:br/>
        <w:t>After more than half a century of strife, the people of India, Pakistan and Kashmir need to be given a chance to improve their lives unhindered by fanatics masquerading as ideologists in both countries. If the plan in hand falters or falls prey to power politics, only the extremists at the fringes would stand to gain — much more in Pakistan than in India for our stakes are higher.</w:t>
        <w:br/>
        <w:br/>
        <w:t>That said, the Indian leaders would be making a mistake of the same magnitude as their forerunners did in 1946 by rejecting the Cabinet Mission Plan if they were not to settle the Kashmir issue on the basis of the four points put forth by President Musharraf. These points meet India’s condition precedent to a settlement that the frontiers should not be redrawn nor the state divided on religious lines. For Musharraf, the settlement would earn a place in histor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3:00Z</dcterms:created>
  <dc:creator>clipping</dc:creator>
  <dc:description/>
  <dc:language>en-US</dc:language>
  <cp:lastModifiedBy>clipping</cp:lastModifiedBy>
  <dcterms:modified xsi:type="dcterms:W3CDTF">2007-02-01T10:34:00Z</dcterms:modified>
  <cp:revision>1</cp:revision>
  <dc:subject/>
  <dc:title>Signs of hope on Kashmir</dc:title>
</cp:coreProperties>
</file>