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Paddar case &amp; peace prospects in Kashmir</w:t>
      </w:r>
    </w:p>
    <w:p>
      <w:pPr>
        <w:pStyle w:val="Normal"/>
        <w:spacing w:before="0" w:after="240"/>
        <w:rPr/>
      </w:pPr>
      <w:r>
        <w:rPr/>
      </w:r>
    </w:p>
    <w:p>
      <w:pPr>
        <w:pStyle w:val="Normal"/>
        <w:jc w:val="center"/>
        <w:rPr/>
      </w:pPr>
      <w:r>
        <w:rPr/>
        <w:t>By M.P. Bhandara</w:t>
      </w:r>
    </w:p>
    <w:p>
      <w:pPr>
        <w:pStyle w:val="Normal"/>
        <w:rPr/>
      </w:pPr>
      <w:r>
        <w:rPr/>
      </w:r>
    </w:p>
    <w:p>
      <w:pPr>
        <w:pStyle w:val="NormalWeb"/>
        <w:rPr/>
      </w:pPr>
      <w:r>
        <w:rPr/>
        <w:t>ONCE in a while the humblest of the earth shake the ground below. And in the instant case, the man himself is four feet under. A poor Kashmiri carpenter Abdul Rehman Paddar had paid a bribe of Rs.75,000 to get some kind of police job in Indian held Kashmir (IHK).</w:t>
        <w:br/>
        <w:br/>
        <w:t>The bribe-taking policeman was unable to provide the job or return the money and so in cohorts with his superiors had him arrested, declared a terrorist and brutally murdered.</w:t>
        <w:br/>
        <w:br/>
        <w:t>A wild crowd of Kashmiris chanting anti-Indian slogans had the body exhumed, identified and proved to be yet another victim of a fake encounter with the security forces. Kashmir is a killing field for anyone labelled a ‘terrorist’ – real or imagined.</w:t>
        <w:br/>
        <w:br/>
        <w:t>According to The Hindu, one of the most respected newspapers in India, at least five ‘terrorist’ encounters in recent months were engineered by rogue elements in the army and police to earn rewards and out of turn promotions for their anti-terrorist patriotism.</w:t>
        <w:br/>
        <w:br/>
        <w:t>Any journalist in Delhi closely involved in watching the Kashmir situation will concede that these five murders are but the tip of the ice-berg. More often than not innocents are dragooned into torture camps to end up as dead bodies or deranged humans. Indian journalist, Humra Quraishi, who made an extensive survey of human rights situation in Kashmir, writes in ‘Kashmir, the untold story’:-</w:t>
        <w:br/>
        <w:br/>
        <w:t>“……The most widespread and disturbing sign of the decay in Kashmir today is the vast number of psychologically disturbed people. Medecins Sans Frontieres says, ‘The violence in one way or the other has touched each family living in Kashmir and this is having a profound effect on the overall wellbeing of people here’. According to psychiatrists working in the Valley, 90 per cent of the population is emotionally disturbed …..”</w:t>
        <w:br/>
        <w:br/>
        <w:t>The Paddar story widely reported in the Indian press has served as an eye-opener. The public has been told for decades that all terrorism in Kashmir has a Pakistan (read ISI) origin, may well have second thoughts. If Mr. Paddar’s sons or relatives resort to terrorism to avenge, would it not be a natural reaction? The over-kill of the state terror is the root cause of the insurgency in Kashmir since the 1989. Retaliation is but human. The recent declaration of Mir Waiz of Kashmir to lay down arms has met with a mixed reaction in the valley. It might have been wiser if he had also called for a suspension of the anti-terrorist laws as well.</w:t>
        <w:br/>
        <w:br/>
        <w:t>Whether terror strikes in Mumbai or Assam, Pakistan is invariably put in the dock by a public opinion so conditioned over the years. Since India presumes to be judge and the jury in each such case, Pakistan has become India’s whipping boy. A joint security commission to investigate allegations of state or non-state actors involved in terrorism was agreed upon in Havana last September. This would no doubt be a step in the right direction and the first meeting is due next month. This agreement has been much criticised in Indian power corridors; it is far easier to make an unsubstantiated charge and get away with it than to prove the allegation.</w:t>
        <w:br/>
        <w:br/>
        <w:t>By sheer coincidence, the ‘nonviolent’ glitterati of the world, including an impressive ‘peace-loving’ delegation from Pakistan, were commemorating Mahatma Gandhi’s satyagraha at his cemetery when the Paddar story blew up.</w:t>
        <w:br/>
        <w:br/>
        <w:t>Archbishop Desmond Tutu of South Africa called on the world community to impress the Burmese junta to release Aung San Suu Kyi from house arrest. But, no one at this august gathering had the courage to condemn Paddar’s murder and the five other recent cases of a like nature, or the thousands of innocent men and women killed, maimed and turned mentally deranged by the Indian security forces in Kashmir in recent years. The images of Gandhi in India like that of Jinnah in Pakistan are no more than currency note decorations.</w:t>
        <w:br/>
        <w:br/>
        <w:t>Custodial deaths of terrorists also occur in Pakistan! The difference is that terrorism in IHK or India affects India-Pakistan relation. Custodial deaths in Pakistan mainly arise from sectarian or anti-West terrorism, which does not affect the sub-continental equation. It is regrettable that torture is widely used in both countries.</w:t>
        <w:br/>
        <w:br/>
        <w:t>The four point Kashmir proposals of President Musharraf took the Indian establishment by complete surprise. A senior Indian journalist said, “Any proposal not bearing the stamp ‘Made in India’ is likely to fare badly”. India, being the regional hegemon in South Asia, New Delhi is likely to come up with a ‘Made in India’ prescription. Any form of joint management is likely to be rejected in this formulation.</w:t>
        <w:br/>
        <w:br/>
        <w:t>Apparently, the Musharraf proposals are not correctly known in political circles. Mr. I.K. Gujral thought that the proposals sought to divide the state on communal lines. They do not. Not surprisingly Mr L.K. Advani thought that the central issue was the old bug bear: “terrorism”. The government, he said, was not keeping the opposition adequately informed on negotiations with Pakistan. The lawyer, Parliamentarian Ram Jeth Malani, who concerns himself with Kashmir affairs, had a distorted view of the Musharraf proposals when explained his negative views except on joint management.</w:t>
        <w:br/>
        <w:br/>
        <w:t>A senior journalist remarked that since both Kashmirs were financially insolvent, if autonomy ever arrives, ‘it will merely substitute physical controls for fiscal ones’. Autonomy is likely to be paper thin. Will ‘moth-eaten’ autonomy be acceptable to the valley Kashmiris?</w:t>
        <w:br/>
        <w:br/>
        <w:t>India today is shining from Davos to Delhi. Globalisation has created millions of new jobs and created an unbounded confidence. In the current fiscal year, it hopes to achieve the Chinese growth rate of nearly 10 per cent. Indian pharmaceuticals are the low-cost wonder for the world’s poor. The generic form of a medicine regularly used by this writer was available at Rs.180 (Indian) as against Rs.3,000 in Islamabad, imported from the UK. This is one area of trade Pakistan should open up forthwith. Quality English newspapers still sell at Rs.2.50. The New Delhi sub-way is the latest ‘shining’ symbol. It is clean, efficient and low-cost.</w:t>
        <w:br/>
        <w:br/>
        <w:t>Will India’s meteoric rise in the last decade or so give it the self-confidence to take a mature, large-hearted view in dealing with its neighbours? People like Manmohan Singh and Vajpayee might have such a vision, but, the search for a consensus (particularly with the military) bogs it down. A leap of faith is required such as Nixon’s vision in opening up to China or Roosevelt’s pressure on Churchill to free British India.</w:t>
        <w:br/>
        <w:br/>
        <w:t>The Musharraf proposals do constitute a leap of faith -- this is recognised by all politicians and journalists in India. An important player in any rapprochement may well be the charismatic but open-minded, Lal Krishna Advani. As leader of the opposition in the Lok Sabha, the government will need his support on this.</w:t>
        <w:br/>
        <w:br/>
        <w:t>The issue that seems to bother the Indians is the alleged shelter given to terrorist organizations in Pakistan. Little do they realize that the same groups that they point a finger at have been involved in assassination plots aimed at the president and prime minister of Pakistan.</w:t>
        <w:br/>
        <w:br/>
        <w:t>What is the difference between a freedom fighter and a terrorist? The freedom fighter is politically motivated while the terrorist is not. He is a braver person than the terrorist being at the receiving end of state terror without any protection. Terrorism in Kashmir has prevented civil society there from playing its due role in the state. Terror rejects the inevitable compromises of civil society, and state terror makes no distinction between the freedom fighter and the terrorist. Thus, the genuine freedom fighter in Kashmir is crushed between the hammer of the state and the anvil of the terrorist.</w:t>
        <w:br/>
        <w:br/>
        <w:t>If Musharrafian autonomy in Kashmir can reduce the violence, civil society in the valley can restore the political balance. Autonomy is a means to an end -- not an end in itself.</w:t>
        <w:br/>
        <w:br/>
      </w:r>
      <w:r>
        <w:rPr>
          <w:i/>
          <w:iCs/>
        </w:rPr>
        <w:t xml:space="preserve">The writer is an MNA. </w:t>
        <w:br/>
        <w:t>murbr@isb.paknet.com.pk</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0:00Z</dcterms:created>
  <dc:creator>clipping</dc:creator>
  <dc:description/>
  <dc:language>en-US</dc:language>
  <cp:lastModifiedBy>clipping</cp:lastModifiedBy>
  <dcterms:modified xsi:type="dcterms:W3CDTF">2007-02-21T10:22:00Z</dcterms:modified>
  <cp:revision>1</cp:revision>
  <dc:subject/>
  <dc:title>Paddar case &amp; peace prospects in Kashmir</dc:title>
</cp:coreProperties>
</file>