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Land scams galore in Karachi</w:t>
      </w:r>
    </w:p>
    <w:p>
      <w:pPr>
        <w:pStyle w:val="Normal"/>
        <w:spacing w:before="0" w:after="240"/>
        <w:rPr/>
      </w:pPr>
      <w:r>
        <w:rPr/>
      </w:r>
    </w:p>
    <w:p>
      <w:pPr>
        <w:pStyle w:val="Normal"/>
        <w:jc w:val="center"/>
        <w:rPr/>
      </w:pPr>
      <w:r>
        <w:rPr/>
        <w:t>By Dr Noman Ahmed</w:t>
      </w:r>
    </w:p>
    <w:p>
      <w:pPr>
        <w:pStyle w:val="Normal"/>
        <w:rPr/>
      </w:pPr>
      <w:r>
        <w:rPr/>
      </w:r>
    </w:p>
    <w:p>
      <w:pPr>
        <w:pStyle w:val="NormalWeb"/>
        <w:spacing w:before="280" w:after="240"/>
        <w:rPr/>
      </w:pPr>
      <w:r>
        <w:rPr/>
        <w:t>THE past few weeks have been eventful where land scams in Karachi are concerned. A list of 98 land grabbers in Gadap Town was released. The listed people had either violated lease conditions or occupied a portion of state land without legal rights.</w:t>
        <w:br/>
        <w:br/>
        <w:t>In the same vein, the government of Sindh declared the existence of over 1,000 new katchi abadis in different parts of the city on state land. Gutter Baghicha, a prize parcel of amenity land, is being allotted to political favourites without the legal course being followed.</w:t>
        <w:br/>
        <w:br/>
        <w:t>Clandestine subdivisions and marketing of land along the Karachi Northern Bypass is another grey area in land management. Disputed land use, conversion of railway land for real estate projects, transaction of Bundal and Buddo islands, high-rise developments and the unabated land reclamation along the Mai Kolachi bypass are only a few indicators of land management irregularities in Karachi.</w:t>
        <w:br/>
        <w:br/>
        <w:t>Similarly, the federal government acquired an exceptionally wide land strip for the construction of the Lyari Expressway. The move has created the lucrative provision of over 1.8 million square yards of land for real estate and speculation.</w:t>
        <w:br/>
        <w:br/>
        <w:t>In order to restore sanity in development approach and rationality in land use, determination, transaction and documentation, several factors need to be studied in an objective manner.</w:t>
        <w:br/>
        <w:br/>
        <w:t>The current regime has clear intentions to use land as a commodity for sale and as an enterprise to generate quick revenues. This business has the lowest risk for the government with a sure possibility of windfall profits. Therefore, to remove the various hurdles, the legal framework has been trimmed down to suit the whims of our decision-makers.</w:t>
        <w:br/>
        <w:br/>
        <w:t>In November 2006, the Sindh legislature repealed the Sindh Disposal of Urban Land Ordinance (SDULO) of 2002. According to the movers of this legal initiative, the SDULO 2002 created red tape in the allotment of land for welfare projects. Urban planning experts regarded this step as an attempt to demolish transparency in land allotments. This move helped to promote discretionary powers as against institutionalised procedures.</w:t>
        <w:br/>
        <w:br/>
        <w:t>The whole initiative of commodification of land is a direct outcome of the neo-liberal political doctrine that is being blindly followed by Islamabad and its power extensions in provincial capitals including Karachi. In the conventional approach of governance, land was regarded as a social asset that was placed under state control and under a contract of trusteeship. Allocation, allotment and pricing of land were all acts that had to be decided according to public needs. Technical merits and the neutrality of procedures were key pre-requisites. Seemingly, all these balancing merits are being undone by the centralist approach of decision-making and implementation.</w:t>
        <w:br/>
        <w:br/>
        <w:t>If the Sindh government wanted it could have used the provisions of SDULO 2002 for structuring an efficient and transparent land management mechanism. For example, the contents of the law made it essential to document the land as a pre-requisite for disposal. This automatically implied the survey and re-survey of land parcels, the authentication of previously executed surveys and the addition of updated information.</w:t>
        <w:br/>
        <w:br/>
        <w:t>The government also could have fairly established reserve prices of land parcels especially commercial and industrial lands. The transaction of amenity plots was also to be streamlined. The law entitled the government to prepare and notify rules and regulations for the routine functioning of land-owning and managing agencies. Much of the SDULO 2002 remained unfulfilled.</w:t>
        <w:br/>
        <w:br/>
        <w:t>Land is a finite resource. Sindh, as a province, had considerable reserves of state land which later fell within the limits of urban areas. Historically, this land which was considered an asset was carefully utilised for residential, commercial, agricultural, recreational, industrial and other purposes, at least in the large cities. But it began to be viewed as a tradable commodity. This gave rise to a land market which was entirely uncontrolled. Nascent market forces determined the utilisation and transaction of land compared to rational public choices. With no thought being given to the social, ecological or long-term economic aspects, land transaction continues unabated.</w:t>
        <w:br/>
        <w:br/>
        <w:t>Political interest has been one of the prime factors determining land supply. This interest has superseded urban and regional planning considerations, objectives and policies of the administration, fiscal liabilities and even legal limitations. The chief ministers of various governments played a key role in land allotment due to the infinite authority vested in their office and their political clout.</w:t>
        <w:br/>
        <w:br/>
        <w:t>Bypassing laws, regulations and norms has thus become a routine exercise which does not let any land supply mechanism function. In brief, land parcels have been allotted due to political pressure. Political bribes have also been given in the form of land. The announcement and cancellation of housing schemes has been done on the same basis.</w:t>
        <w:br/>
        <w:br/>
        <w:t>Land disposal schemes mostly developed as a clandestine marriage of convenience rather than a transparent and equal opportunity enterprise. The attempts made in this respect have been severely criticised by the users, the media and experts. Only recently, the government finalised the allotment of about 19,000 acres of land for the Education City project. It has created many doubts. For example, subsidised land has been offered to many institutions operating on commercial objectives without providing relief to the common people.</w:t>
        <w:br/>
        <w:br/>
        <w:t>Traditionally, existing patterns of land ownership have a direct bearing on its transition in the urban scenario. Clan influences, appropriation and possession of land are important factors that govern the direction of development. When land was in private hands under traditional landlords, they lobbied with public sector officials to devise development policies/priorities to maximise their own benefit.</w:t>
        <w:br/>
        <w:br/>
        <w:t>The planning and development of communication schemes, transportation projects and investment in infrastructure schemes were largely manipulated on the same basis. The fringes of large cities are the most important choices in this regard.</w:t>
        <w:br/>
        <w:br/>
        <w:t>Proper preparation and updating of land records and their communication to all stakeholders is a pre-requisite for effective land management. Seventeen years ago, the now defunct KMC commissioned a broad-based study of urban land use and management. The study, which was supported by the World Bank, aimed at analysing the various trends and dynamics of land utilisation patterns. It provided a comprehensive analysis of the urban land market, real estate trends in various key locations, informal settlements and legal and administrative elements affecting overall land supply and development.</w:t>
        <w:br/>
        <w:br/>
        <w:t>Although the study was undertaken as part of the Karachi Special Development Project under donor assistance, it served as a useful tool for understanding Karachi’s use of land and the development scenario.</w:t>
        <w:br/>
        <w:br/>
        <w:t>However, like many similar attempts, it soon lost its significance as it could neither be updated nor properly utilised for generating any appropriate planning and development mechanism.</w:t>
        <w:br/>
        <w:br/>
        <w:t>The other irony is the fact that vital issues identified in the study are still valid today without an iota of difference in the situation. It would be useful to relate the present land situation to the findings of that study to understand the prevailing dynamics.</w:t>
        <w:br/>
        <w:br/>
        <w:t>The floating mechanism for land and housing is so designed that speculation automatically evolves in the process. Land development agencies from civilian and military domain allot land parcels at a very low selling price. As the owner completes the formalities, he already possesses the opportunity of delaying construction and accruing profits on idle land. Since powerful interest groups benefit from this in-built procedural defect, they are averse to any change in the practice.</w:t>
        <w:br/>
        <w:br/>
        <w:t>Regulatory controls in the form of non-utilisation fees or any other form of levies are either non-enforceable or too minuscule to bother the property owners.</w:t>
        <w:br/>
        <w:br/>
        <w:t>A simple outcome is the artificial rise in property demands that results in a rush supply of land and housing without any urban planning blueprint. Land sales along Super Highway, Defence Society and those near major transportation projects are examples. These instances render land management and control an even more uphill task.</w:t>
        <w:br/>
        <w:br/>
        <w:t>An absolutely uncontrolled market mechanism soon becomes a detrimental entity for stakeholders themselves. In Karachi, the impotence of land control bodies has always been in evidence. Vested interests, in connivance with government functionaries, have managed to keep planning agencies and building/town planning control departments separate from each other. Thus urban planning, wherever and whenever performed, is only a ritual. Nobody is bound or regulated to follow its prescriptions.</w:t>
        <w:br/>
        <w:br/>
        <w:t>In the prevailing scenario, the government’s random actions and clandestine decisions give rise to serious doubts. If the government assigns any respect for the transparency and efficiency for its projects, it must take a few steps without any further delay.</w:t>
        <w:br/>
        <w:br/>
        <w:t>One, a list of state-owned land parcels and reserves must be prepared and published for public benefit. This would be greatly useful in stemming the surreptitious disposal of state land by officials and policymakers. It would also serve as a vital knowledge base for urban and regional planning for Karachi.</w:t>
        <w:br/>
        <w:br/>
        <w:t>Two, an efficient land information system must be created and made accessible to the public. Such a system acts as a multifaceted database and information repository which is continuously adjusted according to periodical changes in the land development status.</w:t>
        <w:br/>
        <w:br/>
        <w:t>Three, the Sindh legislature must consider promulgating a revised piece of law to streamline the disposal of urban lands. Without a guiding legal framework, little benefit can be expected from other initiatives.</w:t>
        <w:br/>
        <w:br/>
        <w:t>Four, the sales, changes in usage and state of urban lands must conform to a development plan for the city which is valid and derives consensus from all technical and professional quarters. Without a valid city plan, land scams shall continue to haunt our cities for a long tim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1:00Z</dcterms:created>
  <dc:creator>clipping</dc:creator>
  <dc:description/>
  <dc:language>en-US</dc:language>
  <cp:lastModifiedBy>clipping</cp:lastModifiedBy>
  <dcterms:modified xsi:type="dcterms:W3CDTF">2007-03-06T10:12:00Z</dcterms:modified>
  <cp:revision>1</cp:revision>
  <dc:subject/>
  <dc:title>Land scams galore in Karachi</dc:title>
</cp:coreProperties>
</file>