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Kashmir’s separatists </w:t>
      </w:r>
    </w:p>
    <w:p>
      <w:pPr>
        <w:pStyle w:val="Normal"/>
        <w:rPr>
          <w:b/>
          <w:b/>
          <w:u w:val="single"/>
        </w:rPr>
      </w:pPr>
      <w:r>
        <w:rPr>
          <w:b/>
          <w:u w:val="single"/>
        </w:rPr>
      </w:r>
    </w:p>
    <w:p>
      <w:pPr>
        <w:pStyle w:val="Normal"/>
        <w:rPr/>
      </w:pPr>
      <w:r>
        <w:rPr/>
        <w:t xml:space="preserve">By A.G. Noorani </w:t>
        <w:br/>
        <w:t xml:space="preserve">Saturday, 25 Apr, 2009 | 01:02 AM PST </w:t>
      </w:r>
    </w:p>
    <w:p>
      <w:pPr>
        <w:pStyle w:val="Normal"/>
        <w:rPr/>
      </w:pPr>
      <w:r>
        <w:rPr/>
      </w:r>
    </w:p>
    <w:p>
      <w:pPr>
        <w:pStyle w:val="Normal"/>
        <w:rPr/>
      </w:pPr>
      <w:r>
        <w:rPr/>
        <w:t xml:space="preserve">MILITANCY in Kashmir is 20 years old. The All Parties Hurriyat Conference is 15. Popular alienation is older than both. Even if the Hurriyat vanished, militancy will remain. Even if militancy is crushed, the popular alienation will survive. </w:t>
        <w:br/>
        <w:br/>
        <w:t xml:space="preserve">Both, the militants and the APHC, are a fractured lot. Both rode high on the waves of popular alienation. They did not spring from the people. Once they arrived, the people, driven to despair, hailed them. They now feel let down. </w:t>
        <w:br/>
        <w:br/>
        <w:t xml:space="preserve">Militancy erupted in all its fury in late 1989 under the leadership of the JKLF. Its success took not only India but also Pakistan by surprise. Islamabad did not relish the success of a group committed to Kashmir’s independence. Before long the pro-Pakistan Hizbul Mujahideen appeared on the scene. The two clashed. Incredibly they signed a ceasefire agreement in Islamabad on April 2, 1993 recognising each side’s “right to preach and project its ideology” without, however, criticising “the ideology, leadership or the programme of the other”. </w:t>
        <w:br/>
        <w:br/>
        <w:t>Both agreed to abide by the people’s verdict and to “extend moral, military and political support to each other.” The clashes continued, nonetheless. Yasin Malik, head of the JKLF in Srinagar, declared a unilateral ceasefire, shortly after his release from prison, on May 17, 1994.</w:t>
        <w:br/>
        <w:br/>
        <w:t xml:space="preserve">Last year saw a steep fall in militancy. The police chief, Kuldeep Khoda, said on Dec 25 that there are less than a thousand militants, “maybe 800, including 500 locals and the rest are foreigners”. What has the 20-year-old militancy achieved politically? True it infused life in a dormant issue. But at what cost? And was there no alternative to armed militancy? </w:t>
        <w:br/>
        <w:br/>
        <w:t xml:space="preserve">The APHC succumbed to the same virus of dissension. The rift was apparent in its constitution adopted on July 31, 1993. It set up “a Union of political, social and religious organisations” and thus confined itself to the valley alone. Its objectives clause 2 says: “(i) To make peaceful struggle to secure for the people of the State of Jammu and Kashmir the exercise of the right of self-determination in accordance with the UN Charter and the resolutions adopted by the UN Security Council. However the exercise of the right of self-determination shall also include the right to independence. (ii) To make endeavours for an alternative negotiated settlement of the Kashmir dispute amongst all the three parties to the dispute viz. (a) India, (b) Pakistan, (c) People of the State of Jammu and Kashmir, under the auspices of UN or any other friendly countries. Provided that such settlement reflects the will and aspirations of the people of the State…. For the removal of doubts, it is hereby declared that in this Article; negotiated settlement shall not be deemed to include any settlement within the framework of the Constitution of India.” Alternatives to the UN resolutions were acceptable provided that all the three parties agreed. </w:t>
        <w:br/>
        <w:br/>
        <w:t xml:space="preserve">Initial success was impressive but fragile. The people yearned for such a platform. Even New Delhi was glad, sotto voce, that it had acquired a potential interlocutor. The leaders completely forgot the pledge in Clause 2(a): “to make peaceful struggle”. Their notion of the struggle was absurdly narrow. Hartals, shutdowns and the like. </w:t>
        <w:br/>
        <w:br/>
        <w:t xml:space="preserve">To be fair, New Delhi would not grant them their fundamental right to march in processions or hold public rallies. The denial persists to this day. Hence the imprisonment of Shabbir Shah since August and the repeated house arrests of Syed Ali Shah Geelani and Mirwaiz Umar Farooq. That said, they did not strengthen their case by their open reliance on militancy either. </w:t>
        <w:br/>
        <w:br/>
        <w:t xml:space="preserve">In reality, as Geelani Sahib candidly admitted, on June 16, 1998, “We are not in a position to stop the use or misuse of the gun. There is no rapport between the APHC and the gunmen”. Why then should New Delhi settle with men who were in no position to ensure a ceasefire and peace and whose representative credentials were untested in elections? They could not even frame an agreed programme of action, let alone proposals for the parleys. </w:t>
        <w:br/>
        <w:br/>
        <w:t xml:space="preserve">The test came when those who were in a position to declare a ceasefire did so and exposed the APHC’s irrelevance. On July 24, 2000 Abdul Majid Dar, C-in-C (Operations) of the Hizb, proclaimed a unilateral ceasefire. Representatives of the Hizb met those of the Government of India on August 3 but were presented with surrender terms belying their hopes of political negotiations. On August 8 the ceasefire was called off. </w:t>
        <w:br/>
        <w:br/>
        <w:t xml:space="preserve">The APHC’s reaction was insolent. On July 26 its executive council called it a “step taken in haste” which would cause confusion among the militants. The next day its chairman, Abdul Ghani Bhat, said that the APHC was the sole spokesman. It was not consulted, he said. His charge was false as he well knew. Mujahid Masood, the Hizb’s deputy commander, revealed on Sept 11 that APHC leaders had been consulted before the ceasefire was announced; most approved, none opposed; only one or two voiced reservations. </w:t>
        <w:br/>
        <w:br/>
        <w:t xml:space="preserve">In that very month the APHC’s future was sealed. For Bhat won the chairmanship, defeating Abdul Ghani Lone by three votes to two. Later Geelani rued his support to Bhat. The APHC had prospered thanks to a good working relationship between the two seniors, Geelani and Lone. Their estrangement proved fatal to the outfit. Intelligence agencies played no small part in creating suspicion. </w:t>
        <w:br/>
        <w:br/>
        <w:t xml:space="preserve">On Jan 16 this year the highly respected Fazlul Haque Qureshi, who played a major role in 2000 as Dar’s confidant, bitterly remarked “I think that time will not come again…. The cold response of the Hurriyat Conference at that time derailed the process”. </w:t>
        <w:br/>
        <w:br/>
        <w:t xml:space="preserve">It is a body like this which has been demanding all these years “a seat at the table” along with representatives of India and Pakistan, a demand which won misguided sympathy from some. For who would represent the APHC at that table? </w:t>
        <w:br/>
        <w:br/>
        <w:t xml:space="preserve">Sensibly, India and Pakistan went ahead to craft the outlines of a viable deal. Mirwaiz publicly endorsed it. The matter can be taken up once the immediate crisis is resolved, hopefully, after the Indian elections. Kashmiris can, indeed must, contribute their insights, voice their grievances on human rights and other issues like autonomy. </w:t>
        <w:br/>
        <w:br/>
        <w:t>The cover page of the APHC’s constitution bears the slogan ‘United We Stand, Divided We Fall’. The APHC’s leaders are not the only ones in Kashmir who need to heed that warning. Remember, the APHC might go into oblivion but the peoples’ sentiments and the alienation it reflected will remain to haunt us all.</w:t>
        <w:br/>
        <w:br/>
        <w:t xml:space="preserve">The writer is an author and a law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33:00Z</dcterms:created>
  <dc:creator>asif</dc:creator>
  <dc:description/>
  <dc:language>en-US</dc:language>
  <cp:lastModifiedBy>asif</cp:lastModifiedBy>
  <dcterms:modified xsi:type="dcterms:W3CDTF">2009-04-25T12:34:00Z</dcterms:modified>
  <cp:revision>1</cp:revision>
  <dc:subject/>
  <dc:title>Kashmir’s separatists </dc:title>
</cp:coreProperties>
</file>