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Kashmir in the spotlight again</w:t>
      </w:r>
    </w:p>
    <w:p>
      <w:pPr>
        <w:pStyle w:val="Normal"/>
        <w:spacing w:before="0" w:after="240"/>
        <w:rPr/>
      </w:pPr>
      <w:r>
        <w:rPr/>
      </w:r>
    </w:p>
    <w:p>
      <w:pPr>
        <w:pStyle w:val="Normal"/>
        <w:jc w:val="center"/>
        <w:rPr/>
      </w:pPr>
      <w:r>
        <w:rPr/>
        <w:t>By Tariq Fatemi</w:t>
      </w:r>
    </w:p>
    <w:p>
      <w:pPr>
        <w:pStyle w:val="Normal"/>
        <w:rPr/>
      </w:pPr>
      <w:r>
        <w:rPr/>
      </w:r>
    </w:p>
    <w:p>
      <w:pPr>
        <w:pStyle w:val="NormalWeb"/>
        <w:spacing w:before="280" w:after="240"/>
        <w:rPr/>
      </w:pPr>
      <w:r>
        <w:rPr/>
        <w:t>KASHMIR is once again in the news much to India’s chagrin and Pakistan’s surprise. Since Independence, the Kashmiri territory has been a bone of contention between them, resulting in more than 60 years of hostile ties.</w:t>
        <w:br/>
        <w:br/>
        <w:t>The current disturbances, however, have a different tone.For one, it was the Indian government’s inept handling of the Amarnath land issue that triggered the crisis and secondly, it is indisputably spontaneous and indigenous. Such a crisis was waiting to happen, given the Kashmiris’ anger and resentment resulting from decades of a brutal occupation, coupled with India’s corrupt and inefficient administration.</w:t>
        <w:br/>
        <w:br/>
        <w:t>India has remained rigid on the issue and claims Kashmir is an integral part of it. New Delhi holds Pakistan responsible for any disturbance in the Indian-administered territory. It has thus failed to respond to any of Islamabad’s offers, whether it was Benazir Bhutto’s tentative overtures, or Nawaz Sharif’s bold initiative or even Gen Musharraf’s ‘out-of-box’ solutions. Musharraf’s ‘concessions’ notwithstanding, India continued to suspect Pakistan’s intentions.</w:t>
        <w:br/>
        <w:br/>
        <w:t>Sadly, New Delhi has never realised the intensity of Kashmiri alienation from India. It also allowed the peace process to go into a deep freeze. In the process, it disappointed democrats in Pakistan and also failed to capitalise on Musharraf’s desperate desire to become an apostle of peace. This may well have been a mistake, as indicated by Omar Abdullah, president of the Jammu and Kashmir National Conference and who lately regretted that India had lost the opportunity of sorting out the Kashmir issue with Musharraf.</w:t>
        <w:br/>
        <w:br/>
        <w:t>In fact, it should not have been lost on New Delhi that there has been continuity in Pakistan’s policy on Kashmir ever since the Sharif-Vajpayee meeting in February 1999. It was an approach that arose from the recognition that the core issue of Kashmir could neither be frozen nor resolved through the use of force by Pakistan or brutal suppression by India. Instead, what was required was a process which could be slow but incremental, focusing on steps to meet the political, physical and economic conditions of Kashmiris on both sides of the Line of Control.</w:t>
        <w:br/>
        <w:br/>
        <w:t>Now the dispute over the transfer of land for Hindu pilgrims has snowballed into a nationalist upsurge that may well be the most serious in years. This seemingly innocuous action has set the Valley on fire; and this in turn is being stoked by intense feelings of anger. More worryingly, recent events have greatly diminished the appeal and effectiveness of leaders such as Mirwaiz Umar Farooq who has warned that the peaceful mass agitation could turn violent.</w:t>
        <w:br/>
        <w:br/>
        <w:t>While the Indian government continues to live in the past, its political commentators have recognised the widespread nature of the current agitation. As observed by the well-known political commentator Kuldip Nayar: “This is a message far beyond the allotment of land. It reflects anger and desperation.” He has warned that “religion has played a key role in consolidating the Kashmiri community” and this is something that should make “the intelligentsia in the country realise that the status quo in the area cannot last indefinitely”.</w:t>
        <w:br/>
        <w:br/>
        <w:t>Indian civil society activists too, have called for international intervention “to prevent a humanitarian catastrophe in Kashmir”. A report by Human Rights Watch in 2006 described a steady pattern of arbitrary arrests, torture and extra-judicial executions by Indian security forces. And a survey by Doctors Without Borders in 2005 found that Kashmiri Muslims “prey to the Indian troops and paramilitary had suffered some of the most pervasive sexual abuse in the world”.</w:t>
        <w:br/>
        <w:br/>
        <w:t>Another Indian writer, Pankaj Mishra, in a recent piece warned that “a new generation of politicised Kashmiris has now risen; the world is again likely to ignore them — until some of them turn into terrorists with Qaeda links”. He cautioned that “a brutal suppression of the non-violent protests will radicalise a new generation of Muslims and engender a fresh cycle of violence, rendering Kashmir even more dangerous — and not just to South Asia this time”.</w:t>
        <w:br/>
        <w:br/>
        <w:t>India is a secular democracy that now aspires to be a global player. It espouses moderation and tolerance in the resolution of differences, yet when it comes to Kashmir, the Indian leadership falls back on discredited responses. The reasons advanced over the years have lost validity and are no longer tenable. It is time for India to acknowledge that Kashmir’s self-determination would not hurt India for the disputed territory already enjoys a special status by virtue of Article 370 of the Indian constitution, nor would secularism be damaged by the secession of Kashmir.</w:t>
        <w:br/>
        <w:br/>
        <w:t>Some Indians feel that self-determination would mean the loss of the entire state. This need not be true either for the secessionist sentiment is concentrated in the Valley, an area with a population of four million that is 98 per cent Muslim. It is not only people like novelist and social activist Arundhati Roy who have called upon the Indian leadership to heed the Kashmiri call of azadi. Those with nationalist credentials too have remarked on the increasing estrangement of the Valley from India and questioned New Delhi’s view that separation from Kashmir would affect its secular policy.</w:t>
        <w:br/>
        <w:br/>
        <w:t>In such a situation, some may lament India’s failure to respond swiftly and positively to Gen Musharraf’s four-step formula for moving towards a solution on Kashmir. India may have been right not to respond to the erratic proposals of an unrepresentative leader. But it is now incumbent upon it to take the initiative to restore a degree of normalcy by reducing the army’s presence in the territory, ending repressive measures and resuming cross-LOC trade and movement of the people.</w:t>
        <w:br/>
        <w:br/>
        <w:t>Finally, it has to resume the peace process secure in the knowledge that in the current political dispensation in Pakistan it has a serious and legitimate partner with which it can reach agreements that are fair, equitable and durable. India cannot fulfill its aspirations to be a great power with Kashmir hanging around its neck like the proverbial albatross, nor can the region achieve the peace and economic prosperity that it so desperately desires.</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45:00Z</dcterms:created>
  <dc:creator>arahim</dc:creator>
  <dc:description/>
  <dc:language>en-US</dc:language>
  <cp:lastModifiedBy>arahim</cp:lastModifiedBy>
  <dcterms:modified xsi:type="dcterms:W3CDTF">2008-09-11T09:46:00Z</dcterms:modified>
  <cp:revision>1</cp:revision>
  <dc:subject/>
  <dc:title>Kashmir in the spotlight again</dc:title>
</cp:coreProperties>
</file>