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Kashmir: defining the first step</w:t>
      </w:r>
    </w:p>
    <w:p>
      <w:pPr>
        <w:pStyle w:val="Normal"/>
        <w:spacing w:before="0" w:after="240"/>
        <w:rPr/>
      </w:pPr>
      <w:r>
        <w:rPr/>
      </w:r>
    </w:p>
    <w:p>
      <w:pPr>
        <w:pStyle w:val="Normal"/>
        <w:jc w:val="center"/>
        <w:rPr/>
      </w:pPr>
      <w:r>
        <w:rPr/>
        <w:t>By Humayun Khan</w:t>
      </w:r>
    </w:p>
    <w:p>
      <w:pPr>
        <w:pStyle w:val="Normal"/>
        <w:rPr/>
      </w:pPr>
      <w:r>
        <w:rPr/>
      </w:r>
    </w:p>
    <w:p>
      <w:pPr>
        <w:pStyle w:val="NormalWeb"/>
        <w:spacing w:before="280" w:after="240"/>
        <w:rPr/>
      </w:pPr>
      <w:r>
        <w:rPr/>
        <w:t>IN the mid-1980s, when I was Pakistan’s ambassador to India, there could never be any question of my visiting Jammu and Kashmir. Neither Delhi nor Islamabad would allow it. Twenty odd years on, I was able to travel by road from Wagah to Jammu and then fly to Srinagar. Nobody raised any objections. This was welcome evidence that Indo-Pakistan relations may be moving in the right direction.</w:t>
        <w:br/>
        <w:br/>
        <w:t>The occasion was a seminar, organized by the Delhi-based Centre for Dialogue and Reconciliation, which brought together groups of Kashmiris from both sides of the LoC to discuss their future. It was part of a continuing effort to encourage an intra-Kashmiri dialogue in the hope that an identifiable consensus among them may emerge, so that pious assertions about respecting the wishes of the Kashmiri people, made by India and Pakistan, can be put to the test.</w:t>
        <w:br/>
        <w:br/>
        <w:t>Given that the idea of a plebiscite has been ruled out, the question arises, how do we find out what the Kashmiris, as a whole, want. So far the focus has been on the Valley, which is the most heavily populated part of the former state, but comprises only one-fifth of its total area. What about Jammu and Ladakh, Azad Kashmir and the Northern areas? Surely it would be invidious to focus only on a small portion and give it special treatment. There was a consensus in the group that meeting the wishes of the Kashmiri people was an essential element of a final solution and that this meant all the people of the former state.</w:t>
        <w:br/>
        <w:br/>
        <w:t>The next question was: who speaks for the people of Kashmir as a whole? Up to now, the dissident leadership has represented only the valley. It was recognized that bodies like the All Parties Hurryiat Conference were not, in this sense, fully representative. Various ideas were floated but no agreement could be reached as to how such a leadership might be identified.</w:t>
        <w:br/>
        <w:br/>
        <w:t>Meanwhile, it was felt that it was desirable to feed various Kashmiri viewpoints into the bilateral dialogue on a continuing basis. In this regard, the growing contacts between the present Kashmiri leadership and the governments of India and Pakistan were welcome. There was also general support among the participants for the composite dialogue underway between the two countries.</w:t>
        <w:br/>
        <w:br/>
        <w:t>Those attending the seminar represented a wide range of Kashmiri opinion and it was heartening to find complete agreement on a variety of issues. Most important was the stress laid on the cessation of violence, committed by the militants and by Indian security forces. It was felt that Pakistan still needed to convincingly prove that it was actively stopping cross-border activity. India still had to control the excesses of the security forces and also to compensate those innocent people who had suffered at their hands. The general demand was that India should withdraw, from civilian areas, all armed forces except the police.</w:t>
        <w:br/>
        <w:br/>
        <w:t>The second important point of consensus was ‘the re-unification of the state as it existed on August 14, 1947’. To some, this meant an independent Kashmir with guarantees from India and Pakistan. But the pragmatic view was that this was unlikely to be acceptable to either country. The next best alternative was ‘unification in terms of ground conditions affecting the way of life of the Kashmiris’.</w:t>
        <w:br/>
        <w:br/>
        <w:t>To achieve this, all restrictions on travel by residents to any part of the old Kashmir should be removed. Similarly, there should be free trade and movement of goods. Procedural formalities should be simplified so that mere possession of an identity card denoting a state citizen should entitle the holder to travel and trade on both sides of the LoC. All traditional road links between the two parts should be restored</w:t>
        <w:br/>
        <w:br/>
        <w:t>Citizens on both sides of the LoC should be encouraged and facilitated in setting up joint ventures in tourism and there should be consultative mechanisms established at state level in common fields like forestry, water utilisation, power generation, environmental issues and so on.</w:t>
        <w:br/>
        <w:br/>
        <w:t>All this would be entirely feasible if the composite dialogue between India and Pakistan was vigorously pursued and there was a spirit of cooperation between the two aides.</w:t>
        <w:br/>
        <w:br/>
        <w:t>Looked at objectively, none of the suggestions made at the seminar are impossible to implement. Both India and Pakistan are publicly committed to making the LoC irrelevant. If this becomes a reality, militancy will lose its rationale. The mood in Kashmir now borders on anger because there has been so much suffering. There is hardly a family in the affected areas which has not lost a loved one or a home at the hands of the militants or the security forces. There is no eager expression of a wish to join Pakistan. At the same time, there is a deep alienation from India.</w:t>
        <w:br/>
        <w:br/>
        <w:t>What the Kashmiris would appear to need most is a prolonged period of peace and normalty, free from outside interference. Given this, together with meaningful economic development, perhaps a healing process can be set in train. They will get an opportunity to talk coolly and calmly among themselves and perhaps reach a visible consensus on what they finally want. They will also realize that they have to keep certain realities in mind and if those realities are not oppressive, perhaps they will come to terms with them.</w:t>
        <w:br/>
        <w:br/>
        <w:t>All this means that we have to visualize the solution of the Kashmir problem as a process rather than an event. So long as it is seen as a bargaining issue between India and Pakistan in which each tries to come out on top, there can never be a solution. It is only when it is seen as a common problem, the solution of which is desirable for both will progress be possible. What better first step than to honour those wishes of the Kashmiri people that they are immediately expressing. The expected visit to Pakistan by Dr. Manmohan Singh would be a good opportunity for a fresh initiative.</w:t>
        <w:br/>
        <w:b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5:00Z</dcterms:created>
  <dc:creator>clipping</dc:creator>
  <dc:description/>
  <dc:language>en-US</dc:language>
  <cp:lastModifiedBy>clipping</cp:lastModifiedBy>
  <dcterms:modified xsi:type="dcterms:W3CDTF">2006-05-18T10:26:00Z</dcterms:modified>
  <cp:revision>1</cp:revision>
  <dc:subject/>
  <dc:title>Kashmir: defining the first step</dc:title>
</cp:coreProperties>
</file>