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Kashmir and India's attitude</w:t>
        <w:br/>
        <w:br/>
        <w:t>INAYATULLAH</w:t>
        <w:br/>
        <w:t>There is no military solution of the Kashmir dispute. Pakistan cannot dislodge India from Kashmir with the use of force. After the ill planned 1965 initiative and Kargil misadventure such an option has become unfeasible. It has become all the more unrealistic because of the nuclear weapon factor, which boils down to MAD - Military Assured Destruction. The possibility of a hot engagement has further receded with India, rapidly developing into a rising regional economic and military power.</w:t>
        <w:br/>
        <w:t>On the diplomatic front too, we have been losing ground. As one who has closely watched and commented on Kashmir question since 1991 when the first of my columns on the subject, was written under the title "No More Tinkering With Kashmir Please", It was unfortunate that we failed to make the best of the opportunity which the indigenous uprising in Kashmir in 1989 afforded us.</w:t>
        <w:br/>
        <w:t>The 1989 revolt made international news and by 1991 the US Human Rights Watch had come up with a detailed documentation of the violation of human rights, listing cases of brutal action by the Indian security forces. By 1993 the OIC Contact group on Kashmir had taken up the matter at the United Nations. A resolution was intended to be moved in the Third Committee of the UN General Assembly. The same year, referring to Kashmir as a "disputed territory" US Assistant Secretary of State Ms Robin Raphel during her visit to New Delhi, questioned the very basis of the state's accession to India (Indians were very much perturbed against her utterances). Raphel's deputy John Mallott too remarked that the Indians should "clean up their act in Kashmir". </w:t>
        <w:br/>
        <w:t>Washington in other words was speaking in the language of Pakistan. New Delhi got cold feet and approached the Americans with the proposal that India would be willing to enter into talks with Pakistan on Kashmir if the draft resolution to be tabled at New York was withdrawn. The resolution was not moved and on the 1st of January 1994, the Indian Foreign Secretary arrived at Islamabad to hold talks about Kashmir. </w:t>
        <w:br/>
        <w:t>At the very outset, he took the stand that Kashmir was an integral part of India and as there was little to discuss after this statement, the meeting broke up. The Indians had played a fast one. Pakistan had fallen into a trap. A little later that very year the Indian parliament passed a resolution declaring that the whole of Kashmir including the territories our side of the LoC belonged to India. Pakistan not only lost an opportunity to press ahead its case at the United Nations, outmaneuvered as it was by New Delhi. The next opportunity came after the detonation of nuclear bombs, which led to India deciding to engage Pakistan on various issues including the question of Kashmir. Prime Minister Vajpayee came to Lahore in a bus from Amritsar and visited Minar-e-Pakistan, convincingly acknowledging the validity of the creation of Pakistan. </w:t>
        <w:br/>
        <w:t>This historic beginning of good relations between the two countries however was aborted by the Kargil misadventure, which not only halted the new initiative but also badly damaged our case on Kashmir. We were dubbed as "intruders" by the international community. No wonder, later, Musharraf's Agra yatra fell through.</w:t>
        <w:br/>
        <w:t>At times one feels that all that India is really interested in is to secure an end to the militants' struggle for their right of self-determination. This explains why India keeps accusing Pakistan of having a hand in "cross-border" terrorism. New Delhi wields this stick even when it acknowledges that infiltration across LoC has drastically declined. Remember how Vajpayee extracted from Musharraf the commitment not to allow the use of territory under Pakistan's control for infiltrations. And how any violence or bomb blast in India is immediately attributed to Pakistanis or Jehadi elements. The recent incidents in Banaras have also been linked to a Pakistani militant group. The Kashmir issue remains there as it is although it is a part of the composite agenda.</w:t>
        <w:br/>
        <w:t>With such an attitude on the part of India and back channel talks not yielding any results, all that we have done is to come up with one proposal after another. When India does not respond we feel unhappy, express our disappointment and at the same time keep hoping that New Delhi will relent and soon enough enter into a dialogue to resolve the dispute. We also look up to President Bush to facilitate the process.</w:t>
        <w:br/>
        <w:t>With America developing close ties with India and the two countries having entered into a long-term strategic partnership consolidated during Bush's recent visit to New Delhi, is it realistic to expect Washington to persuade New Delhi to seriously talk about settlement of the dispute?</w:t>
        <w:br/>
        <w:t>On the eve of the Bush visit, Musharraf had expressed such a hope and there indeed were some encouraging remarks made by the former in a press briefing prior to his arrival in the sub-continent. During the visit however little was said by him about the issue. There was no mention of it in the joint statement issued after the visit to Islamabad.</w:t>
        <w:br/>
        <w:t>Now a word about Musharraf's proposals regarding self-rule, demilitarisation and joint control. There is no taker for joint control in India. Demilitarisation too the Indian government is not willing to consider. A little reduction of troops off and on, is neither here nor there. As for self-rule, the concept, as Omar Abdullah and a number of Indian columnists have said, is not clear. Omar interprets it as some sort of autonomy within the framework of the Indian Constitution.</w:t>
        <w:br/>
        <w:t>The fact of the matter is that India is not in a hurry to talk to Pakistan on the Kashmir issue. It would rather talk to the Kashmiris directly. With the split in the Hurriyyat and one faction having endorsed the Musharraf line to move away from the UN Resolutions with some sort of self-governance, New Delhi can now look forward to a settlement of the matter on its own terms. It also appears that Pakistan has more and less reconciled itself to India's firm stand on no change in the borders. </w:t>
        <w:br/>
        <w:t>India is fast rising as a formidable economic and military power. The whole world including China is helping her to achieve a status befitting a global power. Pakistan on the other hand is viewed as an unstable country beset with terrorism, extremism, political uncertainty and where internal troubles are on the increase. With its sovereignty compromised as evident from the American missile attack at Bajour and other places and dependent as it is on American doles, Pakistan lacks the ability to put pressure on India to settle disputes.</w:t>
        <w:br/>
        <w:t>Why, in this scenario, should India oblige Pakistan and respond to initiatives from the latter to resolve the Kashmir issue? It may agree to come to some sort of a final settlement, in pursuance of its larger interests on its own terms and at a time of its own choice. Presently it is not in a mood to take up the matter seriously. Pakistan can at best, protest at the killings of the Kashmiris by the Indian troops. It currently is not doing even that. And the world just doesn't care about the blatant violation of human rights in Kashmir.</w:t>
        <w:br/>
        <w:t>It doesn't take much intelligence to see how consistently India has been refusing to consider Pakistan's pleas in regard to Saichin, Sir Greek Baghliar and other water projects in Kashmir. How it has spurned repeated requests from Pakistan to house its consulate in Bombay in Qaid-i-Azam's house. It would have been no big deal for New Delhi to have conceded this simple request. All that it has been wanting is an entry into the Pakistan market, easier communication across the borders and increasing cultural relations. In this it has been quite successful. With its growing influence in Afghanistan, New Delhi is also beginning to interfere in Pakistani affairs fishing in troubled waters. It is time Pakistan reviews its foreign policy and seriously begins to put its house in order.</w:t>
        <w:br/>
        <w:t>E-mail: pacade@brain.net.p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9:00Z</dcterms:created>
  <dc:creator>Administrator</dc:creator>
  <dc:description/>
  <dc:language>en-US</dc:language>
  <cp:lastModifiedBy>Administrator</cp:lastModifiedBy>
  <dcterms:modified xsi:type="dcterms:W3CDTF">2006-03-24T10:10:00Z</dcterms:modified>
  <cp:revision>1</cp:revision>
  <dc:subject/>
  <dc:title>Kashmir and India's attitude</dc:title>
</cp:coreProperties>
</file>