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view from abroad</w:t>
      </w:r>
    </w:p>
    <w:p>
      <w:pPr>
        <w:pStyle w:val="Normal"/>
        <w:rPr/>
      </w:pPr>
      <w:r>
        <w:rPr/>
        <w:t xml:space="preserve">By Shada Islam | </w:t>
      </w:r>
      <w:hyperlink r:id="rId2">
        <w:r>
          <w:rPr>
            <w:rStyle w:val="InternetLink"/>
          </w:rPr>
          <w:t>From the Newspaper</w:t>
        </w:r>
      </w:hyperlink>
      <w:r>
        <w:rPr/>
        <w:t xml:space="preserve"> </w:t>
      </w:r>
    </w:p>
    <w:p>
      <w:pPr>
        <w:pStyle w:val="Normal"/>
        <w:rPr/>
      </w:pPr>
      <w:hyperlink r:id="rId3">
        <w:r>
          <w:rPr>
            <w:rStyle w:val="InternetLink"/>
          </w:rPr>
          <w:t>September 3, 2011 (6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t>
      </w:r>
      <w:r>
        <w:rPr>
          <w:rStyle w:val="StrongEmphasis"/>
        </w:rPr>
        <w:t xml:space="preserve">ARE you in Karachi?” queried the urgent message from a friend worried about my whereabouts in August, Europe’s month of rest and recreation. </w:t>
      </w:r>
      <w:r>
        <w:rPr/>
        <w:t>“If so, for heaven’s sake, get out immediately!”</w:t>
      </w:r>
    </w:p>
    <w:p>
      <w:pPr>
        <w:pStyle w:val="NormalWeb"/>
        <w:rPr/>
      </w:pPr>
      <w:r>
        <w:rPr/>
        <w:t>No, I replied, reassuringly. I was not in Karachi, I was in Sri Lanka, a country which, after years of a devastating civil war, is struggling to heal deep ethnic wounds and rebuild a shattered economy. I was safe. But millions of other people were caught in the crossfire between Karachi’s rival gangs.</w:t>
      </w:r>
    </w:p>
    <w:p>
      <w:pPr>
        <w:pStyle w:val="NormalWeb"/>
        <w:rPr/>
      </w:pPr>
      <w:r>
        <w:rPr/>
        <w:t>For some years now, friends and colleagues have urged me to keep away from Pakistan, arguing that they fret too much when I am there and that after a ‘vacation’ in the country, I am even more exhausted and stressed out than before the so-called holiday. ‘Tell your family to come here,’ they urge. I know what they mean: I am equally hesitant about the determination of my son and daughter to keep visiting the country.</w:t>
      </w:r>
    </w:p>
    <w:p>
      <w:pPr>
        <w:pStyle w:val="NormalWeb"/>
        <w:rPr/>
      </w:pPr>
      <w:r>
        <w:rPr/>
        <w:t>True, violence does not affect each and every aspect of life in Pakistan. People go to their offices, weddings are celebrated, and business deals still get done. But it’s difficult not to be on tenterhooks when your loved ones are in a country which is constantly the scene of bad, bad news. As such, although the pull of the home country remains strong, frankly, it is not strong enough. And I am not the only member of the Pakistani expatriate community to feel this way. Most people who used to rush home whenever they could are taking fewer trips and, when in Pakistan, staying for shorter periods.</w:t>
      </w:r>
    </w:p>
    <w:p>
      <w:pPr>
        <w:pStyle w:val="NormalWeb"/>
        <w:rPr/>
      </w:pPr>
      <w:r>
        <w:rPr/>
        <w:t>All this to hammer home the point that for many foreign and expatriate visitors, Pakistan’s failure to contain the insurgency and control the growth of extremist groups was bad enough. Now, the latest images from Karachi have scared off even the bravest and most adventurous of people. In addition to the devastating national and regional impact of the mayhem in Karachi, the explosion of violence in Pakistan’s commercial capital has delivered another body blow to the country’s already dismal global reputation.</w:t>
      </w:r>
    </w:p>
    <w:p>
      <w:pPr>
        <w:pStyle w:val="NormalWeb"/>
        <w:rPr/>
      </w:pPr>
      <w:r>
        <w:rPr/>
        <w:t>And it’s not just foreign tourists and business representatives who are voting with their feet by staying out of the country. So are many Pakistanis who may yearn to see their relatives but make do with sessions on Skype and watching DVD recordings of family functions.</w:t>
      </w:r>
    </w:p>
    <w:p>
      <w:pPr>
        <w:pStyle w:val="NormalWeb"/>
        <w:rPr/>
      </w:pPr>
      <w:r>
        <w:rPr/>
        <w:t>The beleaguered Pakistani government can therefore forget its repeated appeals for foreign investments. It can also stop trying to sweet-talk members of the increasingly affluent Pakistani diaspora to put their money in the country.It’s not going to happen. At least, not just yet. Investors — both foreign and of Pakistani origin — would have to be singularly visionary (or blind) to even consider putting money in a country where violence is endemic and murder, kidnappings and ransoms have become an integral part of daily life. As a colleague commented: “Invest in Pakistan — thanks but no thanks!”</w:t>
      </w:r>
    </w:p>
    <w:p>
      <w:pPr>
        <w:pStyle w:val="NormalWeb"/>
        <w:rPr/>
      </w:pPr>
      <w:r>
        <w:rPr/>
        <w:t>At a time when the rest of Asia — including Sri Lanka, Bangladesh and possibly soon Myanmar — is engaged in a race to the top, atrocities in Karachi have illustrated Pakistan’s determination to stay stuck at the bottom of the ladder. It is going to be a lonely and isolated place. Across Asia, countries are thinking ahead, planning for the future, investing in education and health. The focus is on becoming an integral part of the ‘Asian century’, on creating jobs, tearing down trade obstacles and generating wealth.</w:t>
      </w:r>
    </w:p>
    <w:p>
      <w:pPr>
        <w:pStyle w:val="NormalWeb"/>
        <w:rPr/>
      </w:pPr>
      <w:r>
        <w:rPr/>
        <w:t>Of course, other Asian countries are grappling with serious bottlenecks. There are sporadic bursts of violence and terrorism in Indonesia, Thailand has a new, untested government, Malaysia is under pressure to open up its political system. In India, Anna Hazare’s anti-corruption campaign has highlighted a major deficit in the country’s democracy.</w:t>
      </w:r>
    </w:p>
    <w:p>
      <w:pPr>
        <w:pStyle w:val="NormalWeb"/>
        <w:rPr/>
      </w:pPr>
      <w:r>
        <w:rPr/>
        <w:t>But Pakistan and Afghanistan remain two flagrant exceptions in Asia’s upward march. And let’s not mince words: the scale of the recent violence in Karachi is shocking even by Pakistan’s already abysmally low standards. The killings in Karachi in recent days can only be compared to the havoc wreaked by forces loyal to Libya’s ex-strongman Muammar Qadhafi in the last days and weeks of his rule.</w:t>
      </w:r>
    </w:p>
    <w:p>
      <w:pPr>
        <w:pStyle w:val="NormalWeb"/>
        <w:rPr/>
      </w:pPr>
      <w:r>
        <w:rPr/>
        <w:t>The carnage has also reinforced perceptions of a hapless civilian government unable to control rising lawlessness in the country, the inexplicable stance of a military force watching the massacres from the side lines and so-called ethnic leaders whose utter contempt for the laws of the land — and laws of humanity — defies belief.</w:t>
      </w:r>
    </w:p>
    <w:p>
      <w:pPr>
        <w:pStyle w:val="NormalWeb"/>
        <w:rPr/>
      </w:pPr>
      <w:r>
        <w:rPr/>
        <w:t>The fact that the gang warfare was taking place during the holy month of Ramazan, a period of piety, is a further blow to the standing of a country which takes such pride in being an Islamic nation. Perhaps there is hope yet, a red line has been crossed and people will come to their senses. Prime Minister Yousuf Raza Gilani has described the violence in Karachi as the country’s “greatest challenge”.</w:t>
      </w:r>
    </w:p>
    <w:p>
      <w:pPr>
        <w:pStyle w:val="NormalWeb"/>
        <w:rPr/>
      </w:pPr>
      <w:r>
        <w:rPr/>
        <w:t>There has been some much-needed soul-searching and plain-speaking about the root causes of the atrocities, extortion rackets in the city and the role of individuals and groups in stoking the fires of ethnic hatred. Watching from the outside, Pakistan often appears to be on the brink of total collapse — but thankfully, it steps back at the last minute.</w:t>
      </w:r>
    </w:p>
    <w:p>
      <w:pPr>
        <w:pStyle w:val="NormalWeb"/>
        <w:rPr/>
      </w:pPr>
      <w:r>
        <w:rPr/>
        <w:t>Well-wishers of the country hope the current downward spiral can be halted. And that the bad news will finally be replaced by uplifting reports of a country ready to take responsibility for its future.</w:t>
      </w:r>
    </w:p>
    <w:p>
      <w:pPr>
        <w:pStyle w:val="NormalWeb"/>
        <w:rPr/>
      </w:pPr>
      <w:r>
        <w:rPr>
          <w:rStyle w:val="Emphasis"/>
        </w:rPr>
        <w:t>The writer is Dawn’s correspondent in Bruss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0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05:00Z</dcterms:created>
  <dc:creator>arahim</dc:creator>
  <dc:description/>
  <dc:language>en-US</dc:language>
  <cp:lastModifiedBy>arahim</cp:lastModifiedBy>
  <dcterms:modified xsi:type="dcterms:W3CDTF">2011-09-09T11:08:00Z</dcterms:modified>
  <cp:revision>1</cp:revision>
  <dc:subject/>
  <dc:title>The view from abroad</dc:title>
</cp:coreProperties>
</file>