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28"/>
          <w:szCs w:val="28"/>
        </w:rPr>
        <w:t xml:space="preserve">ROVER’S DIARY: The dynamics of Muhajirs’ politics </w:t>
      </w:r>
      <w:r>
        <w:rPr>
          <w:i/>
          <w:iCs/>
          <w:sz w:val="28"/>
          <w:szCs w:val="28"/>
        </w:rPr>
        <w:t>—Babar Ayaz</w:t>
      </w:r>
    </w:p>
    <w:p>
      <w:pPr>
        <w:pStyle w:val="Text"/>
        <w:spacing w:before="280" w:after="240"/>
        <w:rPr>
          <w:sz w:val="28"/>
          <w:szCs w:val="28"/>
        </w:rPr>
      </w:pPr>
      <w:r>
        <w:drawing>
          <wp:anchor behindDoc="0" distT="0" distB="0" distL="0" distR="0" simplePos="0" locked="0" layoutInCell="0" allowOverlap="1" relativeHeight="2">
            <wp:simplePos x="0" y="0"/>
            <wp:positionH relativeFrom="column">
              <wp:posOffset>-1143000</wp:posOffset>
            </wp:positionH>
            <wp:positionV relativeFrom="line">
              <wp:posOffset>1282065</wp:posOffset>
            </wp:positionV>
            <wp:extent cx="68580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85800" cy="895350"/>
                    </a:xfrm>
                    <a:prstGeom prst="rect">
                      <a:avLst/>
                    </a:prstGeom>
                  </pic:spPr>
                </pic:pic>
              </a:graphicData>
            </a:graphic>
          </wp:anchor>
        </w:drawing>
      </w:r>
      <w:r>
        <w:rPr>
          <w:i/>
          <w:iCs/>
          <w:sz w:val="28"/>
          <w:szCs w:val="28"/>
        </w:rPr>
        <w:t xml:space="preserve">The first flashpoint of ethnic violence in the city between the Muhajirs and the Pakhtuns was on the celebration of the 1965 elections victory by Gauhar Ayub in Karachi. The Muhajir leadership had opposed Ayub and sided with Fatima Jinnah. Several people were killed in these clashes. The Muhajirs have since then resented the influx of the Pakhtun immigrants </w:t>
      </w:r>
      <w:r>
        <w:rPr>
          <w:sz w:val="28"/>
          <w:szCs w:val="28"/>
        </w:rPr>
        <w:br/>
        <w:br/>
        <w:t xml:space="preserve">To understand the role of the Muttahida Qaumi Movement (MQM), which has been in the red-spotlight following allegations by the former Home Minister of Sindh Zulfikar Mirza, I think it is time to briefly review the role of the Muhajirs in the politics of Pakistan in general and Sindh in particular. </w:t>
        <w:br/>
        <w:br/>
        <w:t>It has also become imperative after the fear expressed last week by Altaf Hussain that he might be killed or silenced as he is an obstruction in the way of the balkanisation of Pakistan, implicitly by the US. He also went out of the way to end the MQM’s isolation by offering his unconditional services to the Pakistan Army and the civil government in that order. In this three-part analysis of the dynamics of Muhajir politics, we will address the issue of the MQM’s fear of balkanisation in the concluding article.</w:t>
        <w:br/>
        <w:br/>
        <w:t xml:space="preserve">The Muhajirs migrated from the Muslim minority provinces of India mainly for three reasons: economic opportunities, personal security, which was endangered by the communal riots and, under the delusion that Muslims of India are one nation. </w:t>
        <w:br/>
        <w:br/>
        <w:t>At the time of partition, over 70 percent migrants were from East Punjab because Punjab was one of the two provinces of India that was divided on communal basis, the other being Bengal. As the migrants from East Punjab belonged to the same ethnicity and spoke the same language, most of them settled in West Punjab and have easily assimilated with the local Punjabis.</w:t>
        <w:br/>
        <w:br/>
        <w:t>The rest of the migrants were from Muslim minority areas such as UP, Bihar, CP, Delhi, Hyderabad (Andhra Pradesh), Gujarat, Bombay, etc. It is this lot that migrated to Sindh: one — because for some strange reason Jinnah’s government dictated that Sindh would take 200,000 refugees from the first influx, while Punjab was given 100,000; other provinces quota was much smaller; two — Karachi was made the capital of the country; and three — it was a business hub with an international seaport and airport. Hence most of the middle class immigrants came to this city in search of better economic opportunities. Some who came by crossing the Sindh border with India settled in Hyderabad and Mirpurkhas. By the mid-50s over a million Muhajirs had settled in Karachi, completely changing its demography. They formed over 60 percent of the population, while the Sindhi ratio dropped to some 7 percent.</w:t>
        <w:br/>
        <w:br/>
        <w:t xml:space="preserve">For the first 11 years the Muhajirs had it too good as they held many more jobs in the government than their ratio in the country’s population and advanced their businesses. They were happy to be the junior partner of the Punjabi ruling elite although they formed only 3.3 percent of the country’s population. In 1951, of the 95 senior civil services jobs, 33 were held by the Muhajirs and 40 by the Punjabis. In 1959, out of 48 top military elite positions, 11 were held by Muhajirs, i.e. 23 percent of the total. In the same year, of the total top (Class 1) bureaucracy, 3,532 positions, the Muhajirs’ share was 1,070, i.e. 30 percent of the total (Language and Politics in Pakistan by Tariq Rehman, pg 121). This was the time they supported the Muslim League, which was the ruling party for most of this period. </w:t>
        <w:br/>
        <w:br/>
        <w:t xml:space="preserve">Once General Ayub Khan ousted the elected government and imposed martial law, initially they continued to enjoy privileged positions, particularly in the civil bureaucracy. However, the Muhajirs’ share in power started declining by the early 60s. Ayub’s first constituency was obviously the army, which had 20 percent Pakhtuns. And for the first time Muhajirs were replaced by the Pakhtuns as the junior partner in the ruling power set-up. </w:t>
        <w:br/>
        <w:br/>
        <w:t xml:space="preserve">The Muslim League was divided into pro-government and opposition factions. But the leadership of the disgruntled Muhajirs started rallying around the religious parties. They were the first generation of immigrants and needed a moral reason to be at Bunder Road, Karachi instead of being at Chandni Chowk, Delhi. And what could be a more honourable reason than the cause of religion. Nobody wanted to say that they came to Pakistan in search of better economic opportunities because this sounds too materialistic in a society that had feudal social values. Their association with religious parties was more for opposing Ayub Khan who had changed the power equation and was a secular man and less for the love of religion. </w:t>
        <w:br/>
        <w:br/>
        <w:t>The first flashpoint of ethnic violence in the city between the Muhajirs and the Pakhtuns was on the celebration of the 1965 elections victory by Gauhar Ayub in Karachi. The Muhajir leadership had opposed Ayub and sided with Fatima Jinnah. Several people were killed in these clashes. The Muhajirs have since then resented the influx of the Pakhtun immigrants from Khyber Pakhtunkhwa and Fata to Sindh, although Pakhtun workers are mainly associated with the transport and construction industry — jobs Muhajirs were not interested in.</w:t>
        <w:br/>
        <w:br/>
        <w:t xml:space="preserve">Once the military-blessed democratic government of the Pakistan People’s Party (PPP) came in 1972 in what is today’s Pakistan, the power equation changed again and the Sindhis got the first opportunity to be the junior partner of the Punjabi ruling classes. As Sindh is the second largest province of Pakistan after Punjab with 23 percent population, this equation is likely to remain unchanged in any democratic dispensation. This again irritated the Muhajir leadership who, instead of joining hands with mainstream political parties like the PPP, opposed the government from the religious parties’ platform. On the other hand, for the first time after 25 years of independence, the Sindh government got back the Secretariat and Assembly building, which belonged to them before partition. </w:t>
        <w:br/>
        <w:br/>
        <w:t>An anecdote here may explain the level of resentment of the Muhajirs on this change of the power equation. As I was going through the corridors of the Sindh Assembly where I had gone to meet a friend, I met two Muhajir leaders of Sukkur Muslim League, Syed Hasan Mian and Ashfaq (I have forgotten his last name) pointing towards some Sindhis who were passing by dressed in their shalwar kameez and Sindhi caps. Hassan Mian lamented: “Is it not sad such people who do not know how to dress have now flocked in droves to the Assembly?” I pointed out respectfully, because he was a friend’s father: “Uncle, is this not a fact that the province belonged to the Sindhis who gave the Muhajirs shelter when they came from India, so why should they not be here?” His immediate response was, “You have never been on the side of the ‘Qaum’ (Muhajir nation) even as a student so you will not understand.” Note the use of term ‘qaum’ as early as 1972.</w:t>
        <w:br/>
        <w:br/>
        <w:t xml:space="preserve">During Ayub Khan’s military dictatorship, we witnessed the civil administration dividing the people of Sindh by creating Muhajir students and political organisations to weaken the movement for the restoration of democracy. In Sukkur, our Students’ Action Committee against Ayub Khan was divided following the same policy by the Deputy Commissioner and in Hyderabad a Karachi-Hyderabad-Muhajir-Punjabi-Pakhtun Mahaz (Front) was established by the Commissioner through Information Department official Ishtiaq Azhar. Azhar latter joined the Muhajir Rabita Committee (Muhajir Coordination Committee) in the 1980s and supported the MQM. </w:t>
        <w:br/>
        <w:br/>
        <w:t>Another major upsetting development for the Muhajirs was that Mumtaz Bhutto, who was the first chief minister under Bhutto’s government, restored the status of Sindhi as an official language and that it would be taught in schools. Fanning hatred, Urdu newspaper Jang wrote in black border on the first page “Urdu ka janaza hai, zara dhoom say niklay” (it is the funeral of Urdu; let it be with a bang!). This unleashed the wide-scale Mohair-Sindhi language riots in Sindh for the first time. Both Muhajirs and Sindhis attacked each other; many were injured and properties burnt.</w:t>
        <w:br/>
        <w:br/>
        <w:t xml:space="preserve">The Sindhi leaders protested in the early 50s when Karachi University was established with the option to choose Urdu or English as a medium of instruction. The Sindh University was packed off to Hyderabad because Karachi was made the capital. Hari (peasant) leader Hyder Baksh Jatoi had pointed out that this decision will be disadvantageous for the Sindhi students living in Karachi. But Jinnah and his colleagues erroneously believed that making Urdu the one national language was the corollary of the Muslim League’s theorem ‘one-religion, one nation’. This policy denied equal status to major other languages of the provinces and hence slowed down their growth to become official and commercial languages. </w:t>
        <w:br/>
        <w:br/>
      </w:r>
      <w:r>
        <w:rPr>
          <w:i/>
          <w:iCs/>
          <w:sz w:val="28"/>
          <w:szCs w:val="28"/>
        </w:rPr>
        <w:t>(To be continued)</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22"/>
      <w:szCs w:val="22"/>
    </w:rPr>
  </w:style>
  <w:style w:type="paragraph" w:styleId="Title3">
    <w:name w:val="title3"/>
    <w:basedOn w:val="Normal"/>
    <w:qFormat/>
    <w:pPr>
      <w:spacing w:before="280" w:after="280"/>
    </w:pPr>
    <w:rPr>
      <w:rFonts w:ascii="Arial" w:hAnsi="Arial" w:cs="Arial"/>
      <w:b/>
      <w:bCs/>
      <w:color w:val="333333"/>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9:00Z</dcterms:created>
  <dc:creator>arahim</dc:creator>
  <dc:description/>
  <dc:language>en-US</dc:language>
  <cp:lastModifiedBy>arahim</cp:lastModifiedBy>
  <dcterms:modified xsi:type="dcterms:W3CDTF">2011-09-13T11:20:00Z</dcterms:modified>
  <cp:revision>1</cp:revision>
  <dc:subject/>
  <dc:title>ROVER’S DIARY: The dynamics of Muhajirs’ politics —Babar Ayaz</dc:title>
</cp:coreProperties>
</file>