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business of violenc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Naeem Sadiq </w:t>
        <w:br/>
        <w:t xml:space="preserve">Tuesday, 19 Ja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E have been taught that a fire is caused by a combination of oxygen, flame and combustible materials. This statement is true but inadequate. As was confirmed by the much-publicised TV coverage of the Ashura bombing in Karachi, a fire needs at least two more ingredients: a gang of criminals leisurely resorting to arson and a battalion of policemen — as if on holiday — watching helplessly. </w:t>
        <w:br/>
        <w:br/>
        <w:t xml:space="preserve">The bar of violence in Karachi is constantly being raised. From burning tyres in narrow, isolated lanes we have graduated to destroying complete markets on M.A. Jinnah Road. From TT pistols matters are now settled with rocket launchers and hand-grenades. From street thugs violence is now managed in a highly systematic manner. </w:t>
        <w:br/>
        <w:br/>
        <w:t xml:space="preserve">Violence is the new corporate brand for politics in Pakistan. As if we were not doing enough, we now have multinationals like Blackwater chipping away at our market share of criminal activities. Clearly we provide lucrative incentives and one-window opportunities for foreign direct investment in our expanding chaos and crime market. </w:t>
        <w:br/>
        <w:br/>
        <w:t xml:space="preserve">Karachiites live on the edge of a frequently erupting volcano. May 12, 2007, Dec 27, 2007, April 9, 2008 and Dec 28, 2009 share a well-defined pattern of orchestrated mayhem. Armed gangs of goons and criminals suddenly appear from nowhere, as if they are well-trained members of a rapid deployment force on a 15-minute standby notice. They kill, loot, resort to arson and disappear in a well-rehearsed, relaxed and professional manner. They are oblivious to being seen by CCTV, other citizens or TV cameras. The most painful commonality of these events is the dubious role of the law-enforcement agencies. Typically, they stand by as helpless and indifferent observers, providing safe passage to the criminals. </w:t>
        <w:br/>
        <w:br/>
        <w:t xml:space="preserve">Violence in Karachi is a lucrative corporate business. It appears to be financed and sponsored by big-time politicos, political parties, religious groups and state agencies. The Puppoos, Rehmans and others are only front-men for the high and mighty. They are disposable commodities and are jettisoned when no longer needed. The criminal gangs are organised on the basis of territory and crime specialisation. They operate on a stand-alone basis or sub-contract services to their peers such as land grabbers, construction mafias, drug dealers, the water tanker mafia, weapons traders, human traffickers and bhatta collectors. </w:t>
        <w:br/>
        <w:br/>
        <w:t xml:space="preserve">The general-purpose mercenary gangs are available on an ‘assignment’ basis and excel in disrupting political gatherings, ‘targeted killings’ and arson. These criminal gangs are equipped with highly sophisticated weapons and their sustenance seems to be subject to patronage from political parties, religious groups, officials and the law-enforcement agencies. Pursuing Prussian military theorist Carl von Clausewitz’s description of war as an extension of diplomacy, the private ‘armies’ are used by their patrons to promote political objectives, extend their power base or seek illegitimate gains. </w:t>
        <w:br/>
        <w:br/>
        <w:t xml:space="preserve">Karachi’s vulnerability is well-recognised by its frank and efficient mayor, who admits that violence in the city is usually moments away. People are scared and hesitant to voice their opinion or take part in healthy civic activities. Many of Karachi’s finest minds — Hakim Saeed, Shaukat Mirza and Shahid Hamid are just a few examples — were killed for their progressive thinking and actions. </w:t>
        <w:br/>
        <w:br/>
        <w:t xml:space="preserve">Navaid Hussain of the NGO Shehri was seriously injured and Nisar Baloch killed for raising their voices on civic issues. When everyone speaks with a gun on the table, the possibilities for reason, dialogue and dissent disappear. Has Karachi’s future become hostage to the interests of organised criminal gangs? </w:t>
        <w:br/>
        <w:br/>
        <w:t xml:space="preserve">Karachi is said to be threatened by Talibanisation. But the nightmare scenario is Karachi’s desire to itself voluntarily adopt Talibanisation as its new way of life, without even waiting for the Talibs to arrive. After all, Talibanisation is synonymous with a mindset of achieving one’s objectives through brutality and violence. Is that not what we see happening in Karachi? Weapons and militancy are the new language of the streets, businesses and politics. </w:t>
        <w:br/>
        <w:br/>
        <w:t xml:space="preserve">Karachi’s violence (pvt) unlimited companies now control many parts of the city where the police cannot enter even in their armoured vehicles. One such APC was destroyed by a rocket attack when it tried to enter the no-go areas of Baghdadi a few weeks back. The powerful urban elite are already fully Talibanised and follow only the rules applicable in Fata (i.e. no rules). They imitate the lifestyle of the Fata Taliban by roaming the streets of Karachi, carrying weapons and with private guards, in their stolen or smuggled Prados, often without number plates or allegedly with fake ones. They spend new year’s eve firing Kalashnikovs. The Taliban couldn’t have done it any better. </w:t>
        <w:br/>
        <w:br/>
        <w:t xml:space="preserve">Karachi must take radical action to de-weaponise itself if it does not wish to become another Waziristan or Rwanda. It is unwise to first let the monster grow — like we did in the case of the Taliban — and then try to get rid of it. We are already very late, but we may still have a chance if we take a united stand on the complete de-weaponisation of Karachi. </w:t>
        <w:br/>
        <w:br/>
        <w:t xml:space="preserve">It will need strong will and even stronger trust among political parties, religious groups, the government and other stakeholders to come to a single-point agreement: no citizen, regardless of his party affiliation or status, will own a weapon — licensed or otherwise. </w:t>
        <w:br/>
        <w:br/>
        <w:t xml:space="preserve">Needless to say the government and the police will need to shed their apathetic sleeping-partner role if a project of such serious consequences ever sees the light of day. With the sorrow and pain of the last days of Dec 2009 still fresh in our minds, can we all come together to begin a dialogue on making Karachi a weapons-free and peaceful city?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38:00Z</dcterms:created>
  <dc:creator>arahim</dc:creator>
  <dc:description/>
  <dc:language>en-US</dc:language>
  <cp:lastModifiedBy>arahim</cp:lastModifiedBy>
  <dcterms:modified xsi:type="dcterms:W3CDTF">2010-01-19T10:41:00Z</dcterms:modified>
  <cp:revision>1</cp:revision>
  <dc:subject/>
  <dc:title>The business of violence </dc:title>
</cp:coreProperties>
</file>