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Nazim or mayor?</w:t>
            </w:r>
          </w:p>
        </w:tc>
      </w:tr>
      <w:tr>
        <w:trPr/>
        <w:tc>
          <w:tcPr>
            <w:tcW w:w="8640" w:type="dxa"/>
            <w:tcBorders/>
            <w:shd w:fill="FFFFFF" w:val="clear"/>
          </w:tcPr>
          <w:p>
            <w:pPr>
              <w:pStyle w:val="Normal"/>
              <w:spacing w:before="0" w:after="240"/>
              <w:rPr/>
            </w:pPr>
            <w:r>
              <w:rPr/>
              <w:t>By Afiya Shehrbano</w:t>
              <w:br/>
              <w:br/>
              <w:t xml:space="preserve">At first it seemed a cruel joke that Karachi's nazim should be conferencing at the Magic Mountain in Davos for the World Economic Forum, 2007. Wouldn't it have been more appropriate for him to attend the simultaneous World Social Forum in not-so-magical Kenya? However, given the urgent link between urbanisation and poverty, perhaps there is merit in the nomination of the mayor of Karachi to participate at an economic forum. </w:t>
              <w:br/>
              <w:br/>
              <w:t>One concedes not because of the self-acclaimed 'achievements' trumpeted by the city administration in full-blown supplements, but in the hope that he sees this as an opportunity to learn from the experiences of cities built with vision and correction of mistakes. Most of all, it is hoped that Syed Mustafa Kamal took a leaf from the vision of fellow-participant, Ken Livingstone, mayor of London. Hopefully he is encouraged by the thematic 'shift in power' discussed at this high-powered conference of business leaders and will translate this shift by applying it equally to people's power, thus enabling them to lead lives of dignity and worth.</w:t>
              <w:br/>
              <w:br/>
              <w:t xml:space="preserve">Davos is fine, however. Pakistan's urban planners and experts have been studying, researching and recommending multiple solutions to Karachi's massive urbanisation problems -- from transport to sewerage, community health to low-income housing, even before Kamal or I were born. When the present administration has successfully ignored these warnings and recommendations and chosen to move ahead with their own donor-driven, foreign-inspired, development at the cost of local livelihoods and burgeoning poverty, what would Davos achieve for them? </w:t>
              <w:br/>
              <w:br/>
              <w:t xml:space="preserve">The self-promotion and pomposity apart, the recent grandeur statements from Karachi's leadership rings false in the light of the issues faced by this city. Its fine to announce that this will become an unparalleled 'megacity' but it is also imperative to have a clear understanding of the current needs of the city as well as the inevitable challenges of rampant urbanisation in the immediate future. Towards that, one hopes that this nazim has the humility and commitment to use Davos as an opportunity to learn about the future of cities and to revise some disastrous ventures. The nazims office needs to correct its vision and focus on small, ground-level interventions rather than mega, money-making, business-driven, unequal projects that have no benefit for the majority of the people and further alienates them socially. Ethnic and class conflicts reduce dramatically with improvements in access to basic amenities and political empowerment. This would benefit the city as well perhaps, his political future, provided he believes in democratic representation and the power of the people rather than relying on the power of military dictators. </w:t>
              <w:br/>
              <w:br/>
              <w:t>Some of the challenges that our cities will face in the near future are reflected in the global indicators that show that this year, for the first time in human history, more people live in urban areas than rural. By 2030, cities of the developing world will be home to some 4 billion people, that is 80 per cent of the world's urban population. More significantly, Asia is already home to more than half the global slum dwellers (581 million) which is double of the slum population of sub-Saharan Africa (State of the World Cities Report 2006-7). It's not just these staggering figures that should humble any Asian mayor, it's that the wrong administration and development will create qualitative nightmares that should keep them awake at nights.</w:t>
              <w:br/>
              <w:br/>
              <w:t xml:space="preserve">Yes, cities generate tremendous gross domestic product and opportunities for employment and investment but this does not lead to poverty reduction. If anything, inequalities between rich and poor in cities have grown obscenely and led to increased slum populations. </w:t>
              <w:br/>
              <w:br/>
              <w:t>All studies on human habitat, urbanisation and cities show that the struggle against poverty and inequality depends heavily on the performance of cities towards reducing slum formation. However, these clearly caution that the solution to slum existence is not silence or neglect or, what happened in the recent Lyari Expressway clearing, eviction. Slum upgrading and prevention programmes have to be specifically designed with a commitment to reducing poverty. This in turn achieves the dual target of responding to social imperatives while contributing to national economic development. The State of the World's Cities Report clearly recommends that "helping the poor to become more integrated into the fabric of urban society is the only long-lasting and sustainable solution to the growing urbanisation of poverty. Ultimately, as the developing world becomes more urban and as the locus of poverty shifts to cities, the battle to achieve the MDGs [Millennium Development Goals] will have to be waged in the world's slums".</w:t>
              <w:br/>
              <w:br/>
              <w:t>The vision towards achieving goals is of utmost importance and the experience of Livingstone led him to suggest at the Forum; "But free markets don't deliver the infrastructure that makes a great city work -- its transportation, its housing, its security, its education, its health system. All this demands huge investment. Unless the state steps in it will not be delivered. For the overwhelming majority of those in cities -- even if they live in nice private houses and apartments -- only the state can provide what they need. A democratic system that ties the state to its citizens will always deliver these requirements far better than the unfettered market." (The sound of the city, WEF, 27th Jan 07).</w:t>
              <w:br/>
              <w:br/>
              <w:t>In other words, reliance on aid from ADB and World Bank will not solve the multifaceted and interlinked dynamics of a city-- instead it will only drown us in deeper debt. Let's instead get our state to fund on a smaller scale but such that we use the funds creatively, use indigenous expertise and involve community help to gel together and be accountable to each other rather than some remote headquarters in Bretton Woods.</w:t>
              <w:br/>
              <w:br/>
              <w:t>Livingstone also warns that "the state and democratic self-government are indispensable to develop an environment for city living. The Davos forum, however, has still clearly not fully grasped this. Compared to the stellar collection of business leaders cities are under-represented. But the dynamic reflected here is clear. In the 1990s neo-liberalism believed it would sweep all before it. Today it is beginning to retreat…" (ibid).</w:t>
              <w:br/>
              <w:br/>
              <w:t xml:space="preserve">The nazim has to decide whether he is a business leader or representative of the people of his city. The confusion arises because of the political arrangements through which he came into power. The challenge remains as to whose agenda he will follow; high-rises for the elite or upgrading slums; security for visiting dignitaries or security of basic services for the people; private resorts or public recreation; constructing over and under passes or cleaning toxic rivers; more cars and motorcycles or more recycling; malls or town halls; hamara Karachi or hum-rah Karachi-ites; for a true leader of the people carries her/his people along rather than imposing glitzy, superficial, neo-liberal development schemes on them. </w:t>
              <w:br/>
              <w:br/>
              <w:br/>
              <w:br/>
              <w:t>The writer is a sociologist based in Karachi. She has a background in women's studies and has authored and edited several books on women's issues Email: afiyaszia@yahoo.com</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9:00Z</dcterms:created>
  <dc:creator>clipping</dc:creator>
  <dc:description/>
  <dc:language>en-US</dc:language>
  <cp:lastModifiedBy>clipping</cp:lastModifiedBy>
  <dcterms:modified xsi:type="dcterms:W3CDTF">2007-01-31T11:31:00Z</dcterms:modified>
  <cp:revision>1</cp:revision>
  <dc:subject/>
  <dc:title> Nazim or mayor</dc:title>
</cp:coreProperties>
</file>