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24"/>
          <w:szCs w:val="24"/>
        </w:rPr>
        <w:t xml:space="preserve">MQM: the way forward </w:t>
      </w:r>
      <w:r>
        <w:rPr>
          <w:i/>
          <w:iCs/>
          <w:sz w:val="24"/>
          <w:szCs w:val="24"/>
        </w:rPr>
        <w:t>—Babar Ayaz</w:t>
      </w:r>
    </w:p>
    <w:p>
      <w:pPr>
        <w:pStyle w:val="Text"/>
        <w:spacing w:before="280" w:after="240"/>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68580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7" r="-52" b="-37"/>
                    <a:stretch>
                      <a:fillRect/>
                    </a:stretch>
                  </pic:blipFill>
                  <pic:spPr bwMode="auto">
                    <a:xfrm>
                      <a:off x="0" y="0"/>
                      <a:ext cx="685800" cy="971550"/>
                    </a:xfrm>
                    <a:prstGeom prst="rect">
                      <a:avLst/>
                    </a:prstGeom>
                  </pic:spPr>
                </pic:pic>
              </a:graphicData>
            </a:graphic>
          </wp:anchor>
        </w:drawing>
      </w:r>
      <w:r>
        <w:rPr>
          <w:i/>
          <w:iCs/>
          <w:sz w:val="24"/>
          <w:szCs w:val="24"/>
        </w:rPr>
        <w:t>Karachi's law and order situation has scared the private sector away to Punjab and to the Gulf countries. What Muhajir leaders fail to understand is that today we live in times where governments are shrinking and employment for the Muhajir youth is in the private sector</w:t>
      </w:r>
      <w:r>
        <w:rPr>
          <w:sz w:val="24"/>
          <w:szCs w:val="24"/>
        </w:rPr>
        <w:br/>
        <w:br/>
        <w:t xml:space="preserve">Has Hurricane Mirza sobered down the Muttahida Qaumi Movement (MQM) to change its aggressive tactics for the time being? Or, are Mirza’s outburst and some other behind-the-scene developments going to change the MQM’s political strategy? If the restrained response to Mirza is just a tactical ‘one step back’ approach, then there is not much to rejoice for the well-wishers of Karachi. But if the the MQM is rethinking its strategy it would not only be good for the party but for the country also. </w:t>
        <w:br/>
        <w:br/>
        <w:t xml:space="preserve">Unfortunately, Altaf Hussain’s marathon press conference is not reassuring that the MQM would change its strategy and abandon its desire to emerge as a multi-ethnic middle class party. However, realising that politically the MQM is getting isolated, the MQM leader skillfully did not reply to Mirza’s allegation directly that he had confided in Mirza that the US wants to balkanise Pakistan and MQM is going to support it. On the contrary, the MQM supreme leader spent more time in reassuring the Pakistani establishment of his party’s full support in foiling such a conspiracy to break Pakistan. Referring to old books and a series of articles by American analysts, he joined the right wing club, which has been harping that the Americans want to break Pakistan. </w:t>
        <w:br/>
        <w:br/>
        <w:t xml:space="preserve">Though MQM leader Mustafa Kamal vehemently denied that their party has a militant wing, public perception in the country is otherwise. Only MQM voters believe in what Nine Zero [MQM headquarters] says. If this perception has to be proved wrong, it would not happen by lengthy speeches and eloquence but by a change in the future strategy. </w:t>
        <w:br/>
        <w:br/>
        <w:t xml:space="preserve">The MQM has a sound middle and lower middle class Muhajir base in Karachi, Hyderabad, Sukkur and Mirpurkhas city centres and not in the suburbs. This is enough power to present and bargain with other parties for the rights of its vote bank through non-violent democratic means. It does not need to rely on any militant wing, particularly if it wants to attract the middle and lower middle classes of other ethno-linguistic communities of Pakistan. Consistent non-violence politics in spite of provocations from other parties alone would help the MQM to change the existing perception about it. </w:t>
        <w:br/>
        <w:br/>
        <w:t>The MQM says that this perception has been created by the political parties and nationalities that represent the ruling elite of Pakistan, but being a party that has perhaps the highest literacy rate among its supporters it has to realise that perceptions are stronger than reality. And they are not completely baseless either.</w:t>
        <w:br/>
        <w:br/>
        <w:t>MQM leader and ideologue Altaf Hussain had lectured his followers in 2003 on the “Philosophy of ‘Realism and Practicalism’”. He defined practicalism as “an act of doing things, making or taking decisions, adopting ways and means in accordance with the actual spirit and essence of reality (realities) and realism is called practicalism”.</w:t>
        <w:br/>
        <w:br/>
        <w:t xml:space="preserve">And that is precisely what the MQM is not doing. Just look at the reality of Karachi’s demography. The city, according to international figures, has a total population of 15.7 million people and ranks as the 13th biggest city of the world. Although, if one extrapolates its 1998 population as reported by the Census and on the basis of the official 3.5 percent growth rate, it should be 14.3 million. </w:t>
        <w:br/>
        <w:br/>
        <w:t>But the MQM maintains that the city population is much larger. How they calculate a higher figure is not known. By and large the urban population’s growth rate has two components: natural growth, which is close to 1.9 percent as it is usually below the national average in urban centres, and by way of in-migration, which in Karachi’s case is estimated to be 1.5 percent. So the rate of growth based on 1998 looks quite realistic. Now take a look at the1998 survey demographic linguistic break-up, which is the following: Urdu-speaking 48.52 percent; Punjabi 13.64 percent; Pashto 11.96 percent; Sindhi just 7.34 percent; Balochi 4.34 percent; Seraiki 2.11 percent and the rest 12.09 percent. The rest includes Gujarati and other languages. The Pakhtun, however, claim that their number is higher now. But a large number of Pakhtun workers live alone in the city and are not registered as Karachi voters. Similarly, the MQM can also claim that the Gujaratis are part of the Muhajirs as their younger generation is Urdu-speaking.</w:t>
        <w:br/>
        <w:br/>
        <w:t xml:space="preserve">Now in the last 13 years there has been a big inflow of Sindhis and Pakhtuns to the province, so they do claim that in the next elections they should have more seats from Karachi. I know that ideally the big cities should be a melting pot and voting should be on non-ethnic basis. But the reality is that except for the Pakistan People’s Party (PPP), Jamaat-e-Islami (JI) and Pakistan Muslim League (PML), all other parties are voted for on ethnic basis in Karachi. Given the reality that the Urdu-speaking are not more than 50 percent of the city considering the MQM’s claim, the other ethnic groups feel they are under-represented because most of the constituencies are carved out to suit the MQM. The Awami National Party (ANP) claims that the Pakhtun population is over 20 percent of Karachi. Now that is apparently an exaggeration. </w:t>
        <w:br/>
        <w:br/>
        <w:t xml:space="preserve">To be practical and for achieving a long-term goal of emerging as a multi-ethnic all-Pakistan middle class party, the MQM should change its strategy. It should be willing to share Karachi with other ethnic communities. That will establish its credentials as a tolerant party. At present, whether it was pushed against the wall, as Mustafa Kamal puts it, or it allows its militant wing to disturb Karachi’s peace in a turf war, the fact is it has isolated itself. </w:t>
        <w:br/>
        <w:br/>
        <w:t xml:space="preserve">It is not what emotionally charged Zulfikar Mirza is saying, the MQM is getting the flak from all other parties, media and ethno-linguistic communities. That is the reality and ‘practicalism’ is to step back and change the present strategy, thinking about a better and long-term future of the country in general and Karachiites in particular. If Karachi loses, the Muhajir youth loses more than anybody else in the city for they have nowhere to go for education and jobs. The leaders of MQM have been fighting with Sindhis and Pakhtuns over the Karachi-Hyderabad election turf, although it is in their prime interest to maintain peace in these cities. Karachi’s law and order situation has scared the private sector away to Punjab and to the Gulf countries. What Muhajir leaders fail to understand is that today we live in times where governments are shrinking and employment for the Muhajir youth is in the private sector. That is where no quota works, which the MQM resents, and merit matters. The Muhajir youth has been shown not the path of excelling on merit but is being fed on lectures that they are being deprived by other communities and being armed. The impact of this policy of the Muhajir leaders can be seen by the fact that the quality of Muhajir youth merit has been consistently declining in proportion to the increase in their reliance on the barrel of the gun. The MQM leaders deny vehemently that they encourage violence and at the same time admit that their youth picks up the guns in self-defence against the onslaught of other ethnic and political forces. </w:t>
        <w:br/>
        <w:br/>
        <w:t>Altaf Hussain once rightly said that the creation of Pakistan in the name of religion was a mistake. But now that this country has survived for 40 years since 1971 in the present shape, its undoing would be a greater mistake and bloody too, as much water has flown under the bridge and many common interests have evolved between the different ethno-linguist communities of Pakistan. With more respect, equity and recognition to the different nationalities living here, Pakistan is a viable country now. As far as the various studies that propose balkanisation of Pakistan, Afghanistan and Iran are concerned, these are actually scenario-building by analysts of a different creed. But on the other hand, one should also refer to the number of books and analyses that warn how such an eventuality (balkanisation of Pakistan) would destabilise the region, including India. A region that has the damned nuclear arsenal too.</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36:00Z</dcterms:created>
  <dc:creator>arahim</dc:creator>
  <dc:description/>
  <dc:language>en-US</dc:language>
  <cp:lastModifiedBy>arahim</cp:lastModifiedBy>
  <dcterms:modified xsi:type="dcterms:W3CDTF">2011-09-15T13:36:00Z</dcterms:modified>
  <cp:revision>2</cp:revision>
  <dc:subject/>
  <dc:title>ROVER’S DIARY: MQM: the way forward —Babar Ayaz</dc:title>
</cp:coreProperties>
</file>