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Leakages waste 40pc of water, tanker mafia earns more than KWSB: study</w:t>
      </w:r>
    </w:p>
    <w:p>
      <w:pPr>
        <w:pStyle w:val="Text"/>
        <w:rPr/>
      </w:pPr>
      <w:r>
        <w:rPr>
          <w:i/>
          <w:iCs/>
        </w:rPr>
        <w:t>* Survey findings suggest private water distributors earning Rs 10 million per day by catering to demand-supply gap</w:t>
      </w:r>
      <w:r>
        <w:rPr/>
        <w:br/>
        <w:br/>
        <w:t xml:space="preserve">KARACHI: At least forty percent of Karachi’s total water supply is wasted due to leakages and as much of the remaining quota is siphoned and sold by water tankers, who earn 10 times higher than the annual budget of Karachi Water and Sewerage Board (KWSB), says a survey study conducted by Orangi Pilot Project (OPP). </w:t>
        <w:br/>
        <w:br/>
        <w:t>If KWSB stops these leakages and ensure supply of water through their own pipelines rather than water tankers, it cannot only provide water to every household on affordable price but also overcome financial crisis it is faced with, the study proposes.</w:t>
        <w:br/>
        <w:br/>
        <w:t>According to the study, Karachi’s bulk supply is 665 million gallon per day (MGD). After 15 percent is wasted through leakages, the available supply comes to 565MGD. The gap between the actual supply and the availability is 272MGD (41 percent), which is siphoned through the bulk distribution and sold through tankers. This operation generates Rs.49.6bn annually that is much higher than the annual budget (Rs5.3bn) of the KWSB.</w:t>
        <w:br/>
        <w:br/>
        <w:t>Of the bulk supply, KWSB has a quota of 417.65MGD to supply water to 18 towns, cantonments boards and DHA areas. However, 150MGD, that is 40percent of this quota, is wasted due to leakages reducing the actual supply to 293MGD. The official sanctioned quantum of water to be supplied through 13750 tanker trips is 13.75MGD but in reality 25MGD is supplied thus further reducing water supply through KWSB pipelines.</w:t>
        <w:br/>
        <w:br/>
        <w:t xml:space="preserve">Earning: One of the main reasons behind mushrooming of tanker mafia is the huge amount of money generated from the sale of water that is Rs 10 million per day and shared between various actors. The unofficial supply is carried out through illegal hydrants located near or on the bulk distribution mains with the involvement of KWSB officials, police and town administrations of the areas concerned. What best defines the incompetence, if not corruption, of the civic administration is that there were 161 unofficial hydrants when this study was conducted but now they have crossed well over 200 and a huge quantity of water (19.78mgd) is supplied through them. Details of the survey showed that about 185-222mgd is supplied by tankers of which 70 percent is supplied to industries in Karachi. </w:t>
        <w:br/>
        <w:br/>
        <w:t>Frequent power breakdowns are another big problem as they disrupt the quantum and schedule of water supply. A 15-minute power failure in the bulk can lead to three-four hours delay in supply. A number of times this also causes leakages and bursting of pipes due to bulk’s return pressure. The KWSB, since long, is making efforts to acquire power plants for the four main bulk water pumping stations, but they could not materialize it as yet. The main source of funding for water projects is collection of water tax. It is learnt that even residents of low-income settlements also pay around Rs 600 to acquire water from tankers and therefore they will be happy to pay water tax if the same is supplied to them through KWSB pipelines.</w:t>
        <w:br/>
        <w:br/>
        <w:t>According to this study, the priority issues regarding water supply of Karachi are wastage of water through leakages, siphoning and selling of water by tankers, power breakdowns and overdue tax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5:00Z</dcterms:created>
  <dc:creator>uimdad</dc:creator>
  <dc:description/>
  <dc:language>en-US</dc:language>
  <cp:lastModifiedBy>uimdad</cp:lastModifiedBy>
  <dcterms:modified xsi:type="dcterms:W3CDTF">2009-09-16T12:07:00Z</dcterms:modified>
  <cp:revision>1</cp:revision>
  <dc:subject/>
  <dc:title>Leakages waste 40pc of water, tanker mafia earns more than KWSB: study</dc:title>
</cp:coreProperties>
</file>