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Karachi targeted killings </w:t>
      </w:r>
      <w:r>
        <w:rPr>
          <w:i/>
          <w:iCs/>
        </w:rPr>
        <w:t>—Babar Ayaz</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81075"/>
                    </a:xfrm>
                    <a:prstGeom prst="rect">
                      <a:avLst/>
                    </a:prstGeom>
                  </pic:spPr>
                </pic:pic>
              </a:graphicData>
            </a:graphic>
          </wp:anchor>
        </w:drawing>
      </w:r>
      <w:r>
        <w:rPr>
          <w:i/>
          <w:iCs/>
        </w:rPr>
        <w:t>One reason for Karachi drifting into violence is that the city cannot cope with the pace of population growth. The city’s population has been rising by about 3.5 percent annually, which includes inland migration of people from the rest of Sindh and other provinces</w:t>
        <w:br/>
        <w:br/>
        <w:t>“Galli kay aik kuttay ney doosray kuttay say yeh kaha,</w:t>
        <w:br/>
        <w:br/>
        <w:t>Bhaag warna aadmi ki maut maara jaayega.”</w:t>
      </w:r>
      <w:r>
        <w:rPr/>
        <w:br/>
        <w:br/>
        <w:t>(A street dog warned another street dog/Run or else you will be killed like a human.)</w:t>
        <w:br/>
        <w:br/>
        <w:t>These two lines of an anonymous poet of Karachi were first heard in the 1990s when the PPP and MQM workers were killing each other. Bullet-ridden bodies were found on the roadside and tortured corpses were recovered from gunny bags. When I first heard these lines, I had goose pimples. And today, when over 300 people have been killed in targeted killings from May 12, 2009 to August 8, 2010 in this city, which is supposed to be the melting pot of the nationalities living in Pakistan, these lines are haunting me once again.</w:t>
        <w:br/>
        <w:br/>
        <w:t>Presumably, after the high-profile killing of MQM MPA Raza Haider and the consequent killing spree that claimed 97 lives, the federal government has woken up. I have used the word ‘presumably’ because in the past such codes and resolutions of zero tolerance for violence were not implemented with full force. The 10-point code of conduct that has been signed by the coalition partners — the PPP, MQM and the ANP — has yet to prove whether it is even worth the paper it is written on.</w:t>
        <w:br/>
        <w:br/>
        <w:t>Confidentially, senior bureaucrats say that the real reason for the ongoing targeted killings is the drive by all parties to secure their turf for the next local bodies and general elections. These officials claim that if there is no political pressure on the government, the police and rangers can control this killing spree.</w:t>
        <w:br/>
        <w:br/>
        <w:t>The issue of encroachment, which is raised by all the coalition partners, has both social and political factors. The city, according to international figures, has a total population of 15.7 million people and ranks as the 13th biggest city of the world, although, if one extrapolates from its 1998 population as reported by the census on the basis of the official 3.5 percent growth rate, it should be 14.3 million.</w:t>
        <w:br/>
        <w:br/>
        <w:t>But the MQM maintains that the city population is much larger. How they calculated a higher figure is not known. By and large, the urban population’s growth rate has two components: natural growth, which is close to 1.9 percent as it is usually below the national average in urban centres, and by way of immigration which, in Karachi’s case, is estimated to be 1.5 percent. So the rate of growth based on the 1998 census looks quite realistic. In spite of these factors, according to a 1998 survey, the demographic linguistic break-up is as follows: Urdu-speaking 48.52 percent; Punjabi 13.64 percent; Pushto 11.96 percent; Sindhi just 7.34 percent; Balochi 4.34 percent; Seriaki 2.11 percent and the rest 12.09 percent. The rest includes Gujarati and other language groups. The Pashtuns, however, claim that their number is higher now.</w:t>
        <w:br/>
        <w:br/>
        <w:t>One reason for Karachi drifting into violence is that the city cannot cope with the pace of population growth. The city’s population has been rising by about 3.5 percent annually, which includes inland migration of people from the rest of Sindh and other provinces. This growth rate has slowed down gradually because of spasms of ethnic violence since the mid-1980s. The law and order situation has also slowed down the business growth of Karachi and many private sector organisations have moved their businesses to Punjab. Hence its economic pull has weakened.</w:t>
        <w:br/>
        <w:br/>
        <w:t>On the other hand, every government has failed to provide housing facilities to the poor. So there is a demand of housing for the poor. The government does not cater to their needs, and the land mafia fills the gap. This land mafia and criminal elements, like all developing countries, need political protection. Who could give better shelter to them than the political party of their own ethnicity? This is what has happened to the political parties here.</w:t>
        <w:br/>
        <w:br/>
        <w:t>Coming back to the political dimension of Karachi’s targeted killings, it should be kept in mind that when the PPP, ANP and MQM joined hands after the elections, the majority of Karachi’s journalists supported it. The presumption was that this alliance would be good for peace and harmony in the city. But the peace was short-lived.</w:t>
        <w:br/>
        <w:br/>
        <w:t>One of the major reasons for this breakdown is that the local governments were dissolved and the next elections are not in sight. Former city government naib nazim Nasreen Jalil does not agree that the present killings have anything to do with securing the constituencies. She sticks to her party line that the issue is related to the anti-land and drug mafia drive and that the Taliban are hiding in Pashtun localities.</w:t>
        <w:br/>
        <w:br/>
        <w:t>ANP central leader Amin Khattak on the other hand says that demographic changes in Karachi would affect the next elections. “This,” he says, “would give more seats to the PPP and ANP in the city, a harsh reality which the MQM is not willing to accept.”</w:t>
        <w:br/>
        <w:br/>
        <w:t>He quoted a number of examples where an agreement was made by all the ruling coalition partners to remove encroachments in the presence of the governor and other provincial government leaders. “But in some cases either the operation was launched before the agreed date and in many cases after the original encroachers were moved and the land was occupied by the other side’s squatters, although it was meant for small and cottage industries.”</w:t>
        <w:br/>
        <w:br/>
        <w:t>Instead of asking MQM’s Nasreen Jalil and ANP’s Amin Khattak the usual question that who is killing their respective workers, I asked them who is killing the people of the other side. Nasreen Jalil says that it is the infighting between the land and drug mafia. And she admitted some killings might have been carried out by the people in reaction to the targeted killing of their loved ones. But, she insists, that it is all personal score settling and does not have the political backing of their party. Amin Khattak says that most of those who were killed were innocent people who belonged to no political party. He too believes that some killings happened to avenge the death of their relations.</w:t>
        <w:br/>
        <w:br/>
        <w:t>While the high profile, tragic killing of Raza Haider has been highlighted by the media, unfortunately little is known about the 97 people who were killed in the follow up. On the death of Raza Haider, who is said to have done a lot for his constituency, all parties are surprised at how the killers could enter and run away from an area that is in the heart of an MQM constituency. The promised inquiry would once again tell us nothing and many others who lost their lives would remain unnamed.</w:t>
        <w:br/>
        <w:br/>
      </w:r>
      <w:r>
        <w:rPr>
          <w:i/>
          <w:iCs/>
        </w:rPr>
        <w:t>The writer can be reached at ayazbaba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5:00Z</dcterms:created>
  <dc:creator>arahim</dc:creator>
  <dc:description/>
  <dc:language>en-US</dc:language>
  <cp:lastModifiedBy>arahim</cp:lastModifiedBy>
  <dcterms:modified xsi:type="dcterms:W3CDTF">2010-08-10T09:56:00Z</dcterms:modified>
  <cp:revision>1</cp:revision>
  <dc:subject/>
  <dc:title>Karachi targeted killings —Babar Ayaz</dc:title>
</cp:coreProperties>
</file>