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rachi 2020: a citizen’s view</w:t>
      </w:r>
    </w:p>
    <w:p>
      <w:pPr>
        <w:pStyle w:val="Normal"/>
        <w:spacing w:before="0" w:after="240"/>
        <w:rPr/>
      </w:pPr>
      <w:r>
        <w:rPr/>
      </w:r>
    </w:p>
    <w:p>
      <w:pPr>
        <w:pStyle w:val="Normal"/>
        <w:jc w:val="center"/>
        <w:rPr/>
      </w:pPr>
      <w:r>
        <w:rPr/>
        <w:t>By Naeem Sadiq</w:t>
      </w:r>
    </w:p>
    <w:p>
      <w:pPr>
        <w:pStyle w:val="Normal"/>
        <w:rPr/>
      </w:pPr>
      <w:r>
        <w:rPr/>
      </w:r>
    </w:p>
    <w:p>
      <w:pPr>
        <w:pStyle w:val="NormalWeb"/>
        <w:spacing w:before="280" w:after="240"/>
        <w:rPr/>
      </w:pPr>
      <w:r>
        <w:rPr/>
        <w:t>“</w:t>
      </w:r>
      <w:r>
        <w:rPr/>
        <w:t>Any city in the world can be improved in less than three years. It is not a question of size or a matter of financial resources. All you need is to have a shared dream. It is all about building a good equation of co-responsibility.”</w:t>
        <w:br/>
        <w:br/>
        <w:t>— Jaime Lerner, Brazilian architect and urban planner</w:t>
        <w:br/>
        <w:br/>
        <w:t>LOOKING at the 200-page-thick Karachi 2020 Master Development Plan, one is struck by two very uneasy realisations. First that the document is not a ‘plan’ as such, and thus would have a next to negligible chance of achieving its ambitions.</w:t>
        <w:br/>
        <w:br/>
        <w:t>A plan must define precisely what needs to be done and who will carry the responsibility and authority to carry it out. It must offer a timeline, list the resources required and identify the indicators that will measure progress and accomplishment. By not defining these basic parameters, one can only create a well-meaning ‘wish list’ which may just as well be reprinted in 2020 as a new master plan called Karachi 2040.</w:t>
        <w:br/>
        <w:br/>
        <w:t>The second concern relates to an inadequate focus on the needs and conveniences of those who constitute the core of any city — its inhabitants. A city is a place where people live, work and interact with each other and their surroundings. Humans, we are told, were not designed around cities. It is the cities that need to be designed around humans. A city needs to be people-friendly and people-centric. It does not need to be designed around creating endless opportunities for land-grabbers, construction mafias, cushy contracts, elitist country clubs, Acacia golf courses, Emaar projects, overnight Altaf Nagars and shady Sugarland waterfronts.</w:t>
        <w:br/>
        <w:br/>
        <w:t>Karachi can be made into a clean, peaceful, pollution-free and pedestrian-friendly city. This can be done through political will, legal provisions, institutional development, scientific solutions and sharing of responsibility between stakeholders. It needs to shed its reputation as a city of extortionists and phone snatchers. It could start by providing simple facilities to its citizens. Every road could have walkways for pedestrians (with ramps for wheelchairs) and pathways for cyclists. People should be able to walk or cycle short distances in a comfortable and safe manner.</w:t>
        <w:br/>
        <w:br/>
        <w:t>We could learn from Paris which in a 36-hour weekend in July 2007 placed over 10,000 bicycles on its streets, launching an ambitious bike-sharing system that is meant to “lead a revolution in the way Parisians move around the city”. The programme aims to help reduce pollution and keep the people of Paris physically fit.</w:t>
        <w:br/>
        <w:br/>
        <w:t>Cars could be disallowed from the centre of the town. Dozens of ‘park and ride’ centres could be opened where people could park their cars and then walk, cycle or climb aboard CNG buses to travel within the city. A robust, people-friendly, comfortable and respectable CNG public transport system needs to be developed, so as to encourage all citizens to travel by public buses instead of those obscene fuel-guzzling status icons called Pajeros and Prados.</w:t>
        <w:br/>
        <w:br/>
        <w:t>The Master Development Plan is also silent on the need to make Karachi a beggar-free city, and the humane and innovative solutions that could help achieve this objective.</w:t>
        <w:br/>
        <w:br/>
        <w:t>It seems that in 2020 the children of Karachi will continue to block streets to enjoy a game of cricket. Well-maintained public parks, playgrounds and toilets must be developed as an integral part of each locality. Karachi 2020 is silent on the need to build a large number of clean and well-maintained public toilets, perhaps assuming that this primary biological function will not be exercised in the years to come. The figures given for parks and playgrounds are also grossly inadequate.</w:t>
        <w:br/>
        <w:br/>
        <w:t>A city needs to have its own ambulance service, beyond what may be provided by good souls like Edhi and Chippa. The city must aim for its ambulances to reach the scene of accident in, say, 15 minutes when called on a well-advertised emergency number such as 999. Likewise the city fire brigade department needs to be upgraded to ensure that fire services can reach any location of the city within five to ten minutes.</w:t>
        <w:br/>
        <w:br/>
        <w:t>A city needs to have a well-integrated disaster management system that can undertake rescue, recovery and mitigation measures in quick time. The city needs to introduce a solid waste separation system that is operative at the source of the waste, that is individual households. Animal slaughtering could be stopped at the household level and shifted to well-organised and hygienic slaughterhouses. Spilling blood and flesh on the streets and then claiming credit for an excellent clean-up job is neither public-spirited nor wise.</w:t>
        <w:br/>
        <w:br/>
        <w:t>The 2020 plan is silent on another key issue as well. It makes no mention of alternate energy’s share in the city’s future power requirements or the extent to which solar energy use will be made compulsory for new homes and other buildings.</w:t>
        <w:br/>
        <w:br/>
        <w:t>Citizens would want to see a tanker-free Karachi in 2020. The 12,000 water tankers that make 100,000 trips each day pollute the city, clog the roads and enrich a consortium of greedy tanker owners, operators and their patrons. In the meantime, the city needs to sort out its intertwined water and sewage pipelines and pinpoint what needs to be done to prevent the theft of 270 MGD of water from the bulk distribution network. A plan, however brilliant, can be easily destroyed by mismanagement and the water crisis is a case in point.</w:t>
        <w:br/>
        <w:br/>
        <w:t>One hopes that the 2020 plan will transform Karachi into a model for other Pakistani cities. That it will strengthen urban development institutions. That the politicians will rise above their narrow affiliations and learn to respect scientific inputs. That citizens and professional civic bodies will participate massively in the entire planning and execution process. That there will be an effective legal and institutional framework allowing all sectors to work in an integrated, coordinated and cohesive manner.</w:t>
        <w:br/>
        <w:br/>
        <w:t>Finally, the 2020 plan needs to see the safety of citizens as a key indicator of Karachi’s development. It may be best to begin the 2020 programme by targeting peace as the first priority. Will Karachi be the first weapon-free city in Pakistan by 2010?</w:t>
        <w:br/>
        <w:br/>
        <w:t>naeemsadiq@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2:00Z</dcterms:created>
  <dc:creator>arahim</dc:creator>
  <dc:description/>
  <dc:language>en-US</dc:language>
  <cp:lastModifiedBy>arahim</cp:lastModifiedBy>
  <dcterms:modified xsi:type="dcterms:W3CDTF">2008-04-01T12:23:00Z</dcterms:modified>
  <cp:revision>1</cp:revision>
  <dc:subject/>
  <dc:title>Karachi 2020: a citizen’s view</dc:title>
</cp:coreProperties>
</file>