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Karachi’s need for green buildings</w:t>
      </w:r>
    </w:p>
    <w:p>
      <w:pPr>
        <w:pStyle w:val="Normal"/>
        <w:spacing w:before="0" w:after="240"/>
        <w:rPr/>
      </w:pPr>
      <w:r>
        <w:rPr/>
      </w:r>
    </w:p>
    <w:p>
      <w:pPr>
        <w:pStyle w:val="Normal"/>
        <w:jc w:val="center"/>
        <w:rPr/>
      </w:pPr>
      <w:r>
        <w:rPr/>
        <w:t>By F.H. Mughal</w:t>
      </w:r>
    </w:p>
    <w:p>
      <w:pPr>
        <w:pStyle w:val="Normal"/>
        <w:rPr/>
      </w:pPr>
      <w:r>
        <w:rPr/>
      </w:r>
    </w:p>
    <w:p>
      <w:pPr>
        <w:pStyle w:val="NormalWeb"/>
        <w:spacing w:before="280" w:after="240"/>
        <w:rPr/>
      </w:pPr>
      <w:r>
        <w:rPr/>
        <w:t>GREEN building is the strategy and practice of creating structures that aim to reduce energy consumption, increase the use of renewable energy, minimise production of waste and maximise occupants’ health and comfort.</w:t>
        <w:br/>
        <w:br/>
        <w:t>Environmentally responsible and resource-efficient processes are applied throughout the life cycle of the building; that is from siting to design, construction, operation, maintenance, renovation and deconstruction. Green buildings have a marked edge over conventional buildings in that they save electricity and conserve potable water. Green buildings are also called sustainable buildings, eco-buildings, high-performance buildings and environment-friendly buildings.</w:t>
        <w:br/>
        <w:br/>
        <w:t>Conventional or non-green buildings consume large amounts of electricity, water, other natural resources and construction material. Conventional buildings also exert significant pressure on the environment. They cause water pollution, air pollution including indoor pollution, land pollution (through solid waste generation), heat island effects, noise, odour and stormwater run-off problems.</w:t>
        <w:br/>
        <w:br/>
        <w:t>Across the world, the building sector is responsible for over 40 per cent of carbon dioxide emissions, the principal cause of global warming. Buildings account for over 50 per cent of energy use and nearly 90 per cent of electricity consumption. In Karachi, electricity demand is currently reported to be in the region of 2,200 megawatts (MW).</w:t>
        <w:br/>
        <w:br/>
        <w:t>In green buildings, electricity savings are achieved through a number of initiatives. Photovoltaic (PV) panels, which convert sunlight into electricity, can provide for over 20 per cent of a building’s electricity demand. If the building has a large uncovered area (large bungalows, factories, community halls), where more PV panels can be installed, it could meet over 50 per cent of the electricity demand.</w:t>
        <w:br/>
        <w:br/>
        <w:t>Energy savers and sensors (devices that automatically turn off the lights when a room is unoccupied) can together reduce electricity consumption by nearly 20 per cent. Wind turbines convert wind energy into electricity. They can provide for 10 per cent of the building’s electricity demand. In Karachi, with its high winds especially in the belt along the coast, these devices can provide for over 40 per cent of the electricity demand of a building.</w:t>
        <w:br/>
        <w:br/>
        <w:t>Insulation and roofs painted in light colours, coupled with trees and other greenery, keep rooms cool, thereby cutting down on the electricity used by air conditioners. Thermostats can be set at lower levels. Together they save about 10 per cent of the electricity used.</w:t>
        <w:br/>
        <w:br/>
        <w:t>Thus, nearly 60 per cent of the electricity currently being used can be saved if green measures are adopted. In Karachi, this translates to a saving of nearly 1,500MW — enough to get rid of the problem of loadshedding and, if the KESC supply is managed judiciously, even result in a surplus.</w:t>
        <w:br/>
        <w:br/>
        <w:t>Saving electricity has other advantages too. Air pollutants such as nitrogen oxides, particulates, sulphur dioxide and carbon dioxide are produced by the burning of fossil fuels. Nitrogen oxides are a component of smog while particulates cause respiratory illness and also contribute to smog. Sulphur dioxide causes acid rain and carbon dioxide is the major global warming gas and is implicated in climate change.</w:t>
        <w:br/>
        <w:br/>
        <w:t>According to a rough estimate, an average-sized green building can lead to the following annual emission reductions: 1,200 pounds of nitrogen oxides, 150 pounds of particulate matter, 1,300 pounds of sulphur dioxide and 585,000 pounds of carbon dioxide. Global warming, climate change and the resulting increase in severe weather, sea levels, heat-related deaths, environmental degradation and species extinction can cause damage in the billions.</w:t>
        <w:br/>
        <w:br/>
        <w:t>Another major achievement of green buildings is water conservation. Water conservation strategies in green buildings are wide-ranging and can save potable water by as much as 40 per cent. Some of these strategies include the use of low-flush toilets (with five-litre tanks as opposed to the current 11 litres); shower heads with flow regulators that reduce water pressure; faucet aerators (water from taps pass through a gauze, causing air to enter the water and thereby reducing the volume of water delivered); spring taps; ban on the use of hosepipes connected to water pumps for washing cars; control of water overflows from overhead tanks; recycling of water and its use in industries; use of grey water or sullage (water from kitchens, bathrooms and washing machines) for washing and gardening; leak control; and rainwater harvesting.</w:t>
        <w:br/>
        <w:br/>
        <w:t>The options green buildings use for waste reduction are manifold and include aspects like reuse and minimisation of building debris; use of building materials that are more durable and easier to repair; designs that generate less scrap material through dimensional planning; use of reclaimed building materials; development of indoor recycling programmes; and designs for deconstruction. Together these strategies can have a dramatic impact on waste reduction. Waste reduction rates in green buildings are typically 50 to 75 per cent.</w:t>
        <w:br/>
        <w:br/>
        <w:t>Green buildings stress indoor environmental quality since people spend 90 per cent of their time indoors. The building occupant’s health, comfort and productivity are largely dependent on the indoor environment. Four attributes are associated with green building design: ventilation, temperature and lighting control, and daylighting. Proper design and consideration lead to the following benefits: low-emitting sealants, adhesives, paints, carpets and composite wood; indoor chemical and pollutant source control; better lighting quality; more daylighting in buildings; reduced health problems (respiratory illness, allergies, asthma, sick building syndrome) and the occupant’s control over temperature, light and glare.</w:t>
        <w:br/>
        <w:br/>
        <w:t>Noise is managed through careful site choices such as finding a property that is away from busy roads and industry. Good design can also assist in managing external noise impacts. While green buildings cost about two per cent more to construct, operation and maintenance costs are reduced by as much as 20 per cent.</w:t>
        <w:br/>
        <w:br/>
        <w:t>Green buildings use sunlight, water, energy and air more effectively and reduce water, air and land pollution. This also reduces the pressure on urban services, saving both money and the environment.</w:t>
        <w:br/>
        <w:br/>
        <w:t>The onus is on the Sindh chief secretary, additional chief secretary, the planning and development department and the alternative energy secretary to implement the green building initiative in Sindh. They must do their part in protecting our health and the environment and saving electricity and wate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1:00Z</dcterms:created>
  <dc:creator>arahim</dc:creator>
  <dc:description/>
  <dc:language>en-US</dc:language>
  <cp:lastModifiedBy>arahim</cp:lastModifiedBy>
  <dcterms:modified xsi:type="dcterms:W3CDTF">2008-10-20T11:13:00Z</dcterms:modified>
  <cp:revision>1</cp:revision>
  <dc:subject/>
  <dc:title>Karachi’s need for green buildings</dc:title>
</cp:coreProperties>
</file>