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How to administer Karachi?</w:t>
      </w:r>
    </w:p>
    <w:p>
      <w:pPr>
        <w:pStyle w:val="Normal"/>
        <w:spacing w:before="0" w:after="240"/>
        <w:rPr/>
      </w:pPr>
      <w:r>
        <w:rPr/>
      </w:r>
    </w:p>
    <w:p>
      <w:pPr>
        <w:pStyle w:val="Normal"/>
        <w:jc w:val="center"/>
        <w:rPr/>
      </w:pPr>
      <w:r>
        <w:rPr/>
        <w:t>By Kunwar Idris</w:t>
      </w:r>
    </w:p>
    <w:p>
      <w:pPr>
        <w:pStyle w:val="Normal"/>
        <w:rPr/>
      </w:pPr>
      <w:r>
        <w:rPr/>
      </w:r>
    </w:p>
    <w:p>
      <w:pPr>
        <w:pStyle w:val="NormalWeb"/>
        <w:rPr/>
      </w:pPr>
      <w:r>
        <w:rPr/>
        <w:t>HOW Karachi is to be administered is a perennial issue. The question comes up time and again because, truly described, Karachi is not a city like any other.</w:t>
        <w:br/>
        <w:br/>
        <w:t>It is a conurbation that in its fast and haphazard expansion has swamped farms and fishing hamlets, creeks and backwaters, mangrove forests and even the seabed. In the past 59 years, its population has risen from less than half a million to 14 million. More people live in slums or shantytowns built more on encroached land than in planned areas.</w:t>
        <w:br/>
        <w:br/>
        <w:t>Among the suggestions for better management of the city, the one voiced most frequently is for placing it under one all-embracing civic authority that is not only elective, that also allows the people to participate in its decision-making process under laws and procedures that are transparent and applicable equally to all citizens in all areas and in all situations.</w:t>
        <w:br/>
        <w:br/>
        <w:t>How representative or participatory the authority should be and how justly and transparently it can be made to work is a point for later consideration but the first, almost insurmountable, hurdle is to get the concept of a single unified authority accepted. Karachi’s entire urban sprawl along with its rural hinterland is divided into a number of territorial units under various authorities defining their own jurisdictions and functions. Any proposal to bring them under the umbrella of one authority is thus bound to run into stiff resistance.</w:t>
        <w:br/>
        <w:br/>
        <w:t>The unification of the legal and administrative codes under one authority, however, will be hindered not by the people or by vested interests in the rural, fishing or industrial settlements but by the military garrisons located across the city which are administered as cantonments by the garrison commanders under federal laws.</w:t>
        <w:br/>
        <w:br/>
        <w:t>In the year 2001, when the National Reconstruction Bureau divided Karachi, urban as well as rural, into 18 towns with elected councils and indirectly elected nazims, six cantonments were specifically excluded from the jurisdictions of the towns and the city district. In the “road shows” preceding the introduction of the new administrative system, the explanation given by the NRB chief for leaving cantonments out of the ambit of the devolution scheme was that they too would be included in the second phase — a year or two later after evaluating its working.</w:t>
        <w:br/>
        <w:br/>
        <w:t>It was logic turned on its head. The new experiment was being conducted on 90 per cent of the people and the area instead of on 10 per cent of the cantonments (both percentages are a rough guess). Nevertheless, now after five years, although the new system in Karachi and elsewhere has been pronounced a success and is there to stay, its extension to the cantonments and to capital territory is not even being mentioned. Quite obviously, the thinking is that soldiers and bureaucrats cannot be subjected to the indignity of being ruled by councillors and nazims. The deputy commissioner is considered a good for nothing colonial relic elsewhere but indispensable in Islamabad.</w:t>
        <w:br/>
        <w:br/>
        <w:t>Leaving aside for a moment the hurdle that the existence of cantonments presents to the unification of Karachi, the NRB has made it doubly difficult by dividing Karachi into 18 towns. Since no physical features set apart one town from the other, inhabitants do not know in which town they live nor does it seem to bother them. In the case of cantonments, it is even more anachronistic and, on occasion, troublesome, for their territories meander in and out of the surrounding municipal areas. Barring the barracks and parade grounds the cantonments are inhabited by civilians. Even old-time residents find it hard to identify their boundaries.</w:t>
        <w:br/>
        <w:br/>
        <w:t>Advocates of a unified civic administration for all of Karachi, among them old hands at the game Arif Hassan and Roland D’Souza, are right but unrealistic. The fate of the Karachi administration is tied up with the devolution plan on which General Musharraf has staked all his personal prestige and his regime’s politics though the principles and assumptions on which it was based have gone by the board one by one.</w:t>
        <w:br/>
        <w:br/>
        <w:t>The councils and nazims were expected to stay out of politics and concentrate on the welfare and safety of the citizens. In practice, all of them, the district nazims in particular, are prominent members of political parties. The district governments, it was envisaged, would implement the policies and plans of the provincial governments but relieve them of the headache of implementation and supervision. But since all politics is local and about jobs and patronage, every district, and consequently every province, has become a cesspool of competing interests of the nazims and minister. By all accounts, corruption and wastage have increased.</w:t>
        <w:br/>
        <w:br/>
        <w:t>The system was intended to insulate the administration from politics but, instead, both have blended into one indistinguishable whole. The public commissions and authorities, tribunals and ombudsmen, insaaf committees and musalihat anjumans, village and neighbourhood councils, community boards and stakeholders associations which were to insulate the administration, especially the police, from ministers and other political bosses have either not been formed or, where formed, are dysfunctional. A period of five years is long enough to judge objectively the worth of the new administrative cum municipal system. The sole criterion in making this judgment should be whether the communities and the people have indeed acquired a direct say in their affairs and feel safer and less harassed by the overbearing and corrupt elements in their daily lives than before. Public spending may have gone up — indeed it has — but the question to determine is whether its benefits are reaching the common man.</w:t>
        <w:br/>
        <w:br/>
        <w:t>Talking to the politicians and the policemen, the bureaucrats and the councillors, the rich and the poor, the emerging sentiment seems to be that while local development and municipal affairs are better managed by the elected representatives of the people, the law and order and other regulatory administration should remain above politics and in neutral, professional hands.</w:t>
        <w:br/>
        <w:br/>
        <w:t>It would be a tragic setback if the coming political governments were to wind up the whole system, which assuredly they will, and with that the local government institutions would once again become extinct. Thus would be lost the only positive contribution that Gen Musharraf has made to national life in his seven years.</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0:35:00Z</dcterms:created>
  <dc:creator>clipping</dc:creator>
  <dc:description/>
  <dc:language>en-US</dc:language>
  <cp:lastModifiedBy>clipping</cp:lastModifiedBy>
  <dcterms:modified xsi:type="dcterms:W3CDTF">2006-12-04T10:36:00Z</dcterms:modified>
  <cp:revision>1</cp:revision>
  <dc:subject/>
  <dc:title>How to administer Karachi</dc:title>
</cp:coreProperties>
</file>