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angs of Karachi</w:t>
      </w:r>
    </w:p>
    <w:p>
      <w:pPr>
        <w:pStyle w:val="Normal"/>
        <w:rPr/>
      </w:pP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US DIPLOMATIC cables released by WikiLeaks have confirmed what the residents of Karachi have known for long. Armed gangs hold sway over many parts of the city, engaging in extortion, land grabbing, political assassinations and a myriad array of other crimes both heinous and relatively less brutal in nature. The assessment, made by former US consul general Stephen Fakan in 2009, places particular emphasis on the activities of the PPP, Muttahida Qaumi Movement, ANP, Mohajir Qaumi Movement, Sunni Tehrik, Lyari gangs and “Pashtun terrorists”. It also asserts that “The police are only one of several armed groups [in Karachi] and probably not the most numerous or best equipped”. This, tragically, has been the reality in Karachi for several decades, dating back to at least the mid-1980s. Since then, we have witnessed political, sectarian and ethnic strife as well as a surge in armed criminal activity in a city that has grown increasingly weaponised over time. In short, Karachi has been held hostage by armed thugs for years now. Hundreds of people have lost their lives, daily-wage earners are often unable to work and put food on the table and industry too has suffered. It seems that the periodic peaceful lulls are destined to be broken by another spell of violence. Is that to be the perennial fate of people trying to make an honest living in Pakistan`s commercial powerhouse? </w:t>
      </w:r>
    </w:p>
    <w:p>
      <w:pPr>
        <w:pStyle w:val="NormalWeb"/>
        <w:rPr/>
      </w:pPr>
      <w:r>
        <w:rPr/>
        <w:t>Many will agree that the armed gangs who operate almost at will are better equipped than the police. There are several reasons for this shortcoming. One, most powerful criminals enjoy the backing of one political organisation or the other, making the job of the police difficult if not hazardous for reasons of fear, expediency or personal profit. Then it should also be taken into account that an already overstretched force, instead of focusing on crime, is made to divert significant resources towards security details for VIPs. On the whole though this a political problem and the answer lies in a political settlement and a call for deweaponisation. All stakeholders must get together and hammer out a solution once and for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2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2:00Z</dcterms:created>
  <dc:creator>arahim</dc:creator>
  <dc:description/>
  <dc:language>en-US</dc:language>
  <cp:lastModifiedBy>arahim</cp:lastModifiedBy>
  <dcterms:modified xsi:type="dcterms:W3CDTF">2011-05-25T11:03:00Z</dcterms:modified>
  <cp:revision>1</cp:revision>
  <dc:subject/>
  <dc:title>Gangs of Karachi</dc:title>
</cp:coreProperties>
</file>