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fter the tempest</w:t>
      </w:r>
    </w:p>
    <w:p>
      <w:pPr>
        <w:pStyle w:val="Normal"/>
        <w:rPr/>
      </w:pPr>
      <w:r>
        <w:rPr/>
        <w:t xml:space="preserve">By Mohammad Waseem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ZULFIKAR Mirza’s press conference challenged the PPP leadership’s overtures towards the MQM, claimed to unveil the latter’s role as the sole perpetrator of violence in Karachi and solicited the support of the army and judiciary to control it.</w:t>
      </w:r>
    </w:p>
    <w:p>
      <w:pPr>
        <w:pStyle w:val="NormalWeb"/>
        <w:rPr/>
      </w:pPr>
      <w:r>
        <w:rPr/>
        <w:t>Vitriolic against Rehman Malik was largely considered eccentric and even fun stuff. The interior minister has responded by seeking a judicial investigation into the charges against him for releasing killers under the MQM’s pressure. However, the juicy details of corruption and criminal behaviour were reserved for the MQM. Despite Mirza’s disclaimer about harbouring ill-will</w:t>
        <w:br/>
        <w:t>against Mohajirs, his diatribe against the MQM bore the unmistakable stamp of an ethnic agenda.</w:t>
      </w:r>
    </w:p>
    <w:p>
      <w:pPr>
        <w:pStyle w:val="NormalWeb"/>
        <w:rPr/>
      </w:pPr>
      <w:r>
        <w:rPr/>
        <w:t>There are several flashpoints in Mirza’s indictment of MQM. He claimed that Altaf Hussain wrote a letter to Tony Blair, offered his services to mobilise the public and asked him to dismantle the ISI. In a meeting with him in London, Mirza claimed, the MQM chief passed on ‘confidential’ information about a US plan to undo Pakistan and his own complicity. He alleged the MQM was a terrorist organisation that kills and gets its target killers freed from jail through political pressure. He also said that the party’s terrorist squad resurfaced thanks to the governor of Sindh.</w:t>
      </w:r>
    </w:p>
    <w:p>
      <w:pPr>
        <w:pStyle w:val="NormalWeb"/>
        <w:rPr/>
      </w:pPr>
      <w:r>
        <w:rPr/>
        <w:t>Mirza blamed the MQM’s electoral victories on the vote at gunpoint. He talked about terror within the party and quoted the example of its ex-minister who faced humiliation at the hands of party workers. He pointed to the MQM’s alleged role in terrorising the media and murdering a journalist belonging to Geo TV. He accused the MQM of getting its goons recruited in the police, obtaining extortion money from police stations and using the Citizens-Police Liaison Committee along with Khidmat-i-Khalq ambulances for the shipment of arms and dead bodies. He described the party as a death squad that had unleashed its energies on those who did not subscribe to its diktat.</w:t>
      </w:r>
    </w:p>
    <w:p>
      <w:pPr>
        <w:pStyle w:val="NormalWeb"/>
        <w:rPr/>
      </w:pPr>
      <w:r>
        <w:rPr/>
        <w:t>It is intriguing to assess the impact of Mirza’s press conference. Not surprisingly, the MQM felt that it was a setback for its public profile, and thus issued a strong rebuttal to Mirza’s allegations. Will it now cling to its core Mohajir identity as opposed to its struggle in recent years to adopt a Sindhi identity or even an all-Pakistan identity? That would mean contraction rather than expansion of its appeal. The Supreme Court’s suo motu case proceedings are expected to take a long time in reaching a conclusion. Its verdict is not expected to be as categorical as Mirza’s revelations. Its operations fall in the category of modus operandi, whereby it balances the pros and cons of a verdict in the spirit of pragmatism. One cannot, therefore, expect a cataclysmic change in the political situation as an outcome of the judicial intervention.</w:t>
      </w:r>
    </w:p>
    <w:p>
      <w:pPr>
        <w:pStyle w:val="NormalWeb"/>
        <w:rPr/>
      </w:pPr>
      <w:r>
        <w:rPr/>
        <w:t>Mirza’s list of actors on the political stage did not include parliament, despite the latter’s claims to being sovereign. Ironically, the speaker of the National Assembly Fehmida Mirza had put together an all-party special parliamentary committee on the law and order situation in Karachi earlier on the same day, following a motion passed on Aug 12. This is a grim reminder of the irrelevance of the legislative wing of the state for solving national crises. Zulfikar Mirza also did not have much to say about the ANP, a major contender for power in Karachi. This pointed to a meeting of minds between the maverick Mirza and the ANP.</w:t>
      </w:r>
    </w:p>
    <w:p>
      <w:pPr>
        <w:pStyle w:val="NormalWeb"/>
        <w:rPr/>
      </w:pPr>
      <w:r>
        <w:rPr/>
        <w:t>The press conference was critical of the PPP leadership’s perceived capitulation to the MQM. It implied the weakness of the party bigwigs, even as it did not specifically point to the weak leadership potential of the Sindh chief minister. It is unlikely that the PPP high command considers bringing about a change at the provincial level in favour of a younger and assertive leadership. Of course, the press conference did not change the PPP leadership’s commitment to get the MQM on board. In fact, the government is reported to have managed to get a commitment from the MQM over the weekend to join the cabinet.</w:t>
      </w:r>
    </w:p>
    <w:p>
      <w:pPr>
        <w:pStyle w:val="NormalWeb"/>
        <w:rPr/>
      </w:pPr>
      <w:r>
        <w:rPr/>
        <w:t>Will the MQM revisit its organisational and leadership profile after the tempestuous press conference? Its politics has been characterised by tactical somersaults that heavily cost it its image as a mature and stable party. Its switch-on-switch-off politics is reflected through shops closing in the morning and opening in the afternoon, apparently in response to signals from London. Its party leader proudly nominated Asif Zardari as a presidential candidate and later invited ‘patriotic generals’ to set things right. This is typical of a remote-control leadership that is tragically removed from the constantly changing political reality.</w:t>
      </w:r>
    </w:p>
    <w:p>
      <w:pPr>
        <w:pStyle w:val="NormalWeb"/>
        <w:rPr/>
      </w:pPr>
      <w:r>
        <w:rPr/>
        <w:t>None of the dozen lieutenants of the MQM chief operating in Karachi seems to be capable of taking a leadership role and exercising authority over the party. Altaf Hussain’s charisma served as a crucial factor for establishing the unity of command in the party in organisational and ideological terms. But, the distance of geography and history — between two continents and two generations respectively — does matter. Politics is more than a game of chess and citizens are made of flesh more than pawns are of wood. Incessant calls for sacrifice is like asking people to bleed permanently.</w:t>
      </w:r>
    </w:p>
    <w:p>
      <w:pPr>
        <w:pStyle w:val="NormalWeb"/>
        <w:rPr/>
      </w:pPr>
      <w:r>
        <w:rPr/>
        <w:t>What is required is a strong leadership on the ground, and adoption of long-term policies instead of short-term ad hoc measures. The MQM’s profile as a militant party changed the rules of the game two decades ago, which the emergent contenders for power — the ANP and the PPP — learned quickly. The MQM has since lost its monopoly on street power. The demographic preponderance of the Mohajir community in Karachi is slipping.</w:t>
      </w:r>
    </w:p>
    <w:p>
      <w:pPr>
        <w:pStyle w:val="NormalWeb"/>
        <w:rPr/>
      </w:pPr>
      <w:r>
        <w:rPr/>
        <w:t>The press conference can have an unintended result, namely, making the parties in the conflict realise that they will all lose in the end. The time is ripe for the MQM, the ANP and the PPP to enter into an ethnic bargain on behalf of their respective communities. Militant party cadres have led their leaderships to a blind alley. There is no way except to turn back.</w:t>
      </w:r>
    </w:p>
    <w:p>
      <w:pPr>
        <w:pStyle w:val="NormalWeb"/>
        <w:rPr/>
      </w:pPr>
      <w:r>
        <w:rPr/>
        <w:t>A new social contract is the need of the hour. As the biggest stakeholder in the peace and prosperity of Karachi, the MQM must play a leading role in establishing new rules of the game based on the complete renunciation of violence. For that, it must win the confidence of the ANP and the PPP to agree on a mutual agenda of power-sharing that would require drastic trimming of their competing claims to power and privilege to an absolute minimum to make it acceptable to its rivals.</w:t>
      </w:r>
    </w:p>
    <w:p>
      <w:pPr>
        <w:pStyle w:val="NormalWeb"/>
        <w:rPr/>
      </w:pPr>
      <w:r>
        <w:rPr/>
        <w:t>The writer is a professor at LU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0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18:00Z</dcterms:created>
  <dc:creator>arahim</dc:creator>
  <dc:description/>
  <dc:language>en-US</dc:language>
  <cp:lastModifiedBy>arahim</cp:lastModifiedBy>
  <dcterms:modified xsi:type="dcterms:W3CDTF">2011-09-06T12:19:00Z</dcterms:modified>
  <cp:revision>1</cp:revision>
  <dc:subject/>
  <dc:title>After the tempest</dc:title>
</cp:coreProperties>
</file>