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A tragic city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Harris Khalique</w:t>
        </w:r>
        <w:r>
          <w:rPr>
            <w:rStyle w:val="InternetLink"/>
            <w:rFonts w:cs="Verdana" w:ascii="Verdana" w:hAnsi="Verdana"/>
            <w:i/>
            <w:iCs/>
            <w:color w:val="000000"/>
            <w:sz w:val="18"/>
            <w:szCs w:val="18"/>
            <w:shd w:fill="FFFFFF" w:val="clear"/>
          </w:rPr>
          <w:br/>
        </w:r>
      </w:hyperlink>
      <w:r>
        <w:rPr>
          <w:rStyle w:val="Newstext1"/>
          <w:sz w:val="18"/>
          <w:szCs w:val="18"/>
          <w:shd w:fill="FFFFFF" w:val="clear"/>
        </w:rPr>
        <w:t>Wednesday, December 26, 2012</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47</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21</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19</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1</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Side-effec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writer is a poet and author based in Islamaba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t>
      </w:r>
      <w:r>
        <w:rPr>
          <w:rFonts w:cs="Verdana" w:ascii="Verdana" w:hAnsi="Verdana"/>
          <w:sz w:val="18"/>
          <w:szCs w:val="18"/>
          <w:shd w:fill="FFFFFF" w:val="clear"/>
        </w:rPr>
        <w:t>Karachi is no ordinary town. Nature has given it exceptional advantages which particularly suit modern needs and conditions... Not only its airports, but the naval port and also the main town will be among the finest. It has also got the advantage of a salubrious climate and is always blessed with healthy and cool breezes throughout the year. I visualise a great future for Karachi – it always had immense potentialities... So let us all strive together to make this beautiful town a great metropolis, a centre of trade, industry and commerce, and a seat of learning and culture.” These are excerpts from Quaid-e-Azam Mohammad Ali Jinnah’s speech on August 25, 1947.</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city where Jinnah, the founder of the state of Pakistan, was born 136 years ago, and where he rests in eternal peace, is now soaked in blood. The bloodbath that began in 1984 continues intermittently to this day. It is the city of Karachi where tragedies culminate – the tragedy of the Partition of British India and the mass migration and exodus it entailed, the tragedy of Sindh, the tragedy of inter- and intra-provincial conflict in what remains of Pakistan, the tragedy of sectarian strife among the Muslims of this country and the tragedy of the burgeoning underworld of land mafias, arms and drug barons, gang wars and heinous crime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Karachi does not need a Nero to order its burning to the ground. You see a collective suicide being committed. The killings in Karachi on an ordinary day outnumber murders of political and criminal nature anywhere else in Pakistan. While we insistently defy whatever Quaid-e-Azam said about the running of the affairs of the state, we also actively undermine his vision for his native town, and the only true metropolis the British left us, which we also nurtured in the early years of Pakistan. In the same speech, he said: “...Karachi already has as its citizens, people from all parts of Pakistan and Hindustan. They will all live here together like true citizens and devote their energies to and avail themselves of the great opportunities that present themselves to us all...” The citizens of his city today, their political and religious leadership and the powerful classes that rule the roost are hell-bent upon proving him wro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itially, Pakistanis did capitalise on what the British had left in terms of basic infrastructure and built the city meticulously into an industrial and commercial hub. Seaports were developed and the aviation industry was advanced. The city attracted major local and foreign investment. It had a vibrant cultural life. Educational institutions of high calibre were established and encouraged. Even the shifting of the federal capital to Rawalpindi/Islamabad by Gen Ayub Khan just 12 years after independence did not affect the growth of the cit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was in the 1980s, during the dark times of Gen Ziaul Haq, that the city took a downward turn. Since then we have already lost so much. Very few of us would know now that Karachi had the oldest airport in the Indian Subcontinent. It was made operational in 1924, and the first commercial KLM flight from Amsterdam started service to Karachi in 1928. The service was terminated 72 years later, in the year 2000. PIA was one of the leading airlines of the world, also operating from Karachi. Its engineers and pilots helped establish many other airlines whose staff and crew were trained here. It was a major transit and an important destination for most international airlines coming to Asia. No European or American airliner lands in Karachi anymo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Karachi boasted an efficient and productive shipyard and engineering works, a machine tool factory, massive steel mills and many rerolling mills, chemical plants, textile mills, manufacturers of mechanical and electrical appliances, fast-moving consumer goods, pharmaceutical producers, cars and trucks assembly plants, cement factories etc. This industrial base is now shrinking. It is not just about the power cuts. The unsafe physical environment, the fact that industrialists and traders are coerced to pay money to different militant groups, inappropriate investment policies and red tape and, above all, the perpetual state of war that Pakistan finds itself in have contributed to disinvestment from trade and industr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big industrial complexes run as public enterprises are sick and dwindling. While bridges, underpasses and overpasses were built in large numbers, there is no affordable and decent public transport available to millions of commuters. The Karachi Circular Railway was brought to a halt some years ago. The land on the two sides of this network, which connected the suburbs with downtown Karachi, is already encroach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orst of all, the representative political, ethnic and sectarian parties of different communities inhabiting Karachi are at daggers drawn. Trigger-happy young men are let loose by all parties and factions. Political workers, ordinary citizens and Shia Muslims are killed with impunity. The recent – sectarian-based – shooting of Mehzar Zehra and her father is Karachi’s contribution to the growing brutality towards our young, especially girls like Malala Yousafzai and Rimsha Masih across the length and breadth of Pakistan. Neighbourhoods like Lyari, Baldia and Orangi Town witness pitched battles between feuding factions. So many other parts of the city witness ceaseless violence and target killing of rivals. Barring a few from the elite, I know no one living permanently in Karachi who has not been mugged on the street, had their car either stolen or taken at gunpoint. I don’t know a woman in Karachi who has not been robbed of her handbag or jewellery and a shopkeeper who has not paid extortion mone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in such adverse circumstances prevailing in Karachi for decades, it remains the economic lifeline of the country. Kashmir may still be called the jugular vein of Pakistan by some as part of political rhetoric but it is Karachi which is the jugular vein in real economic terms. Karachi’s share in Pakistan’s GDP is one-fifth of the total, which amounts to two-thirds of Sindh’s GDP. It contributes more than half the total tax collected for federal revenue. A third of Pakistan’s industry is based here. Banks, businesses and media houses are mostly headquartered here. After losing so much over the years, there is so much more that is at stak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With a renewed existential threat of religious extremism and militancy, the situation is becoming more complicated. In the interest of their city and their own survival in the long run, the mainstream political parties have little choice left but to cooperate. One of them may emerge as the biggest party from the city in the assemblies, but whoever now thinks that they can dominate forever are misguided. Every tenth Pakistani lives in Karachi. The postponement of the population census does not mean that the trends of major demographic shifts are not visible. Besides, voters have a right to choose anyone they like. With or without new constituency delimitations, does the MQM really think that 17 out of 20 National Assembly seats can be won by the party? The ANP, on the other hand, has a different character in Karachi from what it has in Khyber Pakhtunkhwa. Their tactics of militancy must chang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PPP, being at the helm of affairs in the federation as well as in the province, has to bring everyone together and carve a just settlement of disputes. Karachi needs a political solution. If the three parties do not accommodate each other, with the MQM and the ANP renouncing violence in clear terms, their in-fighting will soon lead to the domination of new forces in Karachi – which will be much more bigoted and letha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harris.khalique@gmail.com</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Harris Khaliqu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02:00Z</dcterms:created>
  <dc:creator>shaziar</dc:creator>
  <dc:description/>
  <dc:language>en-US</dc:language>
  <cp:lastModifiedBy>shaziar</cp:lastModifiedBy>
  <dcterms:modified xsi:type="dcterms:W3CDTF">2012-12-26T10:03:00Z</dcterms:modified>
  <cp:revision>1</cp:revision>
  <dc:subject/>
  <dc:title>A tragic city </dc:title>
</cp:coreProperties>
</file>