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A system with merit</w:t>
      </w:r>
    </w:p>
    <w:p>
      <w:pPr>
        <w:pStyle w:val="Normal"/>
        <w:rPr/>
      </w:pPr>
      <w:r>
        <w:rPr>
          <w:sz w:val="28"/>
          <w:szCs w:val="28"/>
        </w:rPr>
        <w:t xml:space="preserve">By Saiyed Mohib Asad | </w:t>
      </w:r>
      <w:hyperlink r:id="rId2">
        <w:r>
          <w:rPr>
            <w:rStyle w:val="InternetLink"/>
            <w:sz w:val="28"/>
            <w:szCs w:val="28"/>
          </w:rPr>
          <w:t>From the Newspaper</w:t>
        </w:r>
      </w:hyperlink>
      <w:r>
        <w:rPr>
          <w:sz w:val="28"/>
          <w:szCs w:val="28"/>
        </w:rPr>
        <w:t xml:space="preserve"> </w:t>
      </w:r>
    </w:p>
    <w:p>
      <w:pPr>
        <w:pStyle w:val="Normal"/>
        <w:rPr>
          <w:sz w:val="28"/>
          <w:szCs w:val="28"/>
        </w:rPr>
      </w:pPr>
      <w:hyperlink r:id="rId3">
        <w:r>
          <w:rPr>
            <w:rStyle w:val="InternetLink"/>
            <w:sz w:val="28"/>
            <w:szCs w:val="28"/>
          </w:rPr>
          <w:t>(14 hours ago) Today</w:t>
        </w:r>
      </w:hyperlink>
    </w:p>
    <w:p>
      <w:pPr>
        <w:pStyle w:val="NormalWeb"/>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ALTHOUGH the situation is just as bad in Lahore, Quetta and Peshawar, the national debate is currently focusing on Karachi’s law-and-order issues.</w:t>
      </w:r>
    </w:p>
    <w:p>
      <w:pPr>
        <w:pStyle w:val="NormalWeb"/>
        <w:rPr>
          <w:sz w:val="28"/>
          <w:szCs w:val="28"/>
        </w:rPr>
      </w:pPr>
      <w:r>
        <w:rPr>
          <w:sz w:val="28"/>
          <w:szCs w:val="28"/>
        </w:rPr>
        <w:t>Politics aside — and there is a surfeit of that in Karachi — the fact is that a peaceful Karachi is vital to our national economy, and the mayhem unleashed by criminal elements out to establish political dominance is cruel and unjust. The worst aspect of the matter is that the perpetrators of the crimes, many of whom have been identified, are not brought to justice because they are protected by politicians.</w:t>
      </w:r>
    </w:p>
    <w:p>
      <w:pPr>
        <w:pStyle w:val="NormalWeb"/>
        <w:rPr>
          <w:sz w:val="28"/>
          <w:szCs w:val="28"/>
        </w:rPr>
      </w:pPr>
      <w:r>
        <w:rPr>
          <w:sz w:val="28"/>
          <w:szCs w:val="28"/>
        </w:rPr>
        <w:t>The blame game being played by the various political parties can be likened to the pot calling the kettle black. It is common knowledge that every single major political party operating in Karachi has an ‘activist’ wing of armed hooligans who kidnap, torture and kill their political opponents. Since this has been going on since 1985, the key organisers of the violence, the middlemen and the killers are well known to the police, intelligence agencies and the media. Yet the criminal groups continue to flourish, using terrorism as a new tactic in ‘turf control’, causing the deaths of hundreds of innocent people.</w:t>
      </w:r>
    </w:p>
    <w:p>
      <w:pPr>
        <w:pStyle w:val="NormalWeb"/>
        <w:rPr>
          <w:sz w:val="28"/>
          <w:szCs w:val="28"/>
        </w:rPr>
      </w:pPr>
      <w:r>
        <w:rPr>
          <w:sz w:val="28"/>
          <w:szCs w:val="28"/>
        </w:rPr>
        <w:t>There are several reasons for this sorry state of affairs. The political, ethnic and linguistic tensions have been discussed ad nauseam in the media and other fora of debate; to this mix has been added the Al Qaeda factor. However, the primary reason for the total breakdown in policing Karachi is political interference in the day-to-day functioning of the force.</w:t>
      </w:r>
    </w:p>
    <w:p>
      <w:pPr>
        <w:pStyle w:val="NormalWeb"/>
        <w:rPr>
          <w:sz w:val="28"/>
          <w:szCs w:val="28"/>
        </w:rPr>
      </w:pPr>
      <w:r>
        <w:rPr>
          <w:sz w:val="28"/>
          <w:szCs w:val="28"/>
        </w:rPr>
        <w:t>Senior analysts have finally come round to this point of view, which has for several months been the constant refrain of police officers who had to helplessly suffer their institution being battered from all sides. It has been agreed that for effective enforcement of due process, the police must be made independent of political control. The Police Order 2002 was a step in that direction.</w:t>
      </w:r>
    </w:p>
    <w:p>
      <w:pPr>
        <w:pStyle w:val="NormalWeb"/>
        <w:rPr>
          <w:sz w:val="28"/>
          <w:szCs w:val="28"/>
        </w:rPr>
      </w:pPr>
      <w:r>
        <w:rPr>
          <w:sz w:val="28"/>
          <w:szCs w:val="28"/>
        </w:rPr>
        <w:t>It must be recognised that irrespective of all the deficiencies in human resource or the support infrastructure, the police alone can enforce the law. No other department has search, arrest and prosecution powers under the Criminal Procedure Code. Similarly, no other government department, be it the army, the Rangers or the Frontier Constabulary, has the organisational experience to ensure the rule of law. Meanwhile, our national experience since 1958 dictates the lesson that attempting to bring about civic peace through anybody other than the police creates further distortions.</w:t>
      </w:r>
    </w:p>
    <w:p>
      <w:pPr>
        <w:pStyle w:val="NormalWeb"/>
        <w:rPr>
          <w:sz w:val="28"/>
          <w:szCs w:val="28"/>
        </w:rPr>
      </w:pPr>
      <w:r>
        <w:rPr>
          <w:sz w:val="28"/>
          <w:szCs w:val="28"/>
        </w:rPr>
        <w:t>The second point, inescapable to the fair-minded observer, is that the Sindh Police is quite capable of bringing about peace in Karachi, if the matter is left to it. Last year, the department lost 169 men while on duty. This indicates the dedicated attitude of the force. Then, the thousands of arrested criminals and resolved cases constitute further yardsticks by which to judge the Sindh Police. Why is there such distrust of the police force, then? There are areas of weakness, of course, but the body is basically sound and can recover.</w:t>
      </w:r>
    </w:p>
    <w:p>
      <w:pPr>
        <w:pStyle w:val="NormalWeb"/>
        <w:rPr>
          <w:sz w:val="28"/>
          <w:szCs w:val="28"/>
        </w:rPr>
      </w:pPr>
      <w:r>
        <w:rPr>
          <w:sz w:val="28"/>
          <w:szCs w:val="28"/>
        </w:rPr>
        <w:t>When India was incorporated as part of the British Empire in 1857, the British gave special policing status to the three ‘presidency towns’ of Bombay, Madras and Calcutta. While inspectors general were appointed in the newly created provinces, the commissioner’s office was created in the older and more important cities. In the commercially important and more populated cities, the colonisers found it prudent and useful for good governance to give the heads of the police special powers, increased independence from provincial governments and more resources as compared to police forces in other areas.</w:t>
      </w:r>
    </w:p>
    <w:p>
      <w:pPr>
        <w:pStyle w:val="NormalWeb"/>
        <w:rPr>
          <w:sz w:val="28"/>
          <w:szCs w:val="28"/>
        </w:rPr>
      </w:pPr>
      <w:r>
        <w:rPr>
          <w:sz w:val="28"/>
          <w:szCs w:val="28"/>
        </w:rPr>
        <w:t>After independence, this philosophy was adopted by the Indian government and the offices remain structured the same way.</w:t>
      </w:r>
    </w:p>
    <w:p>
      <w:pPr>
        <w:pStyle w:val="NormalWeb"/>
        <w:rPr>
          <w:sz w:val="28"/>
          <w:szCs w:val="28"/>
        </w:rPr>
      </w:pPr>
      <w:r>
        <w:rPr>
          <w:sz w:val="28"/>
          <w:szCs w:val="28"/>
        </w:rPr>
        <w:t>The commissioner of the Mumbai police works under the state government of Maharashtra, but is independent of the director general police of the state. He has a separate budget, designs his own operational controls and has the additional powers of a magistrate in what are loosely called ‘local and special laws’.</w:t>
      </w:r>
    </w:p>
    <w:p>
      <w:pPr>
        <w:pStyle w:val="NormalWeb"/>
        <w:rPr>
          <w:sz w:val="28"/>
          <w:szCs w:val="28"/>
        </w:rPr>
      </w:pPr>
      <w:r>
        <w:rPr>
          <w:sz w:val="28"/>
          <w:szCs w:val="28"/>
        </w:rPr>
        <w:t>The Sindh government experimented with this concept when, in the late 1980s, it appointed an additional inspector general to take charge of the upper Sindh area where kidnappings and armed robberies were being carried out at the time. There is, therefore, a precedent and legal structure on the Sindh secretariat’s files.</w:t>
      </w:r>
    </w:p>
    <w:p>
      <w:pPr>
        <w:pStyle w:val="NormalWeb"/>
        <w:rPr>
          <w:sz w:val="28"/>
          <w:szCs w:val="28"/>
        </w:rPr>
      </w:pPr>
      <w:r>
        <w:rPr>
          <w:sz w:val="28"/>
          <w:szCs w:val="28"/>
        </w:rPr>
        <w:t>As another example, in the UK, 10 police services have chief constables but London’s Metropolitan Police has a commissioner.</w:t>
      </w:r>
    </w:p>
    <w:p>
      <w:pPr>
        <w:pStyle w:val="NormalWeb"/>
        <w:rPr>
          <w:sz w:val="28"/>
          <w:szCs w:val="28"/>
        </w:rPr>
      </w:pPr>
      <w:r>
        <w:rPr>
          <w:sz w:val="28"/>
          <w:szCs w:val="28"/>
        </w:rPr>
        <w:t>The police commissioner model has merits and possible methods of its implementation here need to be considered. In my mind, there is no doubt that the introduction of the system will improve matters quickly in Karachi. There are few financial implications since all that is required is balanced legislation for which models are already available.</w:t>
      </w:r>
    </w:p>
    <w:p>
      <w:pPr>
        <w:pStyle w:val="NormalWeb"/>
        <w:rPr>
          <w:sz w:val="28"/>
          <w:szCs w:val="28"/>
        </w:rPr>
      </w:pPr>
      <w:r>
        <w:rPr>
          <w:sz w:val="28"/>
          <w:szCs w:val="28"/>
        </w:rPr>
        <w:t>I said earlier that the capital cities of other provinces are also doing poorly in terms of policing. Lahore has a lot of crime against property and in the last few months armed gangs have committed hundreds of robberies. There is understood to be an Al Qaeda cell in Quetta and the city suffers horrifying sectarian offences, with the use of automatic weapons a common tactic to terrorise minority communities.</w:t>
      </w:r>
    </w:p>
    <w:p>
      <w:pPr>
        <w:pStyle w:val="NormalWeb"/>
        <w:rPr>
          <w:sz w:val="28"/>
          <w:szCs w:val="28"/>
        </w:rPr>
      </w:pPr>
      <w:r>
        <w:rPr>
          <w:sz w:val="28"/>
          <w:szCs w:val="28"/>
        </w:rPr>
        <w:t>Peshawar, meanwhile, has been battered by suicide bombings and blasts which have cost thousands of lives. During the past three years, the Tehrik-i-Taliban Pakistan has subjected the people of this city to unparalleled viciousness. In Islamabad, there are police pickets at every turn and the city sees all kinds of property offences. It is also on edge for reasons of terrorism.</w:t>
      </w:r>
    </w:p>
    <w:p>
      <w:pPr>
        <w:pStyle w:val="NormalWeb"/>
        <w:rPr>
          <w:sz w:val="28"/>
          <w:szCs w:val="28"/>
        </w:rPr>
      </w:pPr>
      <w:r>
        <w:rPr>
          <w:sz w:val="28"/>
          <w:szCs w:val="28"/>
        </w:rPr>
        <w:t>The system of policing in all the federal and provincial capitals needs to be revamped. There is no other alternative. And since everything in this country is politicised, it would be in the fitness of things if the chief justice were to order a broad study of the police commissioner format for possible simultaneous implementation in all the major cities.</w:t>
      </w:r>
    </w:p>
    <w:p>
      <w:pPr>
        <w:pStyle w:val="NormalWeb"/>
        <w:rPr>
          <w:sz w:val="28"/>
          <w:szCs w:val="28"/>
        </w:rPr>
      </w:pPr>
      <w:r>
        <w:rPr>
          <w:sz w:val="28"/>
          <w:szCs w:val="28"/>
        </w:rPr>
        <w:t>Cynics will say that giving more power to a police force that is already brutal, inefficient and corrupt would be a step in the wrong direction. The fact is, however, that the police force has all these faults only because the departmental, judicial and civil society oversight on it is weak. All things considered, the department is otherwise as good as it can be.</w:t>
      </w:r>
    </w:p>
    <w:p>
      <w:pPr>
        <w:pStyle w:val="NormalWeb"/>
        <w:rPr>
          <w:sz w:val="28"/>
          <w:szCs w:val="28"/>
        </w:rPr>
      </w:pPr>
      <w:r>
        <w:rPr>
          <w:sz w:val="28"/>
          <w:szCs w:val="28"/>
        </w:rPr>
        <w:t>The writer is a former inspector general police of Sindh.</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3:00Z</dcterms:created>
  <dc:creator>arahim</dc:creator>
  <dc:description/>
  <dc:language>en-US</dc:language>
  <cp:lastModifiedBy>arahim</cp:lastModifiedBy>
  <dcterms:modified xsi:type="dcterms:W3CDTF">2011-09-13T10:56:00Z</dcterms:modified>
  <cp:revision>1</cp:revision>
  <dc:subject/>
  <dc:title>A system with merit</dc:title>
</cp:coreProperties>
</file>