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 xml:space="preserve">A bridge collapses </w:t>
      </w:r>
    </w:p>
    <w:p>
      <w:pPr>
        <w:pStyle w:val="Normal"/>
        <w:spacing w:before="0" w:after="240"/>
        <w:rPr/>
      </w:pPr>
      <w:r>
        <w:rPr/>
      </w:r>
    </w:p>
    <w:p>
      <w:pPr>
        <w:pStyle w:val="Normal"/>
        <w:jc w:val="center"/>
        <w:rPr/>
      </w:pPr>
      <w:r>
        <w:rPr/>
        <w:t>By Dr Noman Ahmed</w:t>
      </w:r>
    </w:p>
    <w:p>
      <w:pPr>
        <w:pStyle w:val="Normal"/>
        <w:rPr/>
      </w:pPr>
      <w:r>
        <w:rPr/>
      </w:r>
    </w:p>
    <w:p>
      <w:pPr>
        <w:pStyle w:val="NormalWeb"/>
        <w:spacing w:before="280" w:after="240"/>
        <w:rPr/>
      </w:pPr>
      <w:r>
        <w:rPr/>
        <w:t>SEPTEMBER ONE was a fateful day marked by a tragedy that should not have happened. The collapse of the Shershah bridge of the Northern Bypass in Karachi has had a ripple effect.</w:t>
        <w:br/>
        <w:br/>
        <w:t>The people in general have now lost confidence in the infrastructural works that are being trumpeted no end by our political barons. The possibility of ascertaining the truth behind this incident is dwindling with each passing day owing to the dubious intentions of the agencies concerned. Each one is trying hard to acquire an exoneration certificate, hoping that this tragedy will be buried fast and forgotten soon.</w:t>
        <w:br/>
        <w:br/>
        <w:t>The stakeholders are attempting to gloss over their individual and collective responsibility without bothering to analyse the underlying factors that led to the collapse of this structure so soon after its inauguration. It is deplorable that the incident is not taken as an eye-opener. Neither has it served as a catalyst that could prompt the powers that be to seek effective solutions to system building and traffic management problems. Given the present approach adopted by the government and others involved, the situation is not likely to improve in the near future.</w:t>
        <w:br/>
        <w:br/>
        <w:t>If one looks around the city, one will find that a lot is happening in the traffic management sector. New flyovers are being planned and built while the old ones are being renovated and expanded. This has become necessary because hundreds of new automobiles are registered every day in geometric progression that increases the congestion on the city roads that are already inundated with vehicles.</w:t>
        <w:br/>
        <w:br/>
        <w:t>The vast majority of the population is forced to commute in sub-human conditions to and from its work place without any hope of obtaining relief. In this scenario, it is obvious that the government has been attempting to focus on isolated mega projects. This approach has largely proved to be ineffective.</w:t>
        <w:br/>
        <w:br/>
        <w:t>The fact is that massive investment in the transportation sector is not making any improvement in the life of the common man. Since the government has refused to recognise the gravity of the problem, the situation is becoming worse by the day. What is vital to note is that improvement in the transportation system does not need any hi-tech or capital-intensive solutions.</w:t>
        <w:br/>
        <w:br/>
        <w:t>Effective traffic engineering and management, incentives for transporters to procure buses, segregation of local and through traffic and enforcement of the law are some of the simplest but urgently needed steps that must be adopted without delay.</w:t>
        <w:br/>
        <w:br/>
        <w:t>The existing capacity of local institutions related to transportation is entirely insufficient to deal with the emerging problems. Take the traffic police. For more than 1.5 million vehicles and 10,000 kilometres of city roads, the net strength of the personnel in the cadres of the traffic cops is only around 3,000. Of them, many staff members are on clerical duties, managing VIP motorcades and doing other non-operational tasks.</w:t>
        <w:br/>
        <w:br/>
        <w:t>The dearth of proper hardware, vehicles, tracking devices, digital equipment and even adequately equipped field offices further reduce the capacity of the police to manage routine traffic. As a consequence, the anarchy on the roads multiplies fast, eventually leading to severe loss of efficiency.</w:t>
        <w:br/>
        <w:br/>
        <w:t>City and town administrations lack the capacity to plan appropriately. It is disappointing to note that a city of Karachi’s size is being run without a scientifically laid down road rehabilitation and expansion plan. Whatever works are undertaken are ill-timed and badly coordinated. Repairs are begun close to the monsoon rains that completely upset the normal performance of vehicles.</w:t>
        <w:br/>
        <w:br/>
        <w:t>The time schedules are inappropriately worked out that lead even small works to be completed in months, even years. For nearly two years, Rashid Minhas Road and University Road have been dug up with work going on at a snail’s pace. It will take another year to complete simply the essentials of the assigned task.</w:t>
        <w:br/>
        <w:br/>
        <w:t>Given the clout of the road lobby, the railways are being eliminated as a means of transport. Had the freight railway service been in full operation to transport containers from ports to upcountry destinations, many of the traffic and bypass roads may not have been required.</w:t>
        <w:br/>
        <w:br/>
        <w:t>The transport sector is being held hostage by oil marketing giants, the automobile manufacturers and military’s NLC. The press has reported that the oil companies have made an extra profit of Rs100bn in the past five years. When the stakes are so high, any immediate reform is difficult to achieve.</w:t>
        <w:br/>
        <w:br/>
        <w:t>Exclusive reliance on road transport for communication is an unsustainable proposition. Even traditionally car-based countries such as the United States are now contemplating initiating appropriate plans for public transport based on the railway system.This is logical from several points of view. Universal access and affordability, low consumption of fuel (per capita), cost effectiveness, economic utilisation of land and conservation of environmental quality in urban areas are a few important merits. It is also vital that public control and management of the transportation sector ensures that its benefits accrue to low-income communities.</w:t>
        <w:br/>
        <w:br/>
        <w:t>For long-distance commuting, relying on an efficient railway system is much better than expanding roads. The system has the possibility of transporting heavy cargo and liquid raw material without pollution and congestion. Many professionals have suggested the creation of a cargo terminal at the suburban location of Pipri to be serviced through fast-moving train links. Technically termed as “cargo processing zones”, such areas are quite extensively located in the developed countries as also in many cities of the Third World.</w:t>
        <w:br/>
        <w:br/>
        <w:t>It may be noted that the revival and expansion of the entire railway infrastructure in Karachi and the surrounding region will not cost more than what a single mega road project such as the Lyari Expressway would. It depends on the wisdom and foresight of policymakers to take cognisance of this fact and respond to common sense, a quality rarely found in our city planners.</w:t>
        <w:br/>
        <w:br/>
      </w:r>
      <w:r>
        <w:rPr>
          <w:i/>
          <w:iCs/>
        </w:rPr>
        <w:t>The writer is professor and chairman, Department of Architecture and Planning, NED University, Karachi.</w:t>
        <w:br/>
        <w:br/>
        <w:t>nahmed@neduet.edu.pk</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8:00Z</dcterms:created>
  <dc:creator>arahim</dc:creator>
  <dc:description/>
  <dc:language>en-US</dc:language>
  <cp:lastModifiedBy>arahim</cp:lastModifiedBy>
  <dcterms:modified xsi:type="dcterms:W3CDTF">2007-09-10T11:19:00Z</dcterms:modified>
  <cp:revision>1</cp:revision>
  <dc:subject/>
  <dc:title>A bridge collapses </dc:title>
</cp:coreProperties>
</file>