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Crisis of neo-colonialism and Israel’s future</w:t>
      </w:r>
    </w:p>
    <w:p>
      <w:pPr>
        <w:pStyle w:val="NormalWeb"/>
        <w:spacing w:before="280" w:after="240"/>
        <w:rPr/>
      </w:pPr>
      <w:r>
        <w:rPr/>
      </w:r>
    </w:p>
    <w:p>
      <w:pPr>
        <w:pStyle w:val="Normal"/>
        <w:jc w:val="center"/>
        <w:rPr>
          <w:b/>
          <w:b/>
          <w:bCs/>
        </w:rPr>
      </w:pPr>
      <w:r>
        <w:rPr>
          <w:b/>
          <w:bCs/>
        </w:rPr>
        <w:t>By M. Abul Fazl</w:t>
      </w:r>
    </w:p>
    <w:p>
      <w:pPr>
        <w:pStyle w:val="NormalWeb"/>
        <w:rPr/>
      </w:pPr>
      <w:r>
        <w:rPr/>
        <w:br/>
        <w:t>THE United States has proposed a conference, not to seek a solution of the problem of the continued occupation of the Palestinians’ land, but “to revive Middle East peace talks,” i.e. to seek a resolution of the impasse in the region in accordance with the existing correlation of forces. The Palestinians are promised a state of sorts, virtually an Israeli protectorate, on the condition that they “behave themselves”.</w:t>
        <w:br/>
        <w:br/>
        <w:t>I think it was Arthur Koestler who said about the Maginot Line: “tired civilisations build walls around themselves.” Whether Israel, building a wall to separate itself from the occupied territories, is tired may be debated. But it is now pretty certain that its “decisive” military victory of June 1967 was not, after all, that decisive. The Arabs accept the fact of Israel’s existence and its overwhelming military strength. They do not accept its legitimacy. It has failed to become “just another Middle Eastern state.” Instead, as Maxime Rodinson put it pithily: “the present situation of the Jews, apparently triumphant in Israel, apparently at the height of their prestige in the capitalist world, is more tragic in this glory, than it was often in humiliation.”(“Peuple Juif ou probleme juif,”Petite collection maspero,Paris,1981,p.127).</w:t>
        <w:br/>
        <w:br/>
        <w:t>A “Jewish problem” was created in the Middle East because Europe failed to manage its own “Jewish problem”. Auschwitzes and Buchenwalds were built by the scum of the European civilisation. But the ruling classes did not find them unacceptable. Anyway, the Second World War was not fought about the persecution of Jews.</w:t>
        <w:br/>
        <w:br/>
        <w:t>First, the Nazis destroyed the European Jews. Almost half of Salonika was Jewish. Vilna was a pre-dominantly Jewish city. Can one imagine the German poetry or science without the contribution of the Jews? They are all gone. Then the establishment of Israel caused the uprooting of ancient Jewish communities in the Arab lands—the ancient one of Iraq, descendents of those carried away from Palestine by Nebuchadrezzar, those of Cairo, Damascus and Yemen. Picturesque little Jewish villages on the Libyan and Tunisian coasts. And then further east, the ancient Jewish crescent from Hamadan to Nishapur to Herat to Merv. Fleeing into a new diaspora, if not into a new giant ghetto called Israel?</w:t>
        <w:br/>
        <w:br/>
        <w:t>Medieval Europe needed the Jews as money-lenders as the Christians were prohibited from charging interest on loans. So the Jews’ conversion to Christianity was banned. With the advent of capitalism in Western Europe, Christians too started lending on interest. The mass of Jews were now pushed into Eastern Europe. When capitalism arrived there too, the others showed by pogroms that they did not want them. The road from the pogroms to Auschwitz was straight. But, before that, came the Balfour Declaration. Britain, which had closed its own doors to Europe’s Jews, opened those of Palestine for them. The Declaration ostensibly provided a haven for them. Actually it was a programme for getting rid of European Jews.</w:t>
        <w:br/>
        <w:br/>
        <w:t>In the Middle East, they were supposed to guard the British road to India and, later, protect the oil derricks in the Arab East from the locals. Upon independence, Israelis, who had, till then, been protected by the British, wanted to become a client of the US but were not accepted. After the Suez crisis, Israel became a French protégé as the latter considered themselves at war with the Arabs. Israel fought the war of 1967 with French tanks and jets. That victory qualified Israel for US clientship.The question is when will Israel start living for itself, for the millions of Jewish men, women and children that it has collected? Whatever the memories of the Jewish immigrants from Eastern Europe, a majority of today’s Israelis knows only Israel. And they have the right to live in freedom from fear. As do the Palestinians. But the problem with the Zionists is that, having been themselves treated as less than humans by the Europeans, they want to treat other humans, well, some at least, as less human than themselves.</w:t>
        <w:br/>
        <w:br/>
        <w:t>They, on the contrary, have to start from the premise that one human is worth the same as other. The Israelis want everyone to remember that six million humans were killed in Europe not for anything they did but for what they were –– a condition that no one chooses. But they themselves do not remember that the same was done to three million Gypsies by the same killers and for the same reason.</w:t>
        <w:br/>
        <w:br/>
        <w:t>Today, Israel is, in reality, stranded in the Arab East like a sea-life left on the beach by a retreating wave. The West’s domination of the region, on which Israel staked everything making all its neighbours its enemies, has reached a stalemate. West’s old mode of hegemony is not working anymore. Hence, it resorts to free use of violence to preserve its hold, while it searches for a new way of dominating the region, a new mode of hegemony in alliance with perhaps a more genuine leading class, instead of the present discredited ruling cliques which have been its partners up to now. It is not certain what place Israel would have in the new dispensation. Likely it will be less than the one that Israel occupies now. Anyway, the situation of a state permanently at the service of a foreign power which is seeking to dominate the region where the state is located, is neither normal, nor secure.</w:t>
        <w:br/>
        <w:br/>
        <w:t>The victory gained by Israel in 1967 has exhausted its possibilities. In fact, its only result now is the “problem” of the occupied Palestine, which is also the central problem of the region. It has been created by Israel itself. Israel covets the land of the West Bank, but without the inhabitants. However it is not possible to annihilate them and they refuse to run away.</w:t>
        <w:br/>
        <w:br/>
        <w:t>References to the Old Testament in this regard carry no weight with anyone. Israel has to choose: it either wants a secular state, covering the whole of Palestine or a state with a Jewish majority, essentially the Israel of June, 1967. But it has to settle down soon as an ordinary state of West Asia. The wall is no substitute for that decision. It is only a measure of the limitations of Israel’s military strength.</w:t>
        <w:br/>
        <w:br/>
        <w:t>And a settlement means, first and last, a settlement with the Palestinians, with a leadership chosen by them not by the Israelis. In short, the basis of a settlement can only be an Israeli recognition that the Palestinians are as human as they are and, consequently, have the same rights. Only then, their demand that Hamas recognise the right of Israel to exist becomes valid.</w:t>
        <w:br/>
        <w:br/>
        <w:t>Israel’s concern about its security is genuine and must be met. It has great military advantages over the Arabs at present. But this cannot be treated in static terms, as the correlation of the forces there has the tendency to be modified over time. In the long run, Israel is far weaker. But the solution to this problem is in Israel’s own hands. Its right to exist cannot include a right to conquest. Fundamentally, it must recognise the right of others, too, to exist.</w:t>
        <w:br/>
        <w:br/>
        <w:t>Israel’s tendency to drag “anti-Semitism” into any discussion of Israel’s policies may appear to its propaganda experts as a clever ploy. It is misplaced. Anti-Semitism is a purely European phenomenon. With the rise of capitalism, the Jews were pushed to the periphery of the European society and economy. From money-lenders they became pawn-brokers, hated equally in both roles. The hatred was turned into ideology by the addition of the charge of “deicide” against them.</w:t>
        <w:br/>
        <w:br/>
        <w:t>Thus, the hatred among the petty bourgeoisie and generally among the poor for the Jews could be used by the Nazis and other right-wing forces to divert the workers’ hatred of the capitalists to the ethnically-different Jewish petty entrepreneurs, in fact for all Jews. It became the hallmark of the radical right in Europe, justifying all racist and anti-proletarian crimes. As Sartre puts it: “Destroyer by function, sadist with a pure heart, the anti-semite is, in the deepest recesses of his heart, a criminal.” (“Reflections sur la question juive,”Gallimard, Paris, 1954, p.57).</w:t>
        <w:br/>
        <w:br/>
        <w:t>Now the Semitic Arabs are accused of anti-Semitism, following a mechanical application of European sociological categories worldwide. Europeans accept the Jews’ racial self-definition. Thus Karl Marx, whose father had converted to Christianity, is still routinely referred to as Jewish. The Muslims regard Judaism purely as a religion. Thus they never think of the former president of Yemen, Iriani, who converted to Islam at the age of twelve, as Jewish. So this card is worthless in the region where the struggle lies.</w:t>
        <w:br/>
        <w:br/>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10:28:00Z</dcterms:created>
  <dc:creator>arahim</dc:creator>
  <dc:description/>
  <dc:language>en-US</dc:language>
  <cp:lastModifiedBy>arahim</cp:lastModifiedBy>
  <dcterms:modified xsi:type="dcterms:W3CDTF">2007-07-21T10:30:00Z</dcterms:modified>
  <cp:revision>1</cp:revision>
  <dc:subject/>
  <dc:title>Crisis of neo-colonialism and Israel’s future</dc:title>
</cp:coreProperties>
</file>