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Sedating the masses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Mushfiq Ahmad</w:t>
        </w:r>
        <w:r>
          <w:rPr>
            <w:rStyle w:val="InternetLink"/>
            <w:rFonts w:cs="Verdana" w:ascii="Verdana" w:hAnsi="Verdana"/>
            <w:i/>
            <w:iCs/>
            <w:color w:val="000000"/>
            <w:shd w:fill="FFFFFF" w:val="clear"/>
          </w:rPr>
          <w:br/>
        </w:r>
      </w:hyperlink>
      <w:r>
        <w:rPr>
          <w:rStyle w:val="Newstext1"/>
          <w:shd w:fill="FFFFFF" w:val="clear"/>
        </w:rPr>
        <w:t>Saturday, July 21, 2012</w:t>
      </w:r>
      <w:r>
        <w:rPr>
          <w:rFonts w:cs="Verdana" w:ascii="Verdana" w:hAnsi="Verdana"/>
        </w:rPr>
        <w:t xml:space="preserve"> </w:t>
        <w:br/>
      </w: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Style w:val="Stmainservicesstsharethiscounter"/>
          <w:rFonts w:cs="Verdana" w:ascii="Verdana" w:hAnsi="Verdana"/>
          <w:sz w:val="24"/>
          <w:szCs w:val="24"/>
        </w:rPr>
        <w:t> </w:t>
      </w:r>
      <w:r>
        <w:rPr>
          <w:rFonts w:cs="Verdana" w:ascii="Verdana" w:hAnsi="Verdana"/>
          <w:color w:val="000000"/>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Style w:val="Stbubblehcount2"/>
          <w:sz w:val="24"/>
          <w:szCs w:val="24"/>
        </w:rPr>
        <w:t>New</w:t>
      </w:r>
      <w:r>
        <w:rPr>
          <w:rStyle w:val="Stmainservicesstfacebookcounter"/>
          <w:rFonts w:cs="Verdana" w:ascii="Verdana" w:hAnsi="Verdana"/>
          <w:sz w:val="24"/>
          <w:szCs w:val="24"/>
        </w:rPr>
        <w:t> </w:t>
      </w:r>
      <w:r>
        <w:rPr>
          <w:rFonts w:cs="Verdana" w:ascii="Verdana" w:hAnsi="Verdana"/>
          <w:color w:val="000000"/>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Style w:val="Stbubblehcount3"/>
          <w:sz w:val="24"/>
          <w:szCs w:val="24"/>
        </w:rPr>
        <w:t>0</w:t>
      </w:r>
      <w:r>
        <w:rPr>
          <w:rStyle w:val="Stmainservicessttwittercounter"/>
          <w:rFonts w:cs="Verdana" w:ascii="Verdana" w:hAnsi="Verdana"/>
          <w:sz w:val="24"/>
          <w:szCs w:val="24"/>
        </w:rPr>
        <w:t> </w:t>
      </w:r>
      <w:r>
        <w:rPr>
          <w:rFonts w:cs="Verdana" w:ascii="Verdana" w:hAnsi="Verdana"/>
          <w:color w:val="000000"/>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Style w:val="Stbubblehcount4"/>
          <w:sz w:val="24"/>
          <w:szCs w:val="24"/>
        </w:rPr>
        <w:t>0</w:t>
      </w:r>
      <w:r>
        <w:rPr>
          <w:rStyle w:val="Stmainservicesstemailcounter"/>
          <w:rFonts w:cs="Verdana" w:ascii="Verdana" w:hAnsi="Verdana"/>
          <w:sz w:val="24"/>
          <w:szCs w:val="24"/>
        </w:rPr>
        <w:t> </w:t>
      </w:r>
      <w:r>
        <w:rPr>
          <w:rFonts w:cs="Verdana" w:ascii="Verdana" w:hAnsi="Verdana"/>
          <w:color w:val="000000"/>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Style w:val="Stbubblehcount2"/>
          <w:sz w:val="24"/>
          <w:szCs w:val="24"/>
        </w:rPr>
        <w:t>0</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The last few years have been the worst of times for Pakistan and mention of the French Revolution has become fashionable in discussions. But Pakistanis have remained as passive as eve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reason is that there are influential forces in the country which make people believe that it is futile to strive for change. They teach people that the only thing worth doing in this country is to make one’s own living condition better and save one’s own life and property. These forces do everything they can to perpetuate the status quo.</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y keeping the majority of the country’s population aloof from the country’s politics – particularly the younger generation – they assist the existing corrupt leadership and prevent the emergence of a better on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Foremost among these forces are our religious leaders who keep sedating their followers through false religion. They tell people that the remedy to their problems lies not in fighting against injustice and taking plunderers and killers to task, but in becoming more and more religiou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khateeb at the mosque where I offer Friday prayers has, for the past four weeks, been enlightening his eager listeners on the reasons for the current lawlessness in Karachi, every time blaming all the bloodshed on the lack of prayers offered by peopl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He advises people not to blame the government and the political parties for the law and order problems, but to realise that the roots of all these miseries are the television sets in our homes, men’s shaving off their beards and women not veiling themselv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o prove his point, he gives religious references that suit his purpose, conveniently forgetting several Hadiths that should be narrated at this time when people are getting killed just because they speak Urdu or Pashto or Balochi.</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He forgets to mention the Hadith in which Prophet Muhammad (PBUH) admonished his Companions for favouring individuals in disputes on the basis of clans to which they belong, instead of resolving the disputes in the light of facts. The khateeb also omits to mention the Hadith which declares that speaking up against an oppressive ruler is jihad of the highest kind. He never bothers to call killers killers and plunderers plunderer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t looks as if Islam, in the view of our imams and khateebs, consists only in saying prayers five times a day, growing long beards and keeping trousers above ankles. It is obvious that by preaching such things they do not invite any danger from the oppressive forces in the city. They usually do not mention Hadiths about the Islamic justice system so that they may not incur the wrath of political parties, because they are fearful of thes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y never ask people to tell the courts of law if they have witnessed murders and know the murderers, which is an important duty for a Muslim. This is why innocent people get killed on roads and our pious shopkeepers just pull down their shutters, never daring to help the police identify the killers. It is no coincidence that many religious persons who go to months-long tours to farflung areas of the country to preach are also active workers of the very parties that are killing peopl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Many of these khateebs and their followers never fail to obtain material benefits from the parties which cut victims’ bodies into pieces, occupy people’s properties and extort hard-earned money from ordinary folk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se learned gentlemen advise people to stay away from politics which, according to them, is an abominable business. As a result of their preaching, the masses have come to believe that joining the political process is a sin and all political groups, without exception, are sinners. They do not realise that by saying such things they become complicit in the rulers’ crimes, and therey they hinder political advancemen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Considering all this, it is hardly surprising that we see our society becoming overtly very religious and at the same increasingly violent. The number of people regularly saying their prayers and growing beards keeps increasing. And so does the number of people losing their life, property and honour every single day. Well done, khateeb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a staffer at The News.Email: mushfiqahmad1000@gmail.com</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ushfiq Ahma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8:18:00Z</dcterms:created>
  <dc:creator>shaziar</dc:creator>
  <dc:description/>
  <dc:language>en-US</dc:language>
  <cp:lastModifiedBy>shaziar</cp:lastModifiedBy>
  <dcterms:modified xsi:type="dcterms:W3CDTF">2012-07-21T08:20:00Z</dcterms:modified>
  <cp:revision>1</cp:revision>
  <dc:subject/>
  <dc:title>Sedating the masses </dc:title>
</cp:coreProperties>
</file>