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r>
        <w:rPr>
          <w:b/>
          <w:bCs/>
        </w:rPr>
        <w:t>Communion with Allah</w:t>
      </w:r>
    </w:p>
    <w:p>
      <w:pPr>
        <w:pStyle w:val="Normal"/>
        <w:spacing w:before="0" w:after="240"/>
        <w:rPr/>
      </w:pPr>
      <w:r>
        <w:rPr/>
      </w:r>
    </w:p>
    <w:p>
      <w:pPr>
        <w:pStyle w:val="Normal"/>
        <w:jc w:val="center"/>
        <w:rPr/>
      </w:pPr>
      <w:r>
        <w:rPr/>
        <w:t>By Dr. Abdul Karim</w:t>
      </w:r>
    </w:p>
    <w:p>
      <w:pPr>
        <w:pStyle w:val="Normal"/>
        <w:rPr/>
      </w:pPr>
      <w:r>
        <w:rPr/>
      </w:r>
    </w:p>
    <w:p>
      <w:pPr>
        <w:pStyle w:val="Normal"/>
        <w:spacing w:before="0" w:after="240"/>
        <w:jc w:val="center"/>
        <w:rPr>
          <w:b/>
          <w:b/>
          <w:bCs/>
        </w:rPr>
      </w:pPr>
      <w:r>
        <w:rPr>
          <w:b/>
          <w:bCs/>
        </w:rPr>
        <w:t>Friday feature</w:t>
      </w:r>
    </w:p>
    <w:p>
      <w:pPr>
        <w:pStyle w:val="Normal"/>
        <w:rPr/>
      </w:pPr>
      <w:bookmarkStart w:id="1" w:name="4"/>
      <w:r>
        <w:rPr/>
        <w:t>ALLAH is the heart of Islam around which revolve all its teachings. The unifying theme is that a Muslim would always seek His pleasure as his ultimate.</w:t>
        <w:br/>
        <w:br/>
        <w:t>The Islamic philosophy of life is summed up in a short Quranic verse: “Say, ‘My prayer and my sacrifice and my life and my death are all for Allah, the Lord of the Worlds.” (6:163) This is further explained. “And of men there is he who would sell himself to seek the pleasure of Allah; and Allah is Compassionate to His servants.” (2:208).</w:t>
        <w:br/>
        <w:br/>
        <w:t>The Quran reminds, “Is he who follows the pleasure of Allah, like him who draws on himself the wrath of Allah and whose abode is Hell? (3:163) “Whoso does that, seeking the pleasure of Allah, We shall soon bestow on him a great reward.” (4:115) “Thereby does Allah guide those who seek His pleasure on the paths of peace, and leads them out of every kind of darkness into light by His will, and guides them to the right path.” (5:17)</w:t>
        <w:br/>
        <w:br/>
        <w:t>”Allah is well pleased with them and they are well pleased with Him. They are Allah’s party.” (58:23) “And Allah has promised to believers, men and women, Gardens beneath which rivers flow wherein they will abide, and delightful dwellingplaces in Gardens of Eternity. And the pleasure of Allah is the greatest of all. That is supreme triumph.” (9:72)</w:t>
        <w:br/>
        <w:br/>
        <w:t>According to the Holy Prophet (PBUH), Allah said, “For those who love one another for My glory, there will be columns of light that will be the envy of the Prophets and Martyrs.” (Tirmidhi) “Allah has announced that it becomes incumbent upon Me to bestow My love on those who love one another for My sake and spend for My sake.” “Allah does not accept an act unless it is exclusively meant to seek His pleasure.”(Nesai) “A person who gives for Allah and withholds for Allah, loves and hates for Allah, and contracts marriage for Allah perfects his belief “ (Tirmidhi) “Whoso loves a person for the pleasure of Allah, respects his Lord.” (Ahmad)</w:t>
        <w:br/>
        <w:br/>
        <w:t>”On the Day of Judgment Allah, the Exalted will call: Where are those who loved each other to My glory? Today I shall give them shelter in the shade of My mercy. Today there is no shade beside My shade.” “By Him in whose hand is my life, you will not enter Paradise unless you believe, and you will not truly believe unless you love one another.” “Allah augments the honour of one who forgives, and one who serves another for the sake of Allah but Allah exalts him in rank.”</w:t>
        <w:br/>
        <w:br/>
        <w:t>“A man set out to visit in another town. Allah appointed an angel to safeguard him on his way. When the man approached the angel he was asked: Whither are you bent? He answered: I intend to visit a brother of mine in yonder town. The Angel asked: Have you committed some valuable to him which you desire to take care of? He answered: No. I have no desire except to visit him because I love him for the sake of Allah. The angel said to him: I am a messenger of Allah sent to you to tell you that Allah loves you as you love your brother for His sake. (Muslim).</w:t>
        <w:br/>
        <w:br/>
        <w:t>Judging human behaviour in the context of pleasure of Allah shifts the main emphasis to real motive of an apparent act. Its importance is underlined in the Quran. “The day when wealth and sons shall not avail. But he alone will be saved who brings to Allah a sound heart.” (26:8990) “To Allah belongs whatever is in the heavens and whatever is in the earth; and whether you disclose what is in your minds or keep it hidden, Allah will call you to account for it;” (2:285) “And there is no blame on you in any mistake that which your hearts make in this matter, but what matters is that which your hearts intend.” (33:6) There is to be an accountability of thoughts also.</w:t>
        <w:br/>
        <w:br/>
        <w:t>The Holy Prophet (PBUH) said, “Allah has defined good and evil and has expounded their gradation. Therefore, he who makes up his mind to do good, it is rewarded by Allah for one full measure of it, and if he then proceeds to carry it out Allah rewards him from ten to seven hundred times, and even many times over. He who is inclined towards an evil deed, but does not carry it out, is rewarded by Allah for one full measure of good deed. Should he carry it out, he is debited only one evil deed.”</w:t>
        <w:br/>
        <w:br/>
        <w:t>“Allah has forgiven my followers the evil thoughts, that come to their minds, as long as such thoughts are not put into action or uttered.” (Bukhari) “Good thoughts are good worship.” (Abu Daud)</w:t>
        <w:br/>
        <w:br/>
        <w:t>The Holy Prophet (PBUH) said, “Motives determine the value of all conduct, and a person attains what he desires.” “On the Day of Judgment the reward will be according to the motive.” (Bukhari) “Allah does not regard your bodies and looks but looks at your hearts.” “Certainly there is a piece of flesh in body. If this is right, the whole body is right. If this is corrupted, the whole body is corrupted. Remember that piece is heart” (Muslim). “All that you do with a good motive is credited to you.” (Muslim)</w:t>
        <w:br/>
        <w:br/>
        <w:t>Motive, while it imparts virtue to an ordinary act, can detract from an apparently good deed. Allah says, “So woe to those who pray. But are unmindful of their prayer. They like to be seen.” (107:67) The Holy Prophet (PBUH) said, “He who acts so as to boast among people will have his faults noised about, and he whose motive is to show off will be recompensed accordingly.” (Bukhari)Love for the sake of Allah and hatred for the sake of Allah gives a new dimension to human conduct and relations. It provides the most enduring and equitable basis which transcends impulsive reaction and vested interest which, in turn, are anchored in emotion and logic, not necessarily always consistent or constant.</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23:00Z</dcterms:created>
  <dc:creator>arahim</dc:creator>
  <dc:description/>
  <dc:language>en-US</dc:language>
  <cp:lastModifiedBy>arahim</cp:lastModifiedBy>
  <dcterms:modified xsi:type="dcterms:W3CDTF">2007-11-02T10:25:00Z</dcterms:modified>
  <cp:revision>1</cp:revision>
  <dc:subject/>
  <dc:title>Communion with Allah</dc:title>
</cp:coreProperties>
</file>