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7"/>
          <w:szCs w:val="17"/>
          <w:u w:val="single"/>
        </w:rPr>
        <w:t>The fear factor</w:t>
      </w:r>
      <w:r>
        <w:rPr>
          <w:rFonts w:cs="Verdana" w:ascii="Verdana" w:hAnsi="Verdana"/>
          <w:sz w:val="17"/>
          <w:szCs w:val="17"/>
        </w:rPr>
        <w:br/>
        <w:br/>
        <w:t>SIBGHATULLAH KHAN</w:t>
        <w:br/>
        <w:t>Zarqawi’s death will not, of course, put the American’s fears to rest. That would be detrimental to their policy. It is their enemies that have brought them dividends. That’s why every most dangerous man is followed soon by his successor. Since Pearl Harbour to 9/11, the American politics has been nourished on a discourse of paranoid fear of being destroyed. All American actions are prompted by the survival instinct. This instinct breeds aggression entailing that “vilest scramble for loot”. The American administration together with media capitalises on this psyche. Moreover the Orientalist American literature has accordingly subscribed to this mindset. </w:t>
        <w:br/>
        <w:t>Jack London, in his novel “The Unparalleled Invasion”, calls for the extermination of the people of China by bacteriological warfare “to protect ourselves from their insidious campaign to wipe us out.” Therefore, the American “promotion of democracy” may well be taken as a euphemism for “Exterminate all the brutes!” Since its taking up “the White Man’s burden” after the Philippine War (1899), the US has been sniffing around to see if any country is showing any teeth. </w:t>
        <w:br/>
        <w:t>Harry Truman’s apology for bombing Hiroshima and Nagasaki has been serving well as a model of pre-emptive measures to be taken against the cheeky and defiant nations. At the end of the Cold War, left as the sole superpower to enjoy the hegemony of the world, the US started showing its megalomania coupled with the fear of being destroyed. Not losing sight of the Great Game of Central/South Asia, the Islamic fundamentalism and terrorism were made to emerge as the most serious threats to not only America but the whole world.</w:t>
        <w:br/>
        <w:t>September,11 proved to be a lucky break and made things pretty easy for the US. The documentaries like 9/11 in plane sight testify to this. Their new bogeyman brought them the richest harvest. For the first time in their national history, the American pubic thought they had “the moral justification” for going to war. The western media blew Al-Qaeda network and Osama beyond all proportions to bombard Afghanistan and install a dummy democracy there. By the end of the day, the US was in control of Afghanistan to poach on the resources of the South/Central Asia and the Middle East . Thanks to the American fears.</w:t>
        <w:br/>
        <w:t>The next irritant was Saddam and, apart from the lie that Osama Bin Laden was in league with Saddam, the pretext of WMDs was stubbornly used to invade Iraq. Despite Hans Blix’s reports to the contrary, Saddam was finally smoked out to liberate the Mesopotamians. When the lesser Bush announced, “we got him”, the gullible Americans thought as if their worries were over; as if Al-Qaeda had been irreparably damaged. But neither the Iraqis nor the Yankees were supposed to live in peace, as that possibility could spoil the whole game. The US-backed democracy in Iraq unleashed the worst ever Sunni-Shiite conflict and the most devastating local resistance movement led by Abu Musab Al Zarqawi. </w:t>
        <w:br/>
        <w:t>Inspite of earning criticism from home and abroad, the Bush party is adamantly pursuing their war against terror with no end in sight. The deaths like that of Zarqawi rebuild their fast sagging support back at home, and keep the ball rolling for them. Robert Fisk has made a convincing point in his piece “Another False Promise of Mission Accomplished’’: “But it will bring the war no nearer to its end not because of the inevitable Islamist rhetoric about the ‘thousand Zarqawis’ who will take his place, but because individuals no longer control – if they ever did – the inferno of Iraq. Bin Laden’s death would not damage Al-Qaeda now that he – like a nuclear scientist who has built an atom bomb – has created it.” </w:t>
        <w:br/>
        <w:t>That is why both Bush and his English sidekick were quick to show the jitters. “Zarqawi is dead,” President Bush said, “but the difficult and necessary mission in Iraq continues. We can expect the terrorists and insurgents to carry on without him.” Tony Blair added his own caution: “We know that they will continue to kill, that there are many, many obstacles to overcome, but they should also know that we are determined to defeat them,” So the fear factor would stay as a smoke screen for the vested interests of the US. </w:t>
        <w:br/>
        <w:t>Nourished on the fear philosophy, every American is a potential killer. Media caters to this “kill-the-beast” instinct. The public’s love of horror movies reflects, as Tom Shone wrote a year back in “The Guardian”, “the national frame of mind”. So when the soldiers and fighting jets are inflicting pain and death on the enemy in foreign lands, Hollywood remains alive to “satiating the bloodlust of non-combatant Americans. In fact, America’s war on terror may be the single biggest boost for the horror genre.” The reason why movies like “Red Eye”, “Flight Plan” and “The Exorcism of Emily Rose” reached the top of the box office is America’s global war on terror.</w:t>
        <w:br/>
        <w:t>The US will never run short of enemies. Apart from Ahmedinejad (fresh from ‘bakery’), the new leaderships in Brazil, Argentina and Uraguay are quite unsettling for America. But the real sources of worry are Hugo Chávez in Venezuela , Evo Morales in Bolivia and all time favourite, Fidel Castro. </w:t>
        <w:br/>
        <w:t>But the fact remains that Al-Qaeda has no parallel; it has changed the global politics and made the American and European public monitor their fear levels by colour charts on CNN. Like a starfish, it can regenerate its lost “arms”. So there are more Zarqawis to 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49:00Z</dcterms:created>
  <dc:creator>clipping</dc:creator>
  <dc:description/>
  <dc:language>en-US</dc:language>
  <cp:lastModifiedBy>clipping</cp:lastModifiedBy>
  <dcterms:modified xsi:type="dcterms:W3CDTF">2006-06-28T12:51:00Z</dcterms:modified>
  <cp:revision>2</cp:revision>
  <dc:subject/>
  <dc:title>The fear factor</dc:title>
</cp:coreProperties>
</file>