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ehran factor in Iraq war</w:t>
      </w:r>
    </w:p>
    <w:p>
      <w:pPr>
        <w:pStyle w:val="NormalWeb"/>
        <w:spacing w:before="280" w:after="240"/>
        <w:rPr/>
      </w:pPr>
      <w:r>
        <w:rPr/>
      </w:r>
    </w:p>
    <w:p>
      <w:pPr>
        <w:pStyle w:val="Normal"/>
        <w:jc w:val="center"/>
        <w:rPr>
          <w:b/>
          <w:b/>
          <w:bCs/>
        </w:rPr>
      </w:pPr>
      <w:r>
        <w:rPr>
          <w:b/>
          <w:bCs/>
        </w:rPr>
        <w:t>By M. Abul Fazl</w:t>
      </w:r>
    </w:p>
    <w:p>
      <w:pPr>
        <w:pStyle w:val="NormalWeb"/>
        <w:spacing w:before="280" w:after="240"/>
        <w:rPr/>
      </w:pPr>
      <w:r>
        <w:rPr/>
        <w:br/>
        <w:t>HENRY KISSINGER has ruled out a US withdrawal from Iraq as an option. He says the objective of the invasion of Iraq is to “prevent the Iranian combination of imperialism and fundamentalist ideology from dominating a region on which the energy supplies of the industrial democracies depend.” (The Nation, January,</w:t>
        <w:br/>
        <w:br/>
        <w:t>20).</w:t>
        <w:br/>
        <w:br/>
        <w:t>In short, the US must impose a new order on the Arab East, presumably with the help of Israel, Egypt and Saudi Arabia, as a framework of its domination of the region.</w:t>
        <w:br/>
        <w:br/>
        <w:t>America’s project in Iraq is, thus, not restricted to a regime change. It is to re-establish a neo-colonial relationship with the country, secure the Iraqi oil for itself, end its ability to question Israel’s military supremacy in the Arab East and turn it into a forward base for the US’s thrust into Central Asia with the aim of bringing all the hydro-carbons of Gulf-Caspian Sea Basin under its own control.</w:t>
        <w:br/>
        <w:br/>
        <w:t>But the immediate task is the construction of a neo-colonial regime in Iraq, which no less than a colonial one, requires the presence of a local collaborationist class in order to be stable. The difference is that, whereas a colonial system usually depends upon the collaboration of a local pre-capitalist class, the neo-colonial order requires a local bourgeoisie of a collaborationist nature.</w:t>
        <w:br/>
        <w:br/>
        <w:t>This class exploits the less sophisticated spheres of the local economy on its own account and surrenders a part of the surplus to the metropole by collaboration with the latter’s capital in the advanced spheres of the economy.</w:t>
        <w:br/>
        <w:br/>
        <w:t>The US has attained one of its aims in Iraq -- destruction of the Iraqi army which, being out of reach for Israel, was objectively an obstacle to its supremacy in the region.</w:t>
        <w:br/>
        <w:br/>
        <w:t>The Iraqi oil can be secured if its distribution is taken over by western companies, even though leaving its theoretical ownership to the Iraqi state.</w:t>
        <w:br/>
        <w:br/>
        <w:t>This was done successfully in Iran after the overthrow of Mossadaq. The problem there was that, while waiting for the emergence of a modern collaborationist class, the US had depended upon an alliance with the Iranian army headed by the Shah, to guard the Iranian end of the neo-colonial relationship with the United States.</w:t>
        <w:br/>
        <w:br/>
        <w:t>The army can be the pivot of such a link between the local comprador class and the US. It cannot replace the class.</w:t>
        <w:br/>
        <w:br/>
        <w:t>The Iranian army, therefore, became increasingly repressive as it tried to stem the rise of nationalist and other anti-US forces in the country. However, lacking direct links with the modern economy, except through corruption, it could not face a popular uprising and collapsed, carrying down with it the whole American position in Iran.</w:t>
        <w:br/>
        <w:br/>
        <w:t>In Iraq too, the army could have been the local anchor of the American connection. However, being Baathist, it was strongly nationalist. It collaborated with the Americans in attacking Iran because there the interests of the two converged.</w:t>
        <w:br/>
        <w:br/>
        <w:t>It would not accept foreign occupation of Iraq. It was, therefore, dissolved. It may be resurrected in a weaker form after restoring some of its purged officer corps. But that would be a temporary measure while the search for a comprador class continues.</w:t>
        <w:br/>
        <w:br/>
        <w:t>The Kurds can go far in allying themselves with the Americans. But their inclination is secessionist, which may cause problems with Turkey. However, they can prove to be good recruits for the suppression of the rest of Iraq.</w:t>
        <w:br/>
        <w:br/>
        <w:t>They cannot be an effective neo-colonial partner for the US, as they do not permeate the whole Iraqi society. An Arab ally is needed for that.</w:t>
        <w:br/>
        <w:br/>
        <w:t>The Sunnis can help, provided the US resurrects their domination of the country which existed before the war. That is extremely difficult, though the US now seeks a partial rapprochement with them, as it does not want to ally itself with any one sect in Iraq.</w:t>
        <w:br/>
        <w:br/>
        <w:t>The Shias, who constitute over sixty per cent of Iraq’s population, would be the most sympathetic because the Americans have, in a way, liberated them from centuries of Sunni domination.</w:t>
        <w:br/>
        <w:br/>
        <w:t>However their collaboration with the US would also aim at attaining an independent Iraq, naturally under their supremacy, rather than have a neo-colonial outfit.</w:t>
        <w:br/>
        <w:br/>
        <w:t>But it is only from among the Shias, one can say, that a collaborationist feudal-bourgeois stratum can be created on which to anchor a neo-colonial relationship with Iraq.</w:t>
        <w:br/>
        <w:br/>
        <w:t>The reason is that the Shias belonged to the poorest sections of the population up to now and the class differentiation has accelerated among them only recently.</w:t>
        <w:br/>
        <w:br/>
        <w:t>America’s problem is that there is very little time left for it to create such a dependent stratum in any sect in the country. And the job is made doubly difficult by the insistence of Saudi Arabia and Egypt that the Sunnis’ share in power and wealth be restored.</w:t>
        <w:br/>
        <w:br/>
        <w:t>But America’s success in putting a democratic regime in place in Baghdad is vital to the ultimate success of its neo-colonial project.</w:t>
        <w:br/>
        <w:br/>
        <w:t>The reason is that while the economy in the advanced capitalist countries is nationally integrated and, therefore, throws up a single ruling class, the capitalist, in a colonial or a neo-colonial economy various sectors are unintegrated nationally and are, instead, directly linked to the world capitalist market. Therefore they lack a single ruling class.</w:t>
        <w:br/>
        <w:br/>
        <w:t>The power there is exercised by a coalition of classes and strata, each with a different kind and degree of interest in these foreign links. One may favour national capitalism, another may want to render the economy prostrate before the foreign capital, a third might think of the country’s “specialisation” in the export of raw materials or in the products of an early stage of industrialisation good enough, etc.</w:t>
        <w:br/>
        <w:br/>
        <w:t>This economic and class fragmentation reflects itself in the state structure as various departments of the state develop direct links with foreign governments, in fact become points of pressure within the national state structure on the strength of their foreign links, on behalf of their foreign correspondents.</w:t>
        <w:br/>
        <w:br/>
        <w:t>Foreign manipulation of a state is easier in such a situation if its structure is democratic rather than being run by a powerful dictator who tightly controls the main organs of the state. Not surprisingly, the dictator may himself represent the comprador interests, as has been the case in many Third World countries.</w:t>
        <w:br/>
        <w:br/>
        <w:t>Creating a neo-colonial structure in Iraq would require the maintenance of its territorial integrity as the addition of national contradictions to class ones would make it less amenable to foreign control. A neo-colonial Iraq need not sign a peace treaty with Israel. It can just opt out of the quarrel.</w:t>
        <w:br/>
        <w:br/>
        <w:t>It is Iran that the US sees as a major obstacle to its long-term plans in Iraq. Iran’s principal allies in Iraq, the right-wing Shias, welcomed the country’s liberation from Saddam’s tyranny but are opposed to its fragmentation or its neo-colonisation. They are supported by Tehran.</w:t>
        <w:br/>
        <w:br/>
        <w:t>Then, Iran’s suspected nuclear programme threatens to undo Israel’s regional military superiority. It also stands in the way of America’s advance into Central Asia and it can intervene in Iraq, militarily and otherwise, more decisively than can do either Egypt or Saudi Arabia. Lastly, its status as a truly independent Third World country is itself a source of inspiration to others.</w:t>
        <w:br/>
        <w:br/>
        <w:t>Iran should have no interest in seeing chaos in Iraq. And an Iraq with a Shia majority would not necessarily ally itself with Iran. After all there is little warmth between Iran and a Shia Azerbaijan. But in a situation of crisis as it exists at present, Iran’s influence is likely to be relevant to the evolution of the situation in Iraq.</w:t>
        <w:br/>
        <w:br/>
        <w:t>And, unlike Egypt and Saudi Arabia, Iran would not accept the establishment of a neo-colonial relationship between Iraq and the US. Hence, the latter’s determination to keep Iran at a distance while it attempts to fashion a neo-colonial Iraq.</w:t>
        <w:br/>
        <w:br/>
        <w:t>The US does not desire to attack Iran. It would prefer to intimidate it into accommodating its long-term interests in Iraq and the Persian Gulf. However, the Bush administration finds it necessary that Iran must be weakened, both politically and militarily, and that its nuclear research destroyed before the Pentagon can withdraw the bulk of its armed forces from Iraq.</w:t>
        <w:br/>
        <w:br/>
        <w:t>Therefore, the need for military build-up is unavoidable for Washington. It could be used both for an assault on the Iranian nuclear research centres and to cover the withdrawal of some troops.</w:t>
        <w:br/>
        <w:br/>
        <w:t>The problem is that there are two players there — United States and Iran. One may plan a logically neat course of action. But the other may react unpredictably and the things may get out of hand.</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20:00Z</dcterms:created>
  <dc:creator>clipping</dc:creator>
  <dc:description/>
  <dc:language>en-US</dc:language>
  <cp:lastModifiedBy>clipping</cp:lastModifiedBy>
  <dcterms:modified xsi:type="dcterms:W3CDTF">2007-02-01T10:21:00Z</dcterms:modified>
  <cp:revision>1</cp:revision>
  <dc:subject/>
  <dc:title>Tehran factor in Iraq war</dc:title>
</cp:coreProperties>
</file>