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Over one million Iraqis dead since 2003 invasion</w:t>
      </w:r>
    </w:p>
    <w:p>
      <w:pPr>
        <w:pStyle w:val="Text"/>
        <w:rPr/>
      </w:pPr>
      <w:r>
        <w:rPr>
          <w:i/>
          <w:iCs/>
        </w:rPr>
        <w:t>* HRW says rights eroded in Iraq in 2007 with targeting of civilians</w:t>
      </w:r>
      <w:r>
        <w:rPr/>
        <w:br/>
        <w:br/>
        <w:t>LONDON: More than one million Iraqis have died because of the war in Iraq since the US-led invasion of the country in 2003, according to a study published Wednesday.</w:t>
        <w:br/>
        <w:br/>
        <w:t>A fifth of Iraqi households lost at least one family member between March 2003 and August 2007 due to the conflict, said data compiled by London-based Opinion Research Business (ORB) and its research partner in Iraq, the Independent Institute for Administration and Civil Society Studies (IIACSS).</w:t>
        <w:br/>
        <w:br/>
        <w:t>The study based its findings on survey work involving the face-to-face questioning of 2,414 Iraqi adults aged 18 or above, and the last complete census in Iraq in 1997, which indicated a total of 4.05 million households.</w:t>
        <w:br/>
        <w:br/>
        <w:t>Respondents were asked how many members of their household, if any, had died as a result of the violence in the country since 2003, and not because of natural causes.</w:t>
        <w:br/>
        <w:br/>
        <w:t>“We now estimate that the death toll between March 2003 and August 2007 is likely to have been in the order of 1,033,000,” ORB said in a statement. The margin of error for the survey was 1.7 percent, making the estimated range between 946,000 and 1.12 million fatalities.</w:t>
        <w:br/>
        <w:br/>
        <w:t>The highest rate of deaths throughout the country occurred in Baghdad, where more than 40 percent of households had lost a family member.</w:t>
        <w:br/>
        <w:br/>
        <w:t>According to a July 2007 estimate by the United States, Iraq’s population is around 27 million.</w:t>
        <w:br/>
        <w:br/>
        <w:t>Rights eroded in 2007: Human rights in Iraq deteriorated for much of 2007 while sectarian violence targeting civilians swelled the number of displaced to around 4.4 million, half of them abroad, Human Rights Watch said on Thursday.</w:t>
        <w:br/>
        <w:br/>
        <w:t>“Attacks on civilians by various insurgent and militia groups continued,” HRW said in a bleak assessment of Iraq in its annual report. This included the single deadliest attack since the war began in 2003, which in August targeted the Yazidi minority “resulting in the deaths of almost 500 civilians.”</w:t>
        <w:br/>
        <w:br/>
        <w:t>It said the “sectarian cleansing” of Baghdad by both Sunni and Shiite groups proceeded despite a US troop “surge” aimed at halting the killings. “US military operations continued against Shiite and Sunni insurgents throughout the country, leading to an unknown number of civilian casualties.”</w:t>
        <w:br/>
        <w:br/>
        <w:t>Civilians were the targets of attacks by Sunni and Shiite armed groups across the country, though the number of such attacks decreased following the US and Iraqi security offensive.</w:t>
        <w:br/>
        <w:br/>
        <w:t>“Many attacks appeared to be intended to cause the greatest possible civilian casualties and spread fear, notably those occurring in marketplaces, schools, and places of worship,” the report said.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51:00Z</dcterms:created>
  <dc:creator>arahim</dc:creator>
  <dc:description/>
  <dc:language>en-US</dc:language>
  <cp:lastModifiedBy>arahim</cp:lastModifiedBy>
  <dcterms:modified xsi:type="dcterms:W3CDTF">2008-02-01T10:52:00Z</dcterms:modified>
  <cp:revision>1</cp:revision>
  <dc:subject/>
  <dc:title>Over one million Iraqis dead since 2003 invasion</dc:title>
</cp:coreProperties>
</file>