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Iraq: deeper into chaos</w:t>
      </w:r>
    </w:p>
    <w:p>
      <w:pPr>
        <w:pStyle w:val="Normal"/>
        <w:spacing w:before="0" w:after="240"/>
        <w:rPr/>
      </w:pPr>
      <w:r>
        <w:rPr/>
      </w:r>
    </w:p>
    <w:p>
      <w:pPr>
        <w:pStyle w:val="Normal"/>
        <w:jc w:val="center"/>
        <w:rPr/>
      </w:pPr>
      <w:r>
        <w:rPr/>
        <w:t>By Tariq Fatemi</w:t>
      </w:r>
    </w:p>
    <w:p>
      <w:pPr>
        <w:pStyle w:val="Normal"/>
        <w:rPr/>
      </w:pPr>
      <w:r>
        <w:rPr/>
      </w:r>
    </w:p>
    <w:p>
      <w:pPr>
        <w:pStyle w:val="NormalWeb"/>
        <w:spacing w:before="280" w:after="240"/>
        <w:rPr/>
      </w:pPr>
      <w:r>
        <w:rPr/>
        <w:t>IRAQ finally has a government that can lay claim to a degree of legitimacy, though questions regarding its effectiveness and credibility continue to be raised. Before his nomination, Prime Minister Nuri al-Maliki was known as a tough defender of Shia rights. However, he has tried to shake off his partisan image and promote a policy of consensus and reconciliation, claiming that his goal was to “close up the divisions that have emerged through sectarianism”.</w:t>
        <w:br/>
        <w:br/>
        <w:t>It remains to be seen how he will lead a cabinet of 39 ministers, representing virtually all shades of political opinion, and political representatives hailing from 18 ethnic and religious communities in Iraq.</w:t>
        <w:br/>
        <w:br/>
        <w:t>Despite the success of the joint US-Iraq operation that led to the death of Al Qaeda leader Musab al-Zarqawi, a number of issues could come to haunt the Iraqi prime minister, primarily because of his failure to forge national consensus on contentious issues. The first is the issue of insurgency. Some ministers favour a “no holds barred” approach, involving massive operations that inevitably result in major “collateral damage”. The other view, promoted by President Jalal Talabani, favours a softer, more inclusive policy, as it is feared that an all-out attack on the insurgents, will only exacerbate current tensions and produce long-lasting bitterness.</w:t>
        <w:br/>
        <w:br/>
        <w:t>The second difficult issue relates to the future status of the US-led coalition forces, on which the new government, along with parliament, has until the end of the year to craft a policy.</w:t>
        <w:br/>
        <w:br/>
        <w:t>The current leadership wants the coalition forces to stay on for at least a couple of years, for without their presence and active involvement in the operations, it would be difficult to maintain even a semblance of order in the country. The Bush administration is, however, ambivalent on this subject. It fears that an open-ended commitment to keep troops in Iraq could prove disastrous for the Republicans in the forthcoming congressional elections and also impact negatively on the November 2008 presidential polls.</w:t>
        <w:br/>
        <w:br/>
        <w:t>Corruption is a major concern as well, especially at the highest levels. The role and function of American contractors, who are awarded projects, without regard to competence or credibility, has caused public scandals. While thousands of state employees, such as doctors and teachers do not receive their pay regularly, millions of dollars continue to be siphoned off by the militia commanders.</w:t>
        <w:br/>
        <w:br/>
        <w:t>The formation of the new government should have been an occasion for celebration, but the terror and trauma of the past three years has been soul-shattering, causing pain and suffering on a colossal scale. Particularly worrying has been the rise in sectarian tensions. Security and safety are virtually non-existent.</w:t>
        <w:br/>
        <w:br/>
        <w:t>The Shia community does, however, feel a measure of satisfaction. After decades of domination by the minority Sunni community, they have a feeling of freedom and redemption. There is a sense of genuine pride that they are now dominating the government.</w:t>
        <w:br/>
        <w:br/>
        <w:t>While the US-led coalition has good reason to celebrate this important step in Iraq’s eventual return to the international community, the country is gradually undergoing a de facto partition, along ethnic and sectarian lines. A report by a joint civilian-military group, based in the US embassy in Baghdad, is a strong rebuttal to the usual upbeat public statements issued by US and British officials. It provides a sobering assessment of Iraq’s deteriorating political, economic and security situation. It rates the overall stability of six out of the 18 provinces as “serious” and one as “critical”. It warns that sectarian and ethnic frictions are widespread, even in those provinces described as non-violent. A US official in Baghdad was constrained to admit: “Iraq is at a pivotal point. The next six months will set the stage for this country to succeed or not.”</w:t>
        <w:br/>
        <w:br/>
        <w:t>Nor surprisingly, British Prime Minister Tony Blair was the first to rush to Baghdad to hail the formation of the Nuri al-Maliki government as proof of the wisdom of the Anglo-American approach. The truth is that no country, other than the US and its close allies, accepted the rationale of the US invasion of Iraq. Even allies in the Middle East viewed the invasion as illegitimate and therefore chose not to respond to US suggestions that they involve themselves in restoring peace and order in that country.</w:t>
        <w:br/>
        <w:br/>
        <w:t>Nuri al-Maliki’s government is firmly structured along sectarian lines, with ministers selected according to the ethnic group to which they belong. Instead of ethnic divisions receding, this issue has exacerbated manifold, in the past three years. Since March 2003, the issue of sectarian divisions has been given priority in determining policy. The reason is that the occupation forces ran out of excuses for their illegitimate action.</w:t>
        <w:br/>
        <w:br/>
        <w:t>When alleged ties to WMD and Al Qaeda were proved wrong, the occupation powers claimed that they were in Iraq to protect oppressed communities — namely, the Shias and the Kurds — and to promote democracy in the country. They conveniently ignored the fact that Saddam Hussein followed a non-discriminatory policy, brutalising anyone who he considered a threat to himself, irrespective of whether his victims were Sunnis or Shias, Arabs or Kurds. His supporters and ministers too hailed from all communities.</w:t>
        <w:br/>
        <w:br/>
        <w:t>Prime Minister Nuri al-Maliki can weaken the insurgency if he reaches out to the Sunnis, who are the principal aggrieved party. But by agreeing to give the Sunnis only 11 per cent of cabinet posts, although they constitute at least 20 per cent of the country’s population, he has not started off well. He will also have to be judicious on the issue of constitutional amendments, especially relating to the sharing of oil revenues. The de-Ba’athification process, which has thrown thousands of Sunnis out of jobs and barred them from new ones, is another sore point. Even the Kurd leader, Barham Salih, has characterised the campaign as a major mistake.</w:t>
        <w:br/>
        <w:br/>
        <w:t>The prime minister will also have to take strong action against the militias, whether they be Shia or Sunni. This would include the need to challenge the Mahdi Army of Moqtada Al Sadr. Unless his wings are clipped soon, he could become a major irritant for the government. This would encourage violence, ethnic cleansing and even possible Balkanisation.</w:t>
        <w:br/>
        <w:br/>
        <w:t>Contrary to what Bush and his colleagues have been claiming, a Pentagon-sponsored study has concluded that Muslims do not hate American freedom, but rather US policies. Only last week, an investigation into the death of two dozen Iraqis, revealed the shocking fact that a group of US marines had carried out unprovoked killings of civilians. This happened in Haditha in the Sunni-dominated Anbar province. Earlier, the US authorities had tried to cover up their ghastly crime. The report now confirms that the marines engaged in killing innocent women and children, in what was described by congressional officials as “methodical in nature”.</w:t>
        <w:br/>
        <w:br/>
        <w:t>The Middle East is sitting on a volcano. It is a deeply troubled region and its oil wealth has brought little comfort to the people. In fact, it has created an economic and social divide that is tearing societies apart. While the overwhelming majority leads a life of economic deprivation and political disenfranchisement, a small minority enjoys the benefits of being associated with authoritarian rulers. The former harbour strong feelings of rage; while the latter live smugly, unconcerned with the seething anger. It is this disillusioned mass that then directs its anger at the US, holding it responsible for propping up unrepresentative regimes.</w:t>
        <w:br/>
        <w:br/>
        <w:t>Suicide attacks, individually or in groups, followed by massive American retaliation, is a daily feature, resulting in the death of hundreds of Iraqi civilians. The economy, too, is in a shambles, thanks to the sanctions and wars. But all this would still be manageable but for the deep mistrust and suspicion that plagues the entire country. Hundreds of people are killed every week, with rival groups accusing each other of engaging in death squads, sanctuary bombings and kidnappings. As US ambassador to Iraq, Zalmay Khalilzad, admitted: “Even with the formation of this unity government, tremendous challenges still lay ahead.”</w:t>
        <w:br/>
        <w:br/>
        <w:t>Both Bush and Blair were confident that all they needed to oust the Saddam regime and take charge of a docile Iraq was a short, swift and virtually casualty-free military operation. Such was their belief in the success of this strategy that they decided to celebrate it in ways that can only be regarded as theatrical. Bush decided to land in a jet fighter on an aircraft carrier to proclaim “Mission Accomplished”. Blair’s aides had an even more bizarre plan — to arrange for a special parade for the victorious prime minister along Pall Mall and Whitehall in the summer of 2003.</w:t>
        <w:br/>
        <w:br/>
        <w:t>To cap it all, we witnessed the spectacle of Bush and Blair engaged in the theatre of the absurd. In an extraordinary joint press conference in the White House on May 26, both admitted that mistakes had been made, but insisted that the end result was still worth it, and, therefore the world must support the new dispensation in Iraq. It was through this bizarre ‘mea culpa’ that the two sought to defuse the growing anger against them in their countries. It must have taken some courage to admit that “not everything since liberation has turned out the way we had expected or hoped. We have learnt from our mistakes, adjusted our methods and have built on our success”. Clearly uneasy at having to make this confession, they showed none of the bravado that marked their earlier press conferences.</w:t>
        <w:br/>
        <w:br/>
        <w:t>Of course, for all those who have had to endure Bush’s outrageous remarks, it was gratifying to hear the American leader being contrite and expressing regret for some of his earlier taunts and insults.</w:t>
        <w:br/>
        <w:br/>
        <w:t>Blair was, of course, his usual ingenious self. He first exuded confidence about the formation of the new government — “a child of democracy struggling to be born”, and then appealed to the international community to support the government, conveniently forgetting that he and Bush had dismissed the pleas of that same international community, and even threatened the United Nations, if it did not do their bidding.</w:t>
        <w:br/>
        <w:br/>
        <w:t>The occupation forces have failed to halt the country’s descent into a sectarian civil war and are reluctant to admit failure and set a definite timetable for their departure. Sadly, this once stable and peaceful country is sliding into chaos.</w:t>
        <w:br/>
        <w:br/>
      </w:r>
      <w:r>
        <w:rPr>
          <w:i/>
          <w:iCs/>
        </w:rPr>
        <w:t>The writer is a former ambassador.</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3:18:00Z</dcterms:created>
  <dc:creator>clipping</dc:creator>
  <dc:description/>
  <dc:language>en-US</dc:language>
  <cp:lastModifiedBy>clipping</cp:lastModifiedBy>
  <dcterms:modified xsi:type="dcterms:W3CDTF">2006-06-10T13:19:00Z</dcterms:modified>
  <cp:revision>1</cp:revision>
  <dc:subject/>
  <dc:title>Iraq: deeper into chaos</dc:title>
</cp:coreProperties>
</file>