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sz w:val="24"/>
          <w:szCs w:val="24"/>
        </w:rPr>
        <w:t xml:space="preserve">Iran: the US’s perpetual bad boy </w:t>
      </w:r>
      <w:r>
        <w:rPr>
          <w:i/>
          <w:iCs/>
          <w:sz w:val="24"/>
          <w:szCs w:val="24"/>
        </w:rPr>
        <w:t>—S P Seth</w:t>
      </w:r>
    </w:p>
    <w:p>
      <w:pPr>
        <w:pStyle w:val="Text"/>
        <w:rPr>
          <w:sz w:val="24"/>
          <w:szCs w:val="24"/>
        </w:rPr>
      </w:pPr>
      <w:r>
        <w:drawing>
          <wp:anchor behindDoc="0" distT="0" distB="0" distL="0" distR="0" simplePos="0" locked="0" layoutInCell="0" allowOverlap="1" relativeHeight="2">
            <wp:simplePos x="0" y="0"/>
            <wp:positionH relativeFrom="column">
              <wp:posOffset>-1143000</wp:posOffset>
            </wp:positionH>
            <wp:positionV relativeFrom="line">
              <wp:posOffset>1230630</wp:posOffset>
            </wp:positionV>
            <wp:extent cx="685800" cy="866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2" r="-52" b="-42"/>
                    <a:stretch>
                      <a:fillRect/>
                    </a:stretch>
                  </pic:blipFill>
                  <pic:spPr bwMode="auto">
                    <a:xfrm>
                      <a:off x="0" y="0"/>
                      <a:ext cx="685800" cy="866775"/>
                    </a:xfrm>
                    <a:prstGeom prst="rect">
                      <a:avLst/>
                    </a:prstGeom>
                  </pic:spPr>
                </pic:pic>
              </a:graphicData>
            </a:graphic>
          </wp:anchor>
        </w:drawing>
      </w:r>
      <w:r>
        <w:rPr>
          <w:i/>
          <w:iCs/>
          <w:sz w:val="24"/>
          <w:szCs w:val="24"/>
        </w:rPr>
        <w:t>Rekindling the Iranian issue in a Saudi context tends to give it an Arab texture to revive the emotively charged issue of the Sunni-Shia divide with Iran perceived as seeking to dominate the Arab world</w:t>
      </w:r>
      <w:r>
        <w:rPr>
          <w:sz w:val="24"/>
          <w:szCs w:val="24"/>
        </w:rPr>
        <w:br/>
        <w:br/>
        <w:t>As if the world were not in enough trouble already, another crisis is brewing with considerable destructive potential. This relates to the US allegation of Iran’s involvement in a plot to kill the Saudi ambassador in the US. This was allegedly hatched with two Iranian front men, one of them a US citizen, who hired a Mexican drug mafia to do the killing in a restaurant frequented by the Saudi ambassador for a fee of $ 1.5 million. The plot was discovered and foiled in an FBI sting operation.</w:t>
        <w:br/>
        <w:br/>
        <w:t>The US aired these allegations at a high level, with the country’s attorney general and FBI chief fronting the press. More importantly still, President Obama also raised the issue at a press conference. The seriousness of the charge against Iran is apparent with Obama demanding answers, emphasising that all options were now open, including possibly military measures. In the meantime, the US will work to further tighten international sanctions against Iran on top of a layer of them already in place.</w:t>
        <w:br/>
        <w:br/>
        <w:t>Not surprisingly, Iran has denied the charge, calling it a political fabrication. Its supreme leader, Ayatollah Khamenei, defiantly warned that Iran would deliver an “unforgettable response” to any “improper actions” from the US over the alleged assassination plot.</w:t>
        <w:br/>
        <w:br/>
        <w:t>This is a serious charge. But even in the US, there is scepticism about Iran’s alleged involvement. Mansour Arbabsiar, a used car salesman who is charged with the plot, is not the kind of person with the skills and organisational ability to be involved in such a complex and dangerous task. According to a former business partner, “He was pretty disorganised, always losing things like keys, titles, probably a thousand cell phones...” In other words, he was kind of a scatterbrain. At the same time, he “never spoke ill of the US”, liked his whisky and was not religious at all. “He could not even pray, does not know how to fast. He used to drink, smoke pot, go with prostitutes.” These are some of the descriptions about Arbabsiar from friends and business associates who have known him for decades. On this portrayal, he is hardly the person who will have the passion and conviction of a religious fanatic or arch nationalist.</w:t>
        <w:br/>
        <w:br/>
        <w:t>If Arbabsiar is the fall guy in an international power game, so much the worse for him. The question then is: what is this game? As far as one can see, it has different facets. At this time the politics of the coming US presidential election is an important factor. President Obama does not want to end up as a one-term president. He is rating poorly in almost all opinion polls. Therefore, there is great need for one or more issues to distract the people’s attention from the country’s economy that is weighing him down. In the absence of any overriding domestic issue(s) to trump the economy, an external mischief/danger from a known enemy, like Iran, might work. Whether or not it will is another matter. Iran is already a nuclear villain, perceived as posing a threat to the US and its allies, most notably Israel.</w:t>
        <w:br/>
        <w:br/>
        <w:t>Israel has been pressing the US for some time now (starting with the Bush administration) to bomb Iran’s nuclear facilities or else let it do the job with US support and help. Indeed, the then Vice-President Dick Cheney was understanding and supportive of Israel undertaking this task in the interest of its security. But with the US already bogged down in Afghanistan and Iraq, Bush had stopped listening to Cheney.</w:t>
        <w:br/>
        <w:br/>
        <w:t>There is no suggestion here that the US might let loose Israel on Iran, but this talk of keeping all options open is suspiciously reminiscent of the Bush-Cheney era. Any military action against Iran will have dangerous and unpredictable consequences for regional and global politics. With or without any military action against Iran, Obama’s tough talk against Teheran will go down well with the Jewish lobby in the US and garner electoral support for Obama in his race for re-election. Even though the Jewish population of the US is small, they are politically very powerful, being the US’s richest and most successful minority. They are also part of a close political alliance with the country’s Christian right and support for them cuts across the political divide between the Democrats and the Republicans.</w:t>
        <w:br/>
        <w:br/>
        <w:t>Another explanation is the Saudi factor. Ever since the Arab Spring blossomed, the relations between the US and Saudi Arabia have been strained, particularly, because after sitting on the fence, the US abandoned its old and reliable ally, Hosni Mubarak. Hosni Mubarak’s overthrow, with the US apparently doing very little to save him, even from the subsequent public humiliation of a caged trial, has not gone down well with the Saudi royal family.</w:t>
        <w:br/>
        <w:br/>
        <w:t>Through its moral support for the Arab Spring (though belated), the US has lost important regional allies in Hosni Mubarak of Egypt and Zine el-Abidine Ben Ali of Tunisia, without any concrete gains — apart from Libya where Gaddafi has been eliminated. In this situation of diminished strategic assets, the US is keen to maintain and nurture its strategic relationship with Saudi Arabia, which not only is its major oil supplier but also the dominant voice in the Gulf Cooperation Council. It is, therefore, keen to mollify the bruised Saudi kingdom.</w:t>
        <w:br/>
        <w:br/>
        <w:t>For Saudi Arabia, there are two major concerns. First, of course, is the Arab Spring, being a threat to the kingdom’s stability and even its monarchy. For the present, though, it seems to have bought off most of its citizens with a bit more share in the country’s oil wealth. Second, Riyadh is terribly worried about Iran’s regional designs. The Saudis believe that Iran is creating trouble in Bahrain, Yemen, where there is a Shiite separatist movement, and in Saudi Arabia’s oil rich eastern province with its Shiite majority.</w:t>
        <w:br/>
        <w:br/>
        <w:t>Riyadh has canvassed the US to further toughen its policy against Iran. As WikiLeaks revealed, the Saudis, like the Israelis (but for their different strategic reasons), pressured the US to bomb Iranian nuclear installations. Since the nuclear issue has not so far galvanised the world into anti-Iranian frenzy, and Iran is managing to live with multiple sanctions, a new issue has emerged by way of the alleged Iranian plot to kill the Saudi ambassador in the US. Washington is demanding answers from Iran, is further tightening already tight sanctions and has put all options on the table to deal with Iran.</w:t>
        <w:br/>
        <w:br/>
        <w:t>This should mollify Saudi Arabia, and might even, at some point, divert the focus from popular revolts in Arab countries with Iran emerging as a regional and global threat with its nuclear ambitions. Whether or not it works is another question, but it should satisfy Riyadh that the US, at the very least, is responding to Saudi concerns.</w:t>
        <w:br/>
        <w:br/>
        <w:t>Similarly, Israel is keen to shift the focus from the Arab Spring and the Palestinian issue to the much more pressing issue, for them, of the Iranian threat. Rekindling the Iranian issue in a Saudi context tends to give it an Arab texture to revive the emotively charged issue of the Sunni-Shia divide with Iran perceived as seeking to dominate the Arab world.</w:t>
        <w:br/>
        <w:br/>
        <w:t>As things stand, it does not look like that an Iranian threat will overshadow the popular movements in the Middle East. But to the extent that Iran has become a fresh issue in US politics, allegedly plotting to kill the Saudi ambassador, this might encourage Israel to create a further diversion by bombing Iranian nuclear installations with US understanding, the way Dick Cheney saw it in terms of Israeli security. If so, it might open a dangerous new front in an already charged region.</w:t>
        <w:br/>
        <w:br/>
      </w:r>
      <w:r>
        <w:rPr>
          <w:i/>
          <w:iCs/>
          <w:sz w:val="24"/>
          <w:szCs w:val="24"/>
        </w:rPr>
        <w:t>The writer is a senior journalist and academic based in Sydney, Australia. He can be reached at sushilpseth@yahoo.com.au</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6"/>
      <w:szCs w:val="16"/>
    </w:rPr>
  </w:style>
  <w:style w:type="paragraph" w:styleId="Title3">
    <w:name w:val="title3"/>
    <w:basedOn w:val="Normal"/>
    <w:qFormat/>
    <w:pPr>
      <w:spacing w:before="280" w:after="280"/>
    </w:pPr>
    <w:rPr>
      <w:rFonts w:ascii="Arial" w:hAnsi="Arial" w:cs="Arial"/>
      <w:b/>
      <w:bCs/>
      <w:color w:val="333333"/>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3:50:00Z</dcterms:created>
  <dc:creator>arahim</dc:creator>
  <dc:description/>
  <dc:language>en-US</dc:language>
  <cp:lastModifiedBy>arahim</cp:lastModifiedBy>
  <dcterms:modified xsi:type="dcterms:W3CDTF">2011-10-25T13:51:00Z</dcterms:modified>
  <cp:revision>1</cp:revision>
  <dc:subject/>
  <dc:title>Iran: the US’s perpetual bad boy —S P Seth</dc:title>
</cp:coreProperties>
</file>