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7"/>
          <w:szCs w:val="17"/>
        </w:rPr>
      </w:pPr>
      <w:r>
        <w:rPr>
          <w:rFonts w:cs="Verdana" w:ascii="Verdana" w:hAnsi="Verdana"/>
          <w:sz w:val="17"/>
          <w:szCs w:val="17"/>
        </w:rPr>
        <w:t>Iran on high pedestal</w:t>
        <w:br/>
        <w:br/>
        <w:t>DR S.M. RAHMAN</w:t>
        <w:br/>
        <w:t>While the superpower is outrageously power-drunk and operating like a typical bull in the China shop, annihilating Muslims like flies to wanton boys and trampling all international norms of decency and propriety, Iran has emerged on the global scene as a beacon of light to stand firmly against ‘might is right’ mentality which is deforming the world into an Hobbesian Order. </w:t>
        <w:br/>
        <w:t>Iran, energised through the inner spring of moral force is communicating a sane message: Bush-Blair-Blunder in attacking Iraq, Afghanistan and now threatening Iran and Syria, will render the world into an inferno. Desist from it. Gun-power cannot conquer the ‘Will’, which is a force-multiplier against oppression, exploitation, injustice and immoral propensity to deprive nations of their wealth, which Almighty has bestowed upon them. Right is essentially a mightier force.</w:t>
        <w:br/>
        <w:t>Iran’s decision to free the fifteen British sailors despite their blatant crime to intrude into its territorial waters, is based on the commitment to what the Holy Prophet (PBUH) has ordained upon his followers, never to transgress the moral injunctions enshrined in the Holy Quran: There is an explicit message: “Be quick in the race for forgiveness from your Lord and for a Garden whose width encompasses the heavens and the earth, prepared for the righteous, the God-fearing those who spend freely in the way of Allah, both in prosperity and adversity, who suppress and control their anger, and those who forgive the people. And Allah loves those who are good to others.” (Q:3: 133-4.) </w:t>
        <w:br/>
        <w:t>Iran did which it ought to have done as an illustrious gesture commemorating the memory of the birth of the Holy Prophet (PBUH). Incidentally it served also as a gift for the Easter to the Christian nation Great Britain. Iran’s moral diplomacy unequivocally conveyed the message: “While we follow our religion, we also respect yours’.” This is the message of tolerance, accommodation, which Islam makes obligatory for its adherents. It would be wrong to attribute it to the threats and intimidations either from Blair, European Union and their Godfather George Bush. Iran acted purely in consonance with the driving force of the ‘Revolution’, which has transformed it into a category altogether different from what the old colonisers like Great Britain, France or Portugal did to the Third World by plunding their wealth and resources to augment their affluence. </w:t>
        <w:br/>
        <w:t>The neocons at the helm of affairs, in USA, are manipulating the greatest military power in the world - USA - to sheepishly follow what Israel’s interests demand. What would be more ironical than the fact that there could be criticism of Israel, within Israel, hut no American President, either contesting for power or saddled into it can dare say anything in favour of Palestinians and their poor predicament. Obama, African-American Senator, who is now an aspirant for the Presidentship, had true to his conscience once said: “No body is suffering more than the Palestinian people.” But this truth became a liability. The Israeli lobby played so much upon it that the much too perplexed senator had to get it communicated through his supporters that what he had actually meant was that the Palestinians were suffering for their own fault, as they were supporting Hamas. This contrived explanation makes one question: Is America an extension of Israel or otherwise?</w:t>
        <w:br/>
        <w:t>“Peace by stealth” is what the Hebrew University historian - Steve Aschhein is advocating. Actually restructuring of the Middle East so that Israel is able to control the region and US oil barons are able to reap full benefits of the enormous energy resources is a high priority on the neocon agenda.</w:t>
        <w:br/>
        <w:t>Iran advocates a different paradigm of ‘peace’ based on ethics and moral principles. Machiavellian machinations and Mettermichian maneuvers masquerade as real politik, whose proponents are Henry Kissinger, Brezezinksi and whole lot of others like George Kenon, comprising the realist school of strategic thinkers. But these so-called advocates of realism are far apart from reality. Their myopic vision has accentuated the ills of the modern world. ‘Terrorism’, has multiplied atleast six times as a sequel to the so- called ‘War on Terrorism’. Like inept physicians they wish to treat symptoms rather than go for the causes of the malaise. This is the fundamental crisis of our time. Alienation, humiliation, suppression of the urge for freedom and chronic deprivations are what make people prone towards violence and at the last resort even terrorism.</w:t>
        <w:br/>
        <w:t>Enlightenment, which is the main pillar of western xenophobia, has led to the moral decadence, manifesting in the rise of crime, violence and disintegration of the very institutions, which lend anchor to a society. The western civilisation has lost its glitter and glamour, as enlightenment was based on the wrong premise that only reason could be the basis of modernism. Civilisation, if it is devoid of moral principles and sacrosanct values of humanitarianism, justice and compassion, it degrades into barbarism, where only law of jungle prevails. Pierre Hassner, in his essay on Violence and ethics: Beyond, the reason of state paradigm, raises a question:</w:t>
        <w:br/>
        <w:t>“[Are] not international relations essentially based on the violation not only of the Sermon on the Mount but of the Decalogue, since they cannot exclude either lying and killing for one’s country, or such selfish passions as avarice or envy? Or do international relations have their own morality, based on the primacy of national interest, on ambition, or, simply and ultimately, on the survival of the community? We are led, then, to the classical oppositions between conscience individual or universal, and national interest or reason of state, between Kant and Machiavellian, or between the two Weberian ethics of conviction and responsibility. Both Rousseau and Kant have pointed out that this clash was particularly severe when it came to relations between states, and that it risked jeopardising the very idea of a just and peaceful order.” (Ethics and international affairs, edited by Coicaud and Warner p. 85)</w:t>
        <w:br/>
        <w:t>Iran is an advocate of modernism, based on reason, but not throwing ethics like a fly in the ointment. It is against domination or intimidation of a strong nation over the weak, or of the affluent over the deprived. A ‘just world order’, is what Iran is assiduously advocating through its diplomacy. On the issue of Uranium enrichment, its moral stance is unequivocal. It has a moral right under the NPT to which it is a signatory. To provide all enrichment facilities to India, which has not signed the treaty, is a great moral aberration. Israel has amassed weapons of mass destruction through full covert support of Great Britain and USA.</w:t>
        <w:br/>
        <w:t>Despite the moral derailment of the western sensibility in pursuing double standards, using deceit, lies and damn lies as instruments of diplomacy, Iran is totally unshaken and unnerved and is fully determined to face the ordeal, should it be attacked by USA, Israel or by both in collusion, is an expression of exemplary courage and conviction, which comes through the internalisation of the great spirit of Imam Khomeini’s revolution: Never fear to negotiate but do not negotiate out of fear. President Mahmud Ahmadinejad’s moral victory has in a way boosted up, the much too bruised combined ego of the Muslim World.</w:t>
        <w:br/>
        <w:t>The sailors have deviated from their earlier statement based on truth under the pressure of Blair government, by claiming that they were in the Iraqi territorial water at the time of arrest. But who would believe them? Telling lies for them is strategic compulsion. One remembers how the ex-Foreign Minister of Great Britain - Jack Straw waxed eloquent in UNO, by trying to convince that Iraq had amassed weapons of mass destruction, as if it was based on his personal knowledge. When I listened to him I was reminded of TS Eliot’s memorable poem - ‘The Hollow Men’:</w:t>
        <w:br/>
        <w:t>We are the hollow men / We are the stuffed men / Leaning together / Headpiece filled with straw / A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19:00Z</dcterms:created>
  <dc:creator>araheem</dc:creator>
  <dc:description/>
  <dc:language>en-US</dc:language>
  <cp:lastModifiedBy>araheem</cp:lastModifiedBy>
  <dcterms:modified xsi:type="dcterms:W3CDTF">2007-04-20T11:21:00Z</dcterms:modified>
  <cp:revision>1</cp:revision>
  <dc:subject/>
  <dc:title>Iran on high pedestal</dc:title>
</cp:coreProperties>
</file>