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sz w:val="17"/>
          <w:szCs w:val="17"/>
        </w:rPr>
        <w:t>Civil war in India</w:t>
        <w:br/>
        <w:br/>
        <w:t>ARJUN MEHTA</w:t>
        <w:br/>
        <w:t>The tragic serial bombing of Mumbai on 11 July 2006, which has dismayed the peace-loving people around the world, deserves all-out condemnation. It has sent a strong shock wave in India and it’s neighbouring states. Apart from its horror and loss of human lives the neighbouring countries like Bangladesh and Pakistan experienced a change of political temperature in the ‘war of speculation’ .</w:t>
        <w:br/>
        <w:t>While fingers were being pointed and explosive experts were busy in digging out the dues, 800 armed Naxalites’ attack on a civilian refugee camp of Dantewada District of Chhattisgarh on 17 July, which resulted in the killing 25 villagers and wounding of scores of others, set another controversy in motion.</w:t>
        <w:br/>
        <w:t>The details of this event indicate that these killings were part of continued clashes between an organisation called “Salwa Judum” and Naxalites. While Salwa Judum is a creation of Indian Security Agencies and Naxalites fighting for the rights of the poor classes, manipulations by Indian agencies are making people of lndia kill each other.</w:t>
        <w:br/>
        <w:t>The story of Naxalite episode revolves around the revolutionary politics of overthrowing the exploiting classes. The ongoing battle owes its origin to the centuries-old contempt against Indian bourgeois who had been maltreating its deprived classes such as Dalits, Adivasis, Santhal and hundreds of other scheduled castes (who constitute roughly 80% of the whole population) with oppressive, torturous, coercive and inhuman social customs and black laws. The victims of high caste landlords, moneylenders, industrialists, bureaucrats and politicians have now united themselves under the Naxalite banner. The friction between Naxalites and the ruling elites, despite all containment strategies and gigantic security infrastructure, has now gained a foothold in 155 districts of 15 states commonly known as ‘Central Compact Red Zone’ - an area that comprises Maharashtra, Madhya Pradesh, Chhattisgarh, Jharkhand, Orisssa, West Bengal. Eastern Uttar Pradesh and Bihar.</w:t>
        <w:br/>
        <w:t>This deprived peasants’ movement advocates to dispense justice, ensure equitable distribution of wealth and liberate the society from class distinction by taking a great leap forward. The strength of these hard-core Naxalite guerrillas is estimated around 9300, which are trained, motivated and equipped with sophisticated weapons. </w:t>
        <w:br/>
        <w:t>According to reports entire Bastal zone - comprising 16 districts, has turned into a war zone where 460 deaths have been reported between January and June this year, and rising tide of violence by the Naxalites has virtually made the life of their rivals miserable. These militants have even established their parallel administration by collecting forced taxes and dispensing justice to the needy ones through Kangaroo Courts.</w:t>
        <w:br/>
        <w:t>Indian agencies and ruling classes invented a new readymade solution of the problem,</w:t>
        <w:br/>
        <w:t>which they had been applying in the North east, by “pitting one tribe against the other.” As part of this strategy, the privileged upper classes were asked to raise their independent armies under different names such as Kisan Sangh, Kisan Morcha, Ganga Sena, Sunlight Sena, Bramharshi Sena and Hhumi Sena in almost all their districts to act as a shield and fight against the militant Naxalites. But this could not checkmate the power of Naxalites. In came the new tactics; now these landlords, politicians, industrialists and police have connived to collectively raise a new force ‘Salwa Judum’ - a state-sponsored tribal movement to fight against the Naxalites. The indigenous people were forced to join the Salwa Judum. When the cadres of Salwa Judum failed to counter the Naxalite offensives, they were shifted to the refugee camps for collective security arrangements. The episode of Naxalite attack on 17 July, mentioned above, was an attack on one such Salwa Judum camp.</w:t>
        <w:br/>
        <w:t>At this crucial time, all peace-loving people have stood by the Indian side for its fight against the terrorists. However, the emerging signs of civil-war-like situation are evident from the clash of Naxalites and Salwa Judum. It deserves attention of the Indian policy planners to review their actions. Is their current practice of pitting one group against another to take their revenge justified? What implications will it have for poor masses of India, in particular, and neighbouring countries in gene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1:32:00Z</dcterms:created>
  <dc:creator>clipping</dc:creator>
  <dc:description/>
  <dc:language>en-US</dc:language>
  <cp:lastModifiedBy>clipping</cp:lastModifiedBy>
  <dcterms:modified xsi:type="dcterms:W3CDTF">2006-08-02T11:34:00Z</dcterms:modified>
  <cp:revision>1</cp:revision>
  <dc:subject/>
  <dc:title>Civil war in India</dc:title>
</cp:coreProperties>
</file>