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aviour’s burden </w:t>
      </w:r>
      <w:r>
        <w:rPr>
          <w:i/>
          <w:iCs/>
        </w:rPr>
        <w:t>—Rafia Zakaria</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57250"/>
                    </a:xfrm>
                    <a:prstGeom prst="rect">
                      <a:avLst/>
                    </a:prstGeom>
                  </pic:spPr>
                </pic:pic>
              </a:graphicData>
            </a:graphic>
          </wp:anchor>
        </w:drawing>
      </w:r>
      <w:r>
        <w:rPr>
          <w:i/>
          <w:iCs/>
        </w:rPr>
        <w:t>The conundrum brought on by the appropriation of women’s rights issues as part of military agendas has seriously brought into question the dynamics of transnational human rights discourse in the Muslim world</w:t>
      </w:r>
      <w:r>
        <w:rPr/>
        <w:br/>
        <w:br/>
        <w:t>In her address to the nation in 2005 Laura Bush, First Lady of the United States, said, “because of our recent military gains in much of Afghanistan, women are no longer imprisoned in their homes. They can listen to music and teach their daughters without fear of punishment. Yet the terrorists who helped rule that country now plot and plan in many countries. And they must be stopped. The fight against terrorism is also a fight for the rights and dignity of women”.</w:t>
        <w:br/>
        <w:br/>
        <w:t>The statement came about six weeks after the invasion of Afghanistan, after over 200 Afghani civilians had already lost their lives. Whether they wanted to be or not, Afghani women had become unwilling pawns in a war which used their liberation as part of the justification to invade their nation.</w:t>
        <w:br/>
        <w:br/>
        <w:t>The use of arguments for women’s liberation as part of the pretext to go to war has had very problematic repercussions on the international human rights community. Nearly sixty years after the passage of the UN Declaration of Human Rights, the hijacking of the human rights agenda by the neo-conservative military expansionist project has levelled a severe blow to the capacity of organisations such as Human Rights Watch and Amnesty International to pursue advocacy for victims of human rights abuses.</w:t>
        <w:br/>
        <w:br/>
        <w:t>The operative strategy of transnational human rights advocacy is essentially formulated on making human rights a global moral currency that is part of the international relations agenda. Nations failing to respect human rights are shamed internationally for not doing so and international pressure is essentially used to force governments to take action against local forms of injustice, whether it issues relating to violence against women or the imprisonment of political opponents.</w:t>
        <w:br/>
        <w:br/>
        <w:t>While the transnational nature of such advocacy trumps the national sovereignty of these nations, it’s a mechanism designed to give legitimacy to the cries of those who would otherwise be ignored in their local contexts. Suddenly when letters and appeals pour in from all over the world, or the international media turns its attention to the case, apathetic state authorities that ignore its existence are forced to notice.</w:t>
        <w:br/>
        <w:br/>
        <w:t xml:space="preserve">In relation to human rights abuses in the Muslim world, and especially as relating to women, this dynamic has seriously endangered advocacy surrounding Muslim women. The ensuing tragedy is a complex one: on the one hand are real victims who do not have recourse to aid within their own countries either because draconian governments are uninterested in providing them with help or because the governments themselves are complicit in, or the very agents of, their persecution. And on the other is the real danger that the presence of human rights violations and their publicity will promote agendas that have little to do with human rights and much more to do with political self-interest of military super-powers seeking strategic advantages. </w:t>
        <w:br/>
        <w:br/>
        <w:t>An illustrative case is Iran. In recent years the Iranian government has imprisoned scores of political dissidents and human rights activists. While the case of Haleh Esfandiar, an Iranian scholar based in the United States who was imprisoned while on a visit to Iran to see her ailing mother, is one of the most well-known, many women’s rights activists have been similarly imprisoned for demonstrating in favour of better rights for women.</w:t>
        <w:br/>
        <w:br/>
        <w:t>In the Pakistani context, what happens to women who have been imprisoned under alleged Zina and Hudood violations that have not yet seen a court date or are unable to afford bail or the legal assistance required to procure it? The stories of these women, imprisoned under a variety of allegations in countries like Iran and Pakistan and elsewhere in the Muslim world present conundrums that make it difficult to discern whether it is victims’ rights or the possibility of the appropriation of their stories for other purposes that must be the deciding factor.</w:t>
        <w:br/>
        <w:br/>
        <w:t>If the dilemmas were not vexing enough already, the appropriation of the agenda of liberating Muslim women also presents issues of theoretical framing. As Islam and Muslims face incredible levels of international scrutiny following 9/11, questions emerge as to whether the efforts of human rights advocates entrench already existing orientalist stereotypes about the Muslim world.</w:t>
        <w:br/>
        <w:br/>
        <w:t>One iteration of problem is the deceptive casting of all Muslim women as prey to barbaric cultures where oppression is the norm and persecution the practice. The framing of the issue as a binary of liberated vs. oppressed, silenced vs. vocal and powerful vs. weak is problematic because it further victimises real victims of human rights abuses who need the assistance of transnational advocacy as a means of getting justice.</w:t>
        <w:br/>
        <w:br/>
        <w:t>When non-oppressed women in these same cultures, for example Iranian women who are not subject to human rights abuses, or Pakistani women who have never themselves been victims of gender violence, see such a discourse, they respond by denying the presence of any oppression in their societies and sometimes even go to the length of attempting to paint practices that they may privately oppose as legitimate parts of their culture.</w:t>
        <w:br/>
        <w:br/>
        <w:t>One example of this was a recent interview of a Saudi woman on the very issue in which she insisted that Saudi women really did not want to drive or be financially independent. In other words, they end up buying into the framework of opposites not by talking about the reality and plurality of their lives, but of the fact that they oppose both local patriarchy and western imperialism because they perceive the question as a rhetorical trap orchestrated by the West.</w:t>
        <w:br/>
        <w:br/>
        <w:t>The conundrum brought on by the appropriation of women’s rights issues as part of military agendas has seriously brought into question the dynamics of transnational human rights discourse in the Muslim world. On the one hand are the pressing needs of victims of have little recourse within their societies and need the assistance of the international community and on the other the large macro concerns of the use of such advocacy efforts to destroy even further the lives of women who live in countries like Iraq, Afghanistan and Pakistan.</w:t>
        <w:br/>
        <w:br/>
        <w:t>While not a complete solution, the way forward must be defined by a consciousness of these complex dynamics and a debate that recognises the complexity of the issue. In being committed to recognising the reality of the oppression faced by victims of human rights abuse, their local contexts as well as the persecution imposed by expansionist military agendas that use their liberation as a pretext, transnational discourses of human rights can be rescued from the unfortunate cost imposed upon them by unjust wars.</w:t>
        <w:br/>
        <w:br/>
      </w:r>
      <w:r>
        <w:rPr>
          <w:i/>
          <w:iCs/>
        </w:rPr>
        <w:t xml:space="preserve">Rafia Zakaria is an attorney living in the United States where she teaches courses on Constitutional Law and Political Philosophy. She can be contacted at </w:t>
      </w:r>
      <w:r>
        <w:rPr/>
        <w:t>rafia.zakaria@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14:00Z</dcterms:created>
  <dc:creator>arahim</dc:creator>
  <dc:description/>
  <dc:language>en-US</dc:language>
  <cp:lastModifiedBy>arahim</cp:lastModifiedBy>
  <dcterms:modified xsi:type="dcterms:W3CDTF">2008-03-08T12:15:00Z</dcterms:modified>
  <cp:revision>1</cp:revision>
  <dc:subject/>
  <dc:title>Saviour’s burden —Rafia Zakaria</dc:title>
</cp:coreProperties>
</file>