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28"/>
          <w:szCs w:val="28"/>
        </w:rPr>
      </w:pPr>
      <w:r>
        <w:rPr>
          <w:rFonts w:cs="Verdana" w:ascii="Verdana" w:hAnsi="Verdana"/>
          <w:b/>
          <w:bCs/>
          <w:sz w:val="28"/>
          <w:szCs w:val="28"/>
        </w:rPr>
        <w:t xml:space="preserve">Nothing will help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A Q Khan</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October 15,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Random though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Arabic, Persian and Urdu languages are rich and sweet and are able to express feelings, events and incidents in a single verse. One such verse was written by the famous poet, Mushafi, in which he taunted that a person’s wealth would find a new place when its owner was gone. Despite the fact that man is aware of his mortality, he nonetheless never tires of being greedy and collecting wealth by any means. Prophets, saints, Sufis, etc., have all spoken of man’s mortality, poets even calling life a passing substan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Centuries-old ruins of palaces, cities, etc., are all witness to this, but human beings never seem to think of their wealth as something transient and they never seem to be content with what they have. Not surprisingly, then, man has been said to be an impatient, greedy and ungrateful creatures by the Almighty. There is the example of Qaroon, the richest person on earth at that time and a greedy miser. However, all his wealth could not save him from death. The famous saint, Fariduddin Attar, was a very wealthy merchant and Allama Iqbal immortalised him, Rumi, Razi and Ghazali in his verses, in which he said that what they had achieved had come only after great hardship and many praye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ttar, it is said, was once occupied with business dealings when a saintly person approached him, looked at him and said: “Attar, you will have a slow painful death.” Attar, greatly annoyed, asked him how the saintly person himself was going to die. The man then lay himself down on the ground, closed his eyes and said: “Like this” – and was gone. Attar was impressed and shaken. He gave away all his wealth and belongings to the poor and became a hermit, and his name is now immortal in the annals of saints. In our own times we now have Musharraf, Zardari and Gilani, who have all become immortal, but for the wrong reas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all know that becoming wealthy does not always depend on intelligence, but is more often due to cunning, deceit, lies and manipulation. There was once a blind singer named Daulat who performed beautifully at the court of Amir Taimur. Taimur was well pleased with her melodious voice and jokingly asked her how come Daulat (meaning wealth) was blind. Came the spontaneous retort: “Yes, it is blind, otherwise it would not have come to a lame fellow like you.” Taimur, amused by this answer, rewarded her handsomely. In Bhopal we had a very wealthy industrialist name Kaley Khan who owned the firm Kaley Khan Hanaeef Khan. He was quite dark of complexion with a pockmarked face. A famous humouristic poet, on seeing him, quipped: “If wealth had eyes, Kaley Khan wouldn’t get a single rupe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know that the last Emperor of Iran was handsome and rich. He divorced his first childless wife, an Egyptian princess, and married an Iranian student, Farah Diba. They did produce an heir, but bad luck struck. The emperor developed cancer, he was overthrown by the Islamic Revolution and could not find anywhere to live peacefully until Anwar Sadat of Egypt allowed him to die and be buried in Egypt. All his power, wealth and property had been to no avai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fter the fall of the Lucknow dynasty, many princes were forced to do manual labour. Whenever they went to receive their meagre monthly allowances, they put on their traditional royal robes and they were still addressed by the people as “Nawab Sahib.” When Shah Shuja’s government was overthrown, his family moved to Peshawar and Bhopal and became ordinary working citizens. Prince Qaiser was head constable in Bhopal and Prince Akbar and Prince Asghar dealt in cattle. People were aware of their family background and still addressed them as “Nawab Sahib.” All their wealth, as Mushafi said, had gone to find a new pla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amous Bhopali poet, Asghar Sheri Bhopali, expressed this very poignantly in a verse saying that nothing remains static-everything changes with time. An example which instantly comes to mind is that of the descendants of India’s richest ruler, Nizam of Hyderabad. After the Indian government annexed the state in 1948, the family moved to Australia. Every now and then one of the members of the family visited Hyderabad, sold some remnant of their properties there and took the money back to Australia with them. All those untold riches are now a thing of the past. There are so many examples of the once rich having to beg or work for a living, yet the wealthy behave as if it will go with them to the gra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ost people will do anything to become rich and it becomes the sole goal of the lives. The whole nation, including the rulers, knows that our country is in a mess. There is no law and order, loadshedding has played havoc with industries, causing unemployment, inflation is high and targeted killings, kidnappings and sectarian murders are the order of the day. In Sindh and Balochistan there is no government writ. Many people live miserable lives and see no solution to their problems. Those left homeless after earthquakes and floods are still without shelter, food or medicines. New floods have further increased their miseries. But the rich are least bothered. They seem oblivious to the fact that they can’t take their wealth with them and that they will end up as nothing more than a handful of dus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ost religious leaders and parties pay no more than lip service to moral values. They are very good at organising demonstrations, destroying public and private property and wasting millions of man hours. No political leader or party advises their followers not to indulge in hooliganism. Forgetting all values, everyone wants to gain popularity, power, wealth and prestige. Consequently, there is universal loss of morality in the country and the nation as a whole becomes morally corrupt-the curse and chastisement of Allah is not far off. For those in power, the wealthy and the rich, Allah’s message is: “When We decide to destroy a population, We first send a definite order to those among them who are given the good things (luxuries) of life and yet transgress, so that the word is proved true against them. Then We destroy them utterly.” (17:16)</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t has been brought to my attention that certain people are posting inflammatory and untrue remarks under my name on both Facebook and Twitter. I wish to clarify that these statements in no way reflect my point of view. I do not endorse violence or religious and/or sectarian hatred. I have not set up any personal Twitter or Facebook accounts, or any account on any other electronic platforms, and I strongly condemn my name being used in this manner without my prior knowledge or permiss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dr.a.quadeer.khan@gmail.com</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A Q Kh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3:00Z</dcterms:created>
  <dc:creator>shaziar</dc:creator>
  <dc:description/>
  <dc:language>en-US</dc:language>
  <cp:lastModifiedBy>shaziar</cp:lastModifiedBy>
  <dcterms:modified xsi:type="dcterms:W3CDTF">2012-10-15T09:55:00Z</dcterms:modified>
  <cp:revision>1</cp:revision>
  <dc:subject/>
  <dc:title>Nothing will help </dc:title>
</cp:coreProperties>
</file>