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Habitual: Flirting a la mode</w:t>
      </w:r>
    </w:p>
    <w:p>
      <w:pPr>
        <w:pStyle w:val="NormalWeb"/>
        <w:spacing w:before="280" w:after="240"/>
        <w:rPr/>
      </w:pPr>
      <w:r>
        <w:rPr/>
      </w:r>
    </w:p>
    <w:p>
      <w:pPr>
        <w:pStyle w:val="Normal"/>
        <w:jc w:val="center"/>
        <w:rPr>
          <w:b/>
          <w:b/>
          <w:bCs/>
        </w:rPr>
      </w:pPr>
      <w:r>
        <w:rPr>
          <w:b/>
          <w:bCs/>
        </w:rPr>
        <w:t>By Maheen A. Rashd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050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62150"/>
                    </a:xfrm>
                    <a:prstGeom prst="rect">
                      <a:avLst/>
                    </a:prstGeom>
                  </pic:spPr>
                </pic:pic>
              </a:graphicData>
            </a:graphic>
          </wp:anchor>
        </w:drawing>
      </w:r>
      <w:r>
        <w:rPr>
          <w:b/>
          <w:bCs/>
        </w:rPr>
        <w:t>Flirtation is a game for two and should proceed ‘by-mutual-consent’. When there is no consent, it should be conceded, with good grace.</w:t>
      </w:r>
      <w:r>
        <w:rPr/>
        <w:br/>
        <w:br/>
        <w:t>I am sure that Adam and Eve must have indulged in some harmless flirtation when the Devil saw his chance to lead them to further transgression.</w:t>
        <w:br/>
        <w:br/>
        <w:t>What followed then, of course, is ancient history but flirting ended up becoming the preliminary course for more dangerous pursuits.</w:t>
        <w:br/>
        <w:br/>
        <w:t>There are many ways in which couples indulge in the game — outrageously, bashfully, mildly, boldly, and so on… The latest variety is flirting a la mode. Literally speaking, a la mode means ‘following the fashion’, and how may the term be applied to flirting… well, make an educated guess!</w:t>
        <w:br/>
        <w:br/>
        <w:t>The art (or lack thereof) of flirting has assumed a new proportion of late and many women might have experienced from their male colleagues or friends, a sudden behavioural switch from respectful to lewd.</w:t>
        <w:br/>
        <w:br/>
        <w:t>A friend relates that a new acquaintance wanting to progress towards more friendliness wrote to her in an email, “Love to meet you again. I will try my best to act a bit less hormonal than the Prez did with Palin... but no promises.” So it’s ‘official’ now. A wave of corny one-liners has been unleashed on a beleaguered women force already dealing with overtures of every kind from males in every sphere.</w:t>
        <w:br/>
        <w:br/>
        <w:t>But let’s not blame one man for doing what every man in any situation with a beautiful woman attempts as a reflex action. Be she single, married, older, much younger or a governor. It is basic instinct and men just can’t help themselves. As to why men make such perfect fools of themselves at every opportunity they find, is to date an unexplained phenomenon along with those of the UFOs and aliens. It can be brushed aside by the simple explanation that they are from Mars, but, hey, who gave us the right to abuse Martians?</w:t>
        <w:br/>
        <w:br/>
        <w:t>Being fair to these creatures supposedly from Mars (with due apologies to ALL Martians), let’s accept that women are irresistible and men can’t help themselves. And flirting has proved to be the best, risk-free signal with which to sample the field of how far they stand a chance with the beauty they behold. There will always be an off-chance that the beauty is more than willing, whatever her status may be. And the same could very much have been a probability with Ms Palin, who herself doesn’t give up any chance of using coquettish behaviour to entrap potential voters. So much so, that her winks and her gesticulations seem to be her major weapon in reply to complicated questions on the economy and foreign policy. Unfortunately for Ms Palin, in the age of the Internet, the ceaseless broadcast of her ‘cutesy’ mannerisms and guffaws parodied by Tina Fey on Saturday Night Live will continue to follow her campaign.</w:t>
        <w:br/>
        <w:br/>
        <w:t>And while Mr Z is not my personal choice as a leader but giving the devil its due, he wasn’t the only one caught in Palin’s charms. If You Tube is to be believed than neither the Iraqi President Jalal Talabani nor Mr Karzai were much immune to her. And when Clinton could get away with what is beyond acceptable for the majority of the population of this world, what harm is there in a little bit of hyper ventilation over a good looking woman?</w:t>
        <w:br/>
        <w:br/>
        <w:t>Flirting comes easy to most men — and they need not be rakes or men of the world to qualify for it. Most men really ‘do it’ as a reflex action. Some don’t even realise that they are ‘doing it’ and few would probably not even know the name of the woman they are ‘doing it’ with. And when cornered by a wife — if a man happens to have one around while ‘doing it’ — he would not be lying when he says, “but I didn’t do it!” Because when he did ‘do it’ he actually wasn’t aware that he was ‘doing it’, because, it is not always a conscious thought but simply second nature for all men to, just ‘do it’!</w:t>
        <w:br/>
        <w:br/>
        <w:t>(Reminder to readers: please don’t let your minds wander; ‘do it’ refers only to flirting!)</w:t>
        <w:br/>
        <w:br/>
        <w:t>The point which bothers most women is not that men attempt to flirt at every given opportunity — heck, if they didn’t we’d all probably die of a low self-esteem. The point is that most live under the delusion that they are God’s gift to womankind and then refuse to take rebuff in its simplest form. How difficult can it be to understand the words, “I am NOT interested...”?</w:t>
        <w:br/>
        <w:br/>
        <w:t>There are many ‘original’ one-liners that I have noted being dished out to my group of women friends and some of them are real eye-openers into the mind of these Martians. One (himself a married man) had the audacity to say to this married lady, “Why are you such a conformist? I want to liberate you…” Sadly still, this was her longstanding friend and colleague, who when he finally got the message that nothing ‘carnal’ would be forthcoming, turned as nasty as they come, hurtling all his friendly deeds in her face and accused her of ‘using’ him. That’s the ugly. Flirtation is a game for two and should proceed ‘by-mutual-consent’ and when there is no consent, it should be conceded, with good grace. However, grace, decency, modesty… none of these traits match an enflamed pursuer. He might be the worst dressed, shabbiest individual ever, but would delude himself into believing that he is Mr Mc Dreamy the 2nd, and how can his attentions be spurned!</w:t>
        <w:br/>
        <w:br/>
        <w:t>It is truly a sad moment when good friends suddenly make a U-turn into an all new emotional foray and then are unwilling to accept a refusal. This leads to the eternal debate of ‘can a man and a woman ever be just friends’. May be, may be not, we’ll have to leave that debate for another time. However, when they feel like progressing beyond, they should remember that there is always the chance that the lady thinks you are as cute as her brother or remind her of her dad! Sorry to burst your bubble guys, but do be prepared.</w:t>
        <w:br/>
        <w:br/>
        <w:t>For now flirting a la mode has become a joke as well as the perfect opportunity of firing that ‘loose shot.’ While it can be brushed off as a joke that they were ‘aping the boss’ or ‘following the leader’ there’s that off chance that they might hit a home run, just like the one being ‘predicted’ in a widely circulated junk mail. Though I’m sure, Nostradamus would be turning in his grave at t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1:00Z</dcterms:created>
  <dc:creator>arahim</dc:creator>
  <dc:description/>
  <dc:language>en-US</dc:language>
  <cp:lastModifiedBy>arahim</cp:lastModifiedBy>
  <dcterms:modified xsi:type="dcterms:W3CDTF">2008-10-21T10:53:00Z</dcterms:modified>
  <cp:revision>1</cp:revision>
  <dc:subject/>
  <dc:title>Habitual: Flirting a la mode</dc:title>
</cp:coreProperties>
</file>