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Workers’ woes</w:t>
      </w:r>
    </w:p>
    <w:p>
      <w:pPr>
        <w:pStyle w:val="NormalWeb"/>
        <w:jc w:val="both"/>
        <w:rPr/>
      </w:pPr>
      <w:r>
        <w:rPr/>
      </w:r>
    </w:p>
    <w:p>
      <w:pPr>
        <w:pStyle w:val="Normal"/>
        <w:jc w:val="both"/>
        <w:rPr>
          <w:b/>
          <w:b/>
          <w:bCs/>
        </w:rPr>
      </w:pPr>
      <w:r>
        <w:rPr>
          <w:b/>
          <w:bCs/>
        </w:rPr>
        <w:t>By Dr Faisal Bari and Samreen Malik</w:t>
      </w:r>
    </w:p>
    <w:p>
      <w:pPr>
        <w:pStyle w:val="NormalWeb"/>
        <w:spacing w:before="280" w:after="240"/>
        <w:jc w:val="both"/>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704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n Pakistan an unskilled worker working on a daily wage basis earns Rs3,750 per month (Rs150 daily), even if s/he has to work for 25 days a month. If a woman heads an average Pakistani household having seven members and 1.3 earning members, her total income will be Rs4,875. Even if she gets the minimum wage set by the government, she will earn only Rs4,000 per month. Is this enough for a seven-member family to earn a decent living? Clearly not. At Rs700 per person per month, individuals in the household clearly live below the (stringently drawn food-based) poverty line. It means that such a family head does not even have enough to properly feed all family members. How can s/he provide clothing, shelter and many other household needs?</w:t>
        <w:br/>
        <w:br/>
        <w:t>But the story does not end here. The real tragedy stems from the fact that if the family of an unskilled worker does not have any savings and does not have the access to credit facility, which is usually the case with poor families, it finds itself in a vicious poverty trap, from which it cannot even have any hope of escaping. The lack of proper food and the inability to buy medical care stop workers from working more. It also limits the energy of the children in the family. And with no money to acquire education and/or vocational training, the family becomes despondent. The worker is poor and his/her children will be poor too. The family has no savings with which it can invest for a better future, and since higher incomes come with assets, human or physical, it cannot be optimistic about getting higher income in the future. In addition to that, the slightest of a shock, in terms of income loss because of losing a job, poor health etc, could make things worse. There are many people who have been forced into selling their children or their kidneys, or even into committing suicide because of their inadequate income.</w:t>
        <w:br/>
        <w:br/>
        <w:t>Tragic tales continue. The family of a worker, who works and is willing to work more than eight hours a day performing a back-breaking job, is not compensated with enough to be able to raise his/her family with dignity.</w:t>
        <w:br/>
        <w:br/>
        <w:t>But the picture painted above should not come as a surprise to us. If the supply of workers is large compared to their demand, as is the case in most developing countries, then market-clearing wages will be low. In fact, as Marx once beautifully pointed out, “If the population growth rates are higher in the poorer sections of the country and if there are no mitigating circumstances, not only will the wage levels be low for unskilled workers, but most of the workers will be in the unskilled category, most of them will have relatively short working lives and poor health, and most of them will produce a lot of children to provide the next generation of workers. And wages might even continue to fall till there is a low level equilibrium of low wages, low skills, short work lives and optimal production of the next generation of workers.” In the Pakistani context, it paints a dismal picture; but one that does make the reality of a lot of unskilled workers clearer.</w:t>
        <w:br/>
        <w:br/>
        <w:t>This is not the only trap that many workers might find themselves ensnared in. The entire labour market can also be in a low equilibrium trap. If an individual worker or employee does not have any resources to pay for training and vocational skills, while there is a mismatch and the employer wants trained people, why can’t the employer pay for the training of his/her workers? After all, it is investment, and analogous to buying a newer or better machine.</w:t>
        <w:br/>
        <w:br/>
        <w:t>We find that employers do not invest sufficiently in worker training. It is not true that they do not invest in worker training at all, but what is being said is that they do not invest optimally in worker training. Unlike a machine that you buy, workers can move employers. As long as slavery and bonding are not allowed, workers can move employers at will. If an owner invests in a worker who moves right after because of a slightly higher salary offered by another employer, then the original employer's investment will go waste. It should be made clear that though the country gains because workers contribute to national output, it is the employers who pay for the training, and lose in the end. They lose as they did not get time to recoup their investment.</w:t>
        <w:br/>
        <w:br/>
        <w:t>The new employer benefits as s/he gets a trained worker without investing in his/her skills. But if an employer loses people after training them or runs the risk of losing such employees in equilibrium all employers will have the incentive to invest less than the optimal amount in worker training. If all employers behave in this way, the training process will not be sufficient. But if the training process is non-optimal, worker productivity and their salaries will remain low.</w:t>
        <w:br/>
        <w:br/>
        <w:t>The trap becomes obvious. We could be in a situation where workers have low training, low productivity, and low earnings. The employers have lower returns as well and so smaller incentives to grow. But more importantly no single employer can change this equilibrium. Since they fear losing trained workers, they will not invest optimally in workers. It might require action at a collective and larger level to break out of the low productivity and skill equilibrium. Employers’ interview data does point out that we might well be in such a low equilibrium. We know workers do not have the resources to invest in training, we know that employers regularly and vociferously complain of non-availability of trained and skilled workers, and do not invest too much in worker training themselves. How we break out of this equilibrium will be an important determinant of our future growth and development prospects.</w:t>
        <w:br/>
        <w:br/>
        <w:t>Poverty traps and low equilibrium are not the only problems that workers face. Unemployment and underemployment are a couple of other problems. These can have the same consequences for workers’ families, but the reasons for it, the routes through which it works and the remedies for it might be different. A person is unemployed if s/he is willing to work for prevalent wages, is seeking and has been seeking work for a specific period, but cannot find it. When there are no other means of income for a worker even a brief period of unemployment can push a family into poverty and debt getting rid of which might not be possible. Unemployment is also costly for workers as they lose their skills over a period of time or their skills can become obsolete. In either case, re-employment gets harder, and if there are no low cost vocational training facilities available, it might not be possible for workers to get back into work force. Unemployment is costly for the country as well. An unemployed person is a potential resource that is not able to contribute to national wealth creation and income generation.</w:t>
        <w:br/>
        <w:br/>
        <w:t>Pakistan's unemployment rate of six to seven per cent, though lower than what it was a couple of years ago, is still quite substantial. Compared to its total population of 160 million, Pakistan has a small work force. This is largely because of the fact that (a) we are a young nation and so a lot of citizens below 16 are not a part of our work force; and (b) most women in Pakistan do not work or seek work in the formal sector of the country. But even with the above, and out of a total work force of 30-35 million people, 2-2.5 million people are unemployed. Imagine how well these people could contribute to the country if they were employed. What has been particularly disturbing about the economic performance over the last decade-and-a-half in the area of employment generation is that the employment generation elasticity seems to be declining in Pakistan. In the early 1990s, when the growth rates were hovering around the mean, the data was showing that every new job being created needed a higher level of investment than before.</w:t>
      </w:r>
    </w:p>
    <w:p>
      <w:pPr>
        <w:pStyle w:val="Normal"/>
        <w:jc w:val="both"/>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jc w:val="both"/>
        <w:rPr>
          <w:b/>
          <w:b/>
          <w:bCs/>
          <w:i/>
          <w:i/>
          <w:iCs/>
          <w:color w:val="6699FF"/>
        </w:rPr>
      </w:pPr>
      <w:r>
        <w:rPr>
          <w:b/>
          <w:bCs/>
          <w:i/>
          <w:iCs/>
          <w:color w:val="6699FF"/>
        </w:rPr>
        <w:t>Labour Day is an occasion to remember the poor working conditions of the millions of lesser mortals among us. Many of them are unemployed and many of those who do work are poverty-stricken. Most are unskilled and do not have access to basic facilities. They are effectively not allowed to organize themselves. Socio-economic and legal odds also happen to be against them. Historically, they seem to be worse off today than compared even to the 1970s: their power base has been eroded and for many of them the real wages have declined</w:t>
      </w:r>
    </w:p>
    <w:p>
      <w:pPr>
        <w:pStyle w:val="Normal"/>
        <w:jc w:val="both"/>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jc w:val="both"/>
        <w:rPr/>
      </w:pPr>
      <w:r>
        <w:rPr/>
        <w:br/>
        <w:t>In a country that has a huge labour community this trend is dangerous. A lot of the expansion in the last few years has come from the service sector and professions like banking, telecommunication and information technology (IT). One would expect the service sector to have higher employment elasticity. This hasn’t happened as yet, but it does seem that the six to eight per cent growth has not much dented unemployment. For more conclusive evidence, we will have to wait till the elasticity numbers have been worked out.</w:t>
        <w:br/>
        <w:br/>
        <w:t>Whether we like the full extent of Marx's suggested solution or not, in terms of worker organisation, the domination of politics and the state eventually, the take over of productive resources by the state and then eventually the withering away of the state, it should not limit our discussion. There are important things that Marx said even while giving solutions, but are not the only set of solutions that we have. We will return to the issue of the solution later. What is important here for us is to emphasise that even with flexible and well-functioning labour markets (a) it is possible that unskilled workers and their families can fall into poverty traps that can become more vicious with time and can be of the type that removes the hope for even their children to come out of the trap; (b) the entire labour market can also fall into low equilibrium (low productivity, low skill) trap that can significantly limit the growth potential of individual firms and the country; and (c) the unemployment rate can remain high. In all of these cases it seems that significant outside help is needed to rectify the situation.</w:t>
        <w:br/>
        <w:br/>
        <w:t>The capitalist system does not have any solutions for the problems mentioned above. And thank God we do not live in such a society anyway. It is with good reason that we do not see any pure capitalist system-based countries in the world today. Marxist solutions, mentioned above, might not be entirely popular either. But the hybrid solutions that have been tried with considerable success in many countries borrow from both capitalist and socialist systems.</w:t>
        <w:br/>
        <w:br/>
        <w:t>We need action that is somehow coordinated across workers and employers. When a worker, employed or not, is not able to meet the basic demands of his/her family, in terms of sufficient food, clothing and shelter, when s/he does not have enough for her family’s medical and educational needs, the country suffers as a whole. In most countries the needs mentioned above are considered basic. They are considered the right of each individual. They are considered the basic promise on which the entire contract called society and/or constitution is built. If the people are not even guaranteed enough to lead their lives with dignity, what is the incentive for them to join or be a part of such a society? Pakistan’s Constitution is no different. It promises to provide for the basic needs of all citizens of the country. It does so directly by mentioning basic necessities in various articles, and it does so indirectly by promising to protect the basic right to life. It makes functional sense to provide for basic rights too. A poor person, an illiterate or unskilled person, is not likely to add a whole lot to national economy. There is now sufficient empirical research work done that shows that sustaining a high growth trajectory is well nigh impossible without a well educated, well trained and well provided for work force and citizenry.</w:t>
        <w:br/>
        <w:br/>
        <w:t>The basic issue then is of design and delivery. The state has, thus far, failed miserably to provide these basic necessities. Conditions, in health and education sectors, in welfare provision and so on, are all too clear for anyone to see and need not be repeated. It is all about improvements. How can we fare better? That is the million dollar question. And there are some other questions. The answers are, at least in some areas, not too unclear.</w:t>
        <w:br/>
        <w:br/>
        <w:t>Our Constitution protects the basic right of association for all people. This should be extended to workers effectively. They should have the right to form unions and use collective bargaining against those who have more power: employers and the government. Though unionisation is allowed in Pakistan, the social, economic, and legal environment has been made so hostile against such unions that it is almost impossible for them to work with any effectiveness in any area. Employers and governments see them as a threat only: a threat to their power. But what is needed is a change in the mindset. We need to see unions as a countervailing and balancing force, and as a possible means through which worker training and delivery of service to the workers can be organised. The world is definitely moving in this direction. The International Labour Standards (ILS) will become more biting with time. And since the move makes sense anyway, we should not be reactive to it. As globalisation continues, the pace of this change is going to accelerate. Sialkot has already been hit at least twice by these changes. First, it was with respect to child labour issues, and recently exports of sport goods got hit by ILS issues. By being proactive, we can actually address the poverty problem and the low skills situation. But this will require leadership and political and financial commitment on the part of the employers, their associations and the government.</w:t>
        <w:br/>
        <w:br/>
        <w:t>As for the provision of health and educational services, and income supplements for the working poor and the unemployed, there is no escape from the fact that we will need to develop quality delivery mechanisms for all of them in the public sector or with financial assistance from the public sector. But this does not involve rocket science. It has been done by many other countries and not just the developed ones. Even in our region Sri Lanka and the state of Kerala in India provide interesting and instructive examples. Ideas can be taken from these and other societies, and then they can be tailored as per our needs.</w:t>
        <w:br/>
        <w:br/>
        <w:t>In Pakistan resources are not the constraining element. The real issue seems to be related more to the non-democratic and elitist structures of our society. The rich have access to high quality private sector services and they do not seem to be willing to pay for others. Since our governance structure does not aggregate needs of the people on the basis of votes, and since the government is dominated by the rich and the privileged who do not depend on votes for staying in power, the government gives low priority to these issues. If there were poverty related suicides in a democratic government, the governance structure would have trembled. Here the news does not even merit front page headline and/or a word of sympathy from federal ministers.</w:t>
        <w:br/>
        <w:br/>
        <w:t>It is May Day time again. It comes every year but after the initial gains made in the ‘70s workers’ status in Pakistan has not improved. In fact, since then it has been a backward slide. Pakistani workers work in poor conditions. Many of them are unemployed and many of those who do work are poverty-stricken. Most are unskilled and do not have access to basic facilities of health, education, vocational training, insurance and welfare. They are effectively not allowed to organise themselves into unions. Socio-economic and legal odds are against them. Historically, they seem to be worse off today than compared even to the ’70s: their power base has been eroded and for many of them the real wages have declined.</w:t>
        <w:br/>
        <w:br/>
        <w:t>But that’s not it. It has an economic angle as well. Is it a matter of surprise that workers cannot perform under the circumstances mentioned above? And if they do not perform, how can industries depend on workers’ performance, and how can the country stay on the growth path of six to eight per cent per annum? It cannot happen. So, for the sake of basic rights and for economic reasons, it makes sense to start changing things. And it is not difficult to see what needs to be done. But the real hurdle is going to be the elitist and non-democratic nature of our society. Are we talking of another trap?</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1:00Z</dcterms:created>
  <dc:creator>araheem</dc:creator>
  <dc:description/>
  <dc:language>en-US</dc:language>
  <cp:lastModifiedBy>araheem</cp:lastModifiedBy>
  <dcterms:modified xsi:type="dcterms:W3CDTF">2007-05-02T10:12:00Z</dcterms:modified>
  <cp:revision>1</cp:revision>
  <dc:subject/>
  <dc:title>Workers’ woes</dc:title>
</cp:coreProperties>
</file>