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at hospitals nee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rof Musarrat Hussain </w:t>
        <w:br/>
        <w:t xml:space="preserve">Tuesday, 16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MERGENCY and outpatient departments are gateways to a hospital. Their timings may be determined by the administration, but real-life emergencies or illnesses can hardly follow bureaucratic schedules. Hence, doctors and paramedics are trained to meet medical and surgical emergencies in all general hospitals, regardless of the hour of day. </w:t>
        <w:br/>
        <w:br/>
        <w:t xml:space="preserve">Hospitals such as the Jinnah Postgraduate Medical Centre (JPMC) and Civil Hospital in Karachi become nerve centres in times of mass emergency as areas located in the south of the city remain the hub of socio-political and religio-cultural activities. </w:t>
        <w:br/>
        <w:br/>
        <w:t xml:space="preserve">These hospitals are located well within the reach of air and sea ports which add to the risk factor in terms of treatment and transport of casualties in times of disaster. Life-saving measures emerge as the first priority of any government in such situations and undeniably, there is a dire need to have national contingency planning with a focus on inter-agency coordination and the availability of a hierarchy of trained professionals. </w:t>
        <w:br/>
        <w:br/>
        <w:t xml:space="preserve">Also, cultural determinants need to be scientifically integrated while securing hospitals which require a definitive, foolproof physical infrastructure to meet any unforeseen event, natural calamity or security breach. A prime prerequisite is access to the hospital with safe entry and exit points. The waiting areas and parking lots should be able to accommodate any amount of load. Secondly, in-patients and their families expect much in terms of safety, facilities and utilities besides healthcare. Thirdly, the safety of the building is equally paramount which means purpose-built sound construction with an easy approach. </w:t>
        <w:br/>
        <w:br/>
        <w:t xml:space="preserve">The vulnerable health status of patients may demand interaction at multiple counters — registration desk, laboratory, blood bank, X-ray department, pharmacy and others, depending on the ailment and medical intervention advised. In sprawling hospitals such as the JPMC, patients have to trek hundreds of yards, getting from one point to another, and face extended delays in their quest for a reference. </w:t>
        <w:br/>
        <w:br/>
        <w:t xml:space="preserve">Moreover, patients have varying expectations from a public-sector hospital, ranging from absolutely free healthcare to select services and areas like sanitation where several types of infections fester. Hospital-acquired infections can prove treatment-resistant and hospital waste management is an uphill task which has to be carried out on a daily basis. The incinerator must be an in-house arrangement, and solid waste management requires timely segregation, collection, transportation and proper disposal at designated places. </w:t>
        <w:br/>
        <w:br/>
        <w:t xml:space="preserve">Let’s remember that hospitals are like hotels. The running cost of a good, accredited hospital exceeds that of a five-star hotel and its human resource is divided into three shifts. Managing movement of service providers, service receivers and family attendants is a task that entails an effective in-house shuttle service and ambulances, functioning lifts, round-the-clock power supply, prompt response and medics on call. All these efforts require staff and documentation procedures which depend on additional funds. Tragically, the budgetary allocation for the health sector is abysmal. </w:t>
        <w:br/>
        <w:br/>
        <w:t xml:space="preserve">Meanwhile, there are lessons to be learnt from the recent tragic episode of a bomb explosion at JPMC which set off alarm bells across the country. Undeniably, more than any other sector, health professionals require peace of mind and a consultative approach when handling mass emergencies. A patient with multiple injuries may require a multi-disciplinary approach. Therefore, interventional priorities have to be laid down in writing when rescuing life and restoring biological processes in a matter of minutes. </w:t>
        <w:br/>
        <w:br/>
        <w:t xml:space="preserve">This task is not possible without the support of citizens and public servants especially law-enforcement agencies as emotionally charged surroundings may hinder clinical work besides becoming a breeding ground for infections. The presence of an unmanageable mob in case of a mass emergency paralyses the functioning of a public-sector hospital. Only recently the doctors and the staff of Mayo Hospital in Lahore became virtually hostage to a mob of armed men who had gathered there to express solidarity with a victim. Such incidences also enable criminals to pursue their heinous agendas, and the presence of security guards and CCTVs is effective only when offenders come without political or other influential affiliations. </w:t>
        <w:br/>
        <w:br/>
        <w:t>In other words, the security and safety of hospital and their staff has to be made as paramount as their duties. Also, regular mock exercises on a periodic basis in order to ensure preparedness and composite involvement of all categories of service providers have to be incorporated in the schedules. A check list must be developed along with standard operating procedures for circulation and implementation even in district level hospitals as, needless to say, catastrophes are not restricted to metropolitan centres alon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6:00Z</dcterms:created>
  <dc:creator>arahim</dc:creator>
  <dc:description/>
  <dc:language>en-US</dc:language>
  <cp:lastModifiedBy>arahim</cp:lastModifiedBy>
  <dcterms:modified xsi:type="dcterms:W3CDTF">2010-02-16T11:37:00Z</dcterms:modified>
  <cp:revision>1</cp:revision>
  <dc:subject/>
  <dc:title>What hospitals need</dc:title>
</cp:coreProperties>
</file>