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o sell or not to sell an organ</w:t>
      </w:r>
    </w:p>
    <w:p>
      <w:pPr>
        <w:pStyle w:val="Normal"/>
        <w:spacing w:before="0" w:after="240"/>
        <w:rPr/>
      </w:pPr>
      <w:r>
        <w:rPr/>
      </w:r>
    </w:p>
    <w:p>
      <w:pPr>
        <w:pStyle w:val="Normal"/>
        <w:jc w:val="center"/>
        <w:rPr/>
      </w:pPr>
      <w:r>
        <w:rPr/>
        <w:t>By Dr Asma Humayun</w:t>
      </w:r>
    </w:p>
    <w:p>
      <w:pPr>
        <w:pStyle w:val="Normal"/>
        <w:rPr/>
      </w:pPr>
      <w:r>
        <w:rPr/>
      </w:r>
    </w:p>
    <w:p>
      <w:pPr>
        <w:pStyle w:val="NormalWeb"/>
        <w:spacing w:before="280" w:after="240"/>
        <w:rPr/>
      </w:pPr>
      <w:r>
        <w:rPr/>
        <w:t>MOHAMMAD Hussain is a 43-year-old labourer with four children. He faces a debt of Rs50,000 and sees no end to his ongoing financial constraints. Finally, he decides to sell his kidney for Rs100,000. Should he be allowed to do so?</w:t>
        <w:br/>
        <w:br/>
        <w:t>In developed countries, the use of genetically unrelated donors is restricted purely to altruistic donors who have a close and emotional relationship with the recipients. By law, commercial transplantation is illegal. The situation is alarmingly different in some Third World countries, including Pakistan.</w:t>
        <w:br/>
        <w:br/>
        <w:t>In the absence of any law in the country (the Transplantation of Human Organs and Tissue Ordinance 2007 is still under consideration), 2,000 organs are transplanted every year. Of these, 1,500 transplants (carried out in the private sector) are from unrelated donors who sell their kidneys. More than half of the recipients are foreigners from 20 different countries.</w:t>
        <w:br/>
        <w:br/>
        <w:t>Each kidney is sold for Rs70,000-Rs120,000. Seventy per cent of these donors are bonded labourers, according to this paper (Aug 18) that also reported an organ sale scam involving a doctor and a police ASI. Many more such scandals take place, most of which are never discovered. The extent of organ trafficking is horrifying. According to rough estimates, this trade is valued at about one billion rupees every year. The objective of this article is to highlight the unethical aspects of kidney trading so that we, as responsible citizens, can understand the dire need for an ordinance.</w:t>
        <w:br/>
        <w:br/>
        <w:t>Sometimes what could be justified for an individual case might not be justified as a general rule or policy. The main question is whether Pakistan, as a country, should allow the sale of kidneys or not. Other related questions are: is it morally just to sell a kidney? Is it morally just to allow a market for selling kidneys? Should developing countries be the sole source of donor organs? Should kidneys be bought and, if so, could a fair system of incentives or payments be constructed?Some people advance arguments in favour of legalising the sale of kidneys. It is not difficult for consenting adults to enter into a contract, it is said. If a rich man needs a kidney to save his life and he makes an offer to a poor man who would benefit financially by selling his kidney, there appears to be no reason why anyone should object to this arrangement. And many patients anyway have a kidney removed because it is diseased and they live without any problems.</w:t>
        <w:br/>
        <w:br/>
        <w:t>In addition, there is a worldwide shortage of donor-organs, ever-growing waiting times for renal transplantation and ongoing treatment costs for dialysis. Clearly, a legal restriction would be justified only if the harm proves to outweigh the benefits for all who stand to be affected.</w:t>
        <w:br/>
        <w:br/>
        <w:t>Before we discuss the arguments against the kidney trade, let us understand the controversial aspects of organ donation. The human body cannot be treated as property, even of the living person whose body it is. The issue of donating an organ involves mutation of the human body, which has been a debatable issue in itself. Many believe that no one has an absolute right to donate an organ and doctors are not obliged to remove an offered organ, regardless of the risks involved. Doctors have a moral duty towards the welfare of their patients and can refuse to participate in living organ donation when they believe that the risks for the donor outweigh the benefits to the recipient.</w:t>
        <w:br/>
        <w:br/>
        <w:t>The major arguments against the kidney trade are that it amounts to the exploitation of the donor, results in coercion and systemic injustice and leads to a growing black market.</w:t>
        <w:br/>
        <w:br/>
        <w:t>How are donors exploited? One needs to weigh the economic, social and health-related harms to donors against the benefits to the recipients. The results of studying economic and health consequences of selling a kidney in India conclude that it does not lead to a long-term economic benefit and may be associated with a decline in the health of the donor. It is not only that the money paid is inadequate to bring sellers out of debt, the trade also seems to be directed towards raising money to pay off high interest loans to local moneylenders.</w:t>
        <w:br/>
        <w:br/>
        <w:t>As a result, the poor are caught in a never-ending cycle of borrowing and repaying. These studies strongly advise doctors and policymakers to carefully examine the value of using financial incentives to increase the supply of organs for transplantation.</w:t>
        <w:br/>
        <w:br/>
        <w:t>Is it possible for the donors to act autonomously? The person who consents to donate a kidney should be competent, willing to donate, free from coercion, medically and psychosocially suitable, fully informed of the risks and benefits for both, the donor and the recipient. Given the possibility of limited understanding and coercion, how can we be sure that a person who offers to donate an organ is acting autonomously? A constraining situation in itself can cause a person to make a decision to sell a kidney which he might not make otherwise, thus controlling his autonomy.</w:t>
        <w:br/>
        <w:br/>
        <w:t>Such an offer may be exploitative because it manipulates a person into an undesirable choice through incentives too attractive to be refused. The prospect of another day without food, or another threat from a debt collector could place enormous pressure on a person to accept an offer of payment for a kidney. In addition, the volunteer must fully understand the nature and consequences of the donation.</w:t>
        <w:br/>
        <w:br/>
        <w:t>For example, a person might not adequately appreciate the risk to his health status following surgery, or the value of the money he receives, the risks of a decline in his income, or the risk that a middle man or hospital will not make full payment. Desperate volunteers may find the offer overwhelmingly attractive, causing them to underestimate the risks.</w:t>
        <w:br/>
        <w:br/>
        <w:t>Seventy-nine per cent of the participants in the study from India afterwards said that they would not recommend selling a kidney. This fact suggests that if they fully understood the likely consequences they would be less willing to sell.</w:t>
        <w:br/>
        <w:br/>
        <w:t>Let us see why a market in organs seems unjust. The issue is not whether the volunteers are paid a fair price. The question is whether allowing a kidney trade constitutes a fair system? This is a social situation where virtually only the poor “donate” their kidneys and the rich benefit. This ensures that transplantation is available only to the wealthy who escape all responsibility for donation (even to their relatives). Even long-term dialysis is not available to the poor in our country. Obviously there are no chances for them to receive an organ when they themselves are in need. The practice, therefore, constitutes exploitation of the poor by the rich thus promoting systemic injustice.</w:t>
        <w:br/>
        <w:br/>
        <w:t>Also as organs become available for purchase in some countries, other countries forgo promoting and facilitating organ donation. The likely net result is a drop in donations from live, related family members, as well as a decrease in the supply of cadaver organs.</w:t>
        <w:br/>
        <w:br/>
        <w:t>The kidney trade has created an environment of corruption and commercialisation, where the vulnerable are being exploited. Public discussions about ethics and human rights are desperately needed. Other countries have reached a consensus on live organ donation and have clear laws regulating organ transplantations. If the arguments against commercial transplantations are not convincing, why is it not legal in developed countries and why do their nationals reach out to Pakistan for a transplant? An Iranian model for kidney donation has already been proposed. We need a model of our own.</w:t>
        <w:br/>
        <w:br/>
      </w:r>
      <w:r>
        <w:rPr>
          <w:i/>
          <w:iCs/>
        </w:rPr>
        <w:t>The writer is an assistant professor of psychiatry and teaches behavioural sciences at Rawalpindi Medical Colleg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07:00Z</dcterms:created>
  <dc:creator>arahim</dc:creator>
  <dc:description/>
  <dc:language>en-US</dc:language>
  <cp:lastModifiedBy>arahim</cp:lastModifiedBy>
  <dcterms:modified xsi:type="dcterms:W3CDTF">2007-08-30T10:08:00Z</dcterms:modified>
  <cp:revision>1</cp:revision>
  <dc:subject/>
  <dc:title>To sell or not to sell an organ</dc:title>
</cp:coreProperties>
</file>