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r>
        <w:rPr>
          <w:b/>
          <w:bCs/>
        </w:rPr>
        <w:t>Think before you eat</w:t>
      </w:r>
    </w:p>
    <w:p>
      <w:pPr>
        <w:pStyle w:val="Normal"/>
        <w:rPr/>
      </w:pPr>
      <w:bookmarkStart w:id="1" w:name="3"/>
      <w:r>
        <w:rPr/>
        <w:br/>
        <w:br/>
        <w:t>WE are what we eat and that applies equally to the poultry and cattle which we in turn consume. An investigative report published in this paper on Wednesday makes for reading so disturbing that some may be put off their food and prompted to revise their menus forthwith. The blood meal and meat-rendering units located on the outskirts of Karachi are completely unregulated and operate under the most appallingly unhygienic conditions. The pollution they cause is merely the tip of the problem. Far more worrisome is the fact that animal waste from slaughterhouses and the carcasses of livestock that may have died of disease apparently go towards the production of chicken and cattle feed which may also include the cooked remnants of dead dogs, cats and birds. Chicken feed relies for the most part on fish meal for the protein component, but this too is being produced from ‘waste’ fish caught in highly polluted creeks and estuaries. Additional contaminants are then added to the fish meal for good measure. That is what battery chickens — and we — consume on a regular basis. No amount of cooking can get rid of these toxins. Bacteria, yes, but not heavy metals and other poisons. The report also highlights the unsanitary, unregulated and ad hoc bases on which Karachi’s official slaughterhouse is run.</w:t>
        <w:br/>
        <w:br/>
        <w:t>Consider for a moment that chickens, cows and buffaloes are not meat-eaters by nature. It has long been established that bovine spongiform encephalopathy (BSE), or mad cow disease, is linked to the practice (now abandoned in the West) of rearing cattle on feed that contains the remains of dead animals of the same species. BSE can be passed on to humans who eat the meat of infected cattle, a process that ends in a horrifically painful death. What we could have on our hands is a public health disaster in the making and it is high time the authorities woke from their stupor and made an effort to regulate the feed industry.</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9:00Z</dcterms:created>
  <dc:creator>arahim</dc:creator>
  <dc:description/>
  <dc:language>en-US</dc:language>
  <cp:lastModifiedBy>arahim</cp:lastModifiedBy>
  <dcterms:modified xsi:type="dcterms:W3CDTF">2008-01-24T10:11:00Z</dcterms:modified>
  <cp:revision>1</cp:revision>
  <dc:subject/>
  <dc:title>Think before you eat</dc:title>
</cp:coreProperties>
</file>