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r>
        <w:rPr>
          <w:b/>
          <w:bCs/>
        </w:rPr>
        <w:t>The struggle against TB</w:t>
      </w:r>
    </w:p>
    <w:p>
      <w:pPr>
        <w:pStyle w:val="Normal"/>
        <w:rPr/>
      </w:pPr>
      <w:bookmarkStart w:id="1" w:name="3"/>
      <w:r>
        <w:rPr/>
        <w:br/>
        <w:br/>
        <w:t>AWARENESS is the key to combating disease. In this context, the slogan for this year’s World TB Day, observed recently, is as relevant to us in Pakistan as elsewhere. The slogan, ‘I am stopping TB’, highlights the importance of individual participation in the drive to eliminate tuberculosis. Such an effort, whether it comes from doctors, teachers or the patients themselves, is part of the process of redefining strategies, strengthening community participation and putting pressure on local health authorities to do more to limit the spread of TB. In short, individual participation is the road to a collective solution. How far we have been successful in spurring on such efforts is evident in the country’s abysmal statistics for tuberculosis. True, there has been some improvement over the years. For instance, DOTS (directly observed treatment short-course) coverage has been extended to virtually all districts. Yet, Pakistan ranks eighth on the World Health Organisation’s list of 22 countries in the Eastern Mediterranean Region in terms of disease burden. TB afflicts 280,000 people every year, although a low detection rate makes it difficult to cite accurate figures.</w:t>
        <w:br/>
        <w:br/>
        <w:t>Although Pakistan has a National TB Control Programme, how realistic is it to expect it to meet all goals without public pressure? Given the general complacency of health officials and a high TB prevalence rate, there is little room for optimism. There is public involvement at the DOTS level where medicine intake is supervised by health workers, family members or others. But that involves just the curative part. Knowing more about the prevention of TB is as important, especially because it is an easily communicable disease. It is here where efforts are lagging, especially as the target groups living in poverty-stricken conditions are often uneducated and do not understand the seriousness of the disease. Many undiagnosed TB patients go to quacks as they don’t have access to labs or are misdirected. Also, the stigma attached to the disease prevents some from seeking timely medical help. Such attitudes, coupled with poor knowledge — even at the level of new medical graduates — are major barriers to the prevention of TB. No progress can be expected unless a cohesive strategy to guide schoolchildren, families, communities and other sections of society is evolved and implemented.</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0:00Z</dcterms:created>
  <dc:creator>arahim</dc:creator>
  <dc:description/>
  <dc:language>en-US</dc:language>
  <cp:lastModifiedBy>arahim</cp:lastModifiedBy>
  <dcterms:modified xsi:type="dcterms:W3CDTF">2008-03-27T09:51:00Z</dcterms:modified>
  <cp:revision>1</cp:revision>
  <dc:subject/>
  <dc:title>The struggle against TB</dc:title>
</cp:coreProperties>
</file>