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Doctors in rural areas </w:t>
      </w:r>
      <w:r>
        <w:rPr>
          <w:i/>
          <w:iCs/>
        </w:rPr>
        <w:t>—Syed Mansoor Hussain</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714375" cy="828675"/>
                    </a:xfrm>
                    <a:prstGeom prst="rect">
                      <a:avLst/>
                    </a:prstGeom>
                  </pic:spPr>
                </pic:pic>
              </a:graphicData>
            </a:graphic>
          </wp:anchor>
        </w:drawing>
      </w:r>
      <w:r>
        <w:rPr>
          <w:i/>
          <w:iCs/>
        </w:rPr>
        <w:t>Under the present circumstances, most young physicians are unwilling to work in the smaller towns and villages except perhaps for a few who come from a locally influential family. And, income is definitely not the determining factor</w:t>
      </w:r>
      <w:r>
        <w:rPr/>
        <w:br/>
        <w:br/>
        <w:t>Last week I said in this space that I did not think ‘universal health insurance’ was a good idea for the Punjab. Personally, I am all for universal health insurance when and if access to appropriate healthcare becomes universally available. But such insurance becomes meaningless if healthcare is not universally available.</w:t>
        <w:br/>
        <w:br/>
        <w:t xml:space="preserve">One of the things I emphasised was the need to strengthen the basic health infrastructure. The question that I posed, and it is one that has made me think a lot, is why our younger physicians don’t want to work in rural and semi-rural areas. Many that I know would rather stick it out in a city like Lahore working dead-end jobs than move to a small town where they could actually make a very decent living. </w:t>
        <w:br/>
        <w:br/>
        <w:t xml:space="preserve">Before going further, it is perhaps worthwhile to briefly describe what sort of health infrastructure is available in rural and semi-rural areas. First, there is the Basic Health Unit (BHU) that serves a few villages and is manned by a single physician. Most of these have few available medical facilities and are located in places with difficult access and poor living conditions, including non-existent security. Most physicians I spoke to would never want to work in such an environment. </w:t>
        <w:br/>
        <w:br/>
        <w:t xml:space="preserve">Next are the Rural Health Centres (RHC). These are manned by male as well as female physicians; have ancillary staff including Lady Health Visitors (LHV), pharmacists (compounders), and facilities for minor surgery and deliveries. Evidently, many of these centres are reasonably well staffed though not at the needed level of expertise or training. One such centre serves five or six BHUs. </w:t>
        <w:br/>
        <w:br/>
        <w:t xml:space="preserve">Above these are the district and then divisional level hospitals, some being quite adequate and others not so well equipped or staffed. Starting from the bottom up, it seems that the BHU should be abandoned as a free-standing unit. The RHC serving the BHUs of a particular area should be beefed up so that it can send a team, including a male and female physician, an LHV and a mobile pharmacy to each BHU for a few hours four or five times a week. </w:t>
        <w:br/>
        <w:br/>
        <w:t xml:space="preserve">This team can then provide basic healthcare and medical follow-up for patients seen on a previous visit with conditions like high blood pressure, diabetes, or other chronic conditions. Pre-natal checkups, immunisation and nutritional supplements for children and pregnant women can provided by the female physician and the LHV. Medicines can be provided to the patients according to their needs. </w:t>
        <w:br/>
        <w:br/>
        <w:t xml:space="preserve">Sick patients and women in a difficult labour can be transported along with the team back to RHC and then to a better equipped hospital if needed. For routine deliveries, women in each village should be trained as ‘dais’ or birthing assistants. As far as medical emergencies, including trauma, is concerned, these are serious problems but are outside the scope of this discussion. </w:t>
        <w:br/>
        <w:br/>
        <w:t xml:space="preserve">Now to why physicians do not want to work in non-urban areas. During my discussions with young physicians, a few major problems came up, some expected and some that I had not really thought about. Interestingly, money was not an important consideration for most of these physicians. The most common problem was of course about living conditions. That simply means they don’t want to live in a village or a small town. </w:t>
        <w:br/>
        <w:br/>
        <w:t xml:space="preserve">However, once living conditions improve in the rural and semi-rural areas along with better and easier transportation to bigger cities and urban centres, it is possible that more physicians will opt to work in such an environment, especially if positions in big cities become more competitive and harder to find. </w:t>
        <w:br/>
        <w:br/>
        <w:t xml:space="preserve">Another problem often mentioned was the lack of facilities available to appropriately treat patients in rural and semi-rural hospitals and medical centres. This is a circular, chicken-or-egg problem. When better trained physicians start working in RHCs and other non-urban hospitals, better facilities will start becoming available and existing facilities will also be better utilised. </w:t>
        <w:br/>
        <w:br/>
        <w:t xml:space="preserve">The one thing that everybody I spoke to mentioned, but not always from the same perspective, was ‘bureaucratic interference’. This includes different corrupt practices, including a demand that doctors pay part of their salaries just to be able get a salary, bribes for getting choice appointments, paybacks from ‘ghost’ appointees, and the most egregious being ‘disappearing’ medicines and other supplies that were present on the books but never in actuality. </w:t>
        <w:br/>
        <w:br/>
        <w:t xml:space="preserve">Besides endemic corruption, many doctors that had served in the smaller centres complained of being forced to attend to the ‘local notables’, including bureaucrats, in their homes, and if they refused, they were reported on trumped up charges of misconduct. The reverse was equally true: physicians that were willing to pander to the bureaucrats and notables were given preferential treatment at the expense of those that wanted to perform their duties honestly. </w:t>
        <w:br/>
        <w:br/>
        <w:t xml:space="preserve">Many physicians, especially unmarried female doctors, are extremely concerned about security and safety. Many male doctors are also concerned about physical safety while travelling to and from rural medical centres or when responding to after-hours emergencies. The deteriorating law and order situation is doing little to make any of them feel better about serving in the more remote areas. </w:t>
        <w:br/>
        <w:br/>
        <w:t xml:space="preserve">Finally, one of the concerns voiced by many was competition from local quacks and untrained medical practitioners that had flourishing practices. These unqualified practitioners did much to undermine the reputations of qualified physicians and even resorted to entrapment and violence to discourage qualified doctors from working and becoming established in their areas. </w:t>
        <w:br/>
        <w:br/>
        <w:t>To sum things up, under the present circumstances, most young physicians are unwilling to work in the smaller towns and villages except perhaps for a few who come from a locally influential family. And, income is definitely not the determining factor in their decision to not work in the rural areas.</w:t>
        <w:br/>
        <w:br/>
      </w:r>
      <w:r>
        <w:rPr>
          <w:i/>
          <w:iCs/>
        </w:rPr>
        <w:t xml:space="preserve">Syed Mansoor Hussain has practised and taught medicine in the US. He can be reached at </w:t>
      </w:r>
      <w:r>
        <w:rPr/>
        <w:t>smhmbbs70@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08:00Z</dcterms:created>
  <dc:creator>asif</dc:creator>
  <dc:description/>
  <dc:language>en-US</dc:language>
  <cp:lastModifiedBy>asif</cp:lastModifiedBy>
  <dcterms:modified xsi:type="dcterms:W3CDTF">2009-07-27T13:08:00Z</dcterms:modified>
  <cp:revision>1</cp:revision>
  <dc:subject/>
  <dc:title>Doctors in rural areas —Syed Mansoor Hussain </dc:title>
</cp:coreProperties>
</file>