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Profits &amp; healthcare:</w:t>
      </w:r>
      <w:r>
        <w:rPr>
          <w:sz w:val="30"/>
          <w:szCs w:val="30"/>
        </w:rPr>
        <w:t xml:space="preserve"> </w:t>
      </w:r>
      <w:r>
        <w:rPr>
          <w:b/>
          <w:bCs/>
        </w:rPr>
        <w:t>Expected hike in drug prices</w:t>
      </w:r>
    </w:p>
    <w:p>
      <w:pPr>
        <w:pStyle w:val="Normal"/>
        <w:rPr/>
      </w:pPr>
      <w:r>
        <w:rPr/>
      </w:r>
    </w:p>
    <w:p>
      <w:pPr>
        <w:pStyle w:val="Normal"/>
        <w:rPr/>
      </w:pPr>
      <w:r>
        <w:rPr/>
        <w:t xml:space="preserve">PAKISTANIS could not have feared a worse chapter in the inflationary cycle. Amid the rising cost of living, the drug manufacturers are drawing up a list of medicines whose prices they say should be increased by up to 18pc. </w:t>
      </w:r>
    </w:p>
    <w:p>
      <w:pPr>
        <w:pStyle w:val="Normal"/>
        <w:rPr/>
      </w:pPr>
      <w:r>
        <w:rPr/>
      </w:r>
    </w:p>
    <w:p>
      <w:pPr>
        <w:pStyle w:val="Normal"/>
        <w:rPr/>
      </w:pPr>
      <w:r>
        <w:rPr/>
        <w:t xml:space="preserve">A report in this paper yesterday found the drug-makers determined, with an office-bearer of the Pakistan Pharmaceutical Manufacturers Association warning: “We will go on strike if the government harasses any drug manufacturer.” This tone can partly be blamed on the frustration among drug producers over the absence of government support for their endeavours in the local market as well as, in the case of Pakistan-based companies, their efforts to expand the business abroad. But it is more a story of a fall in profits, which, technically, is always good enough ground for price revision. Only it is more painful in some areas than in others. </w:t>
      </w:r>
    </w:p>
    <w:p>
      <w:pPr>
        <w:pStyle w:val="Normal"/>
        <w:rPr/>
      </w:pPr>
      <w:r>
        <w:rPr/>
      </w:r>
    </w:p>
    <w:p>
      <w:pPr>
        <w:pStyle w:val="Normal"/>
        <w:rPr/>
      </w:pPr>
      <w:r>
        <w:rPr/>
        <w:t xml:space="preserve">After three meetings with the government in less than a month, the manufacturers claim they have got the official nod for the increase. There are also reports the government has committed to announcing the revised rates in 10 days’ time. The officials could well use this interim for bracing for the attack the rise will inevitably expose them to, for this will be yet one more proof of the government’s anti-people policies. The announcement of such an increase will be met with loud protests and will provide the basis for politicking by opposition parties who must remind the government of its duty to provide affordable healthcare to the people. </w:t>
      </w:r>
    </w:p>
    <w:p>
      <w:pPr>
        <w:pStyle w:val="Normal"/>
        <w:rPr/>
      </w:pPr>
      <w:r>
        <w:rPr/>
      </w:r>
    </w:p>
    <w:p>
      <w:pPr>
        <w:pStyle w:val="Normal"/>
        <w:rPr/>
      </w:pPr>
      <w:r>
        <w:rPr/>
        <w:t>Even at a popular level, due to the extent of the constant interaction of drug-makers and the people through their agents, the criticism of and plea for price control could draw heavily on perceptions about the large profits that drug manufacturers have been earning. Expert opinion backs the general view that this has been one of the more lucrative sectors in recent times. And expert opinion that mixes the right amount of common sense with economic aspects stresses a reasonable approach. In a country where only a small percentage of the people have health cover, the government is expected to at least try to achieve some balance between market realities and accessibility. One compromise that has been suggested all along requires an official licence for freer production of generic drugs to ensure affordability. The least the government can do is to balance the manufacturers’ list of demands with a list of drugs whose availability on cheap rates it must en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3:00Z</dcterms:created>
  <dc:creator>uali</dc:creator>
  <dc:description/>
  <dc:language>en-US</dc:language>
  <cp:lastModifiedBy>uali</cp:lastModifiedBy>
  <dcterms:modified xsi:type="dcterms:W3CDTF">2013-11-20T14:35:00Z</dcterms:modified>
  <cp:revision>1</cp:revision>
  <dc:subject/>
  <dc:title>Profits &amp; healthcare: Expected hike in drug prices</dc:title>
</cp:coreProperties>
</file>