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Parts of Asia awash in fake medicines</w:t>
      </w:r>
    </w:p>
    <w:p>
      <w:pPr>
        <w:pStyle w:val="Text"/>
        <w:rPr/>
      </w:pPr>
      <w:r>
        <w:rPr>
          <w:i/>
          <w:iCs/>
        </w:rPr>
        <w:t xml:space="preserve">* Recent sampling in Southeast Asia shows 53% of anti-malarial drugs to be fake </w:t>
        <w:br/>
        <w:t>* Antibiotics, TB and AIDS drugs and even meningitis vaccines found to be fake</w:t>
        <w:br/>
        <w:br/>
        <w:t>By Khalid Hasan</w:t>
      </w:r>
      <w:r>
        <w:rPr/>
        <w:br/>
        <w:br/>
        <w:t xml:space="preserve">WASHINGTON: Parts of Asia are awash in counterfeit medicines, with a recent sampling in Southeast Asia showing 53 percent of the anti-malarial drugs to be fakes. </w:t>
        <w:br/>
        <w:br/>
        <w:t xml:space="preserve">Bogus antibiotics, tuberculosis drugs, AIDS drugs and even meningitis vaccines have also been found to be fake, according to a report in the New York Times on Tuesday. It is estimated that deaths from these spurious drugs could run from thousands to 200,000 or more a year. WHO has estimated that a fifth of the one million annual deaths from malaria would be prevented if all medicines for it were genuine and taken properly. </w:t>
        <w:br/>
        <w:br/>
        <w:t>According to Dr Paul N Newton of the Centre for Tropical Medicine in Vientiane, Laos, internationally, a prime target of counterfeiters now is artemisinin, the newest miracle cure for malaria. His team, which found that more than half the malaria drugs it bought in Southeast Asia were counterfeit, discovered 12 fakes being sold as artesunate pills made by Guilin Pharma of China. A charity working in Myanmar bought 100,000 tablets and discovered that all were worthless. “They’re not being produced in somebody’s kitchen,” Dr Newton said. “They’re produced on an industrial scale.”</w:t>
        <w:br/>
        <w:br/>
        <w:t xml:space="preserve">The NYT report, quoting experts, says that China is the source of most of the world’s fake drugs. In December, according to Xinhua, the former chief of China’s and two of his top deputies were arrested on charges of taking bribes to approve drugs. The distribution networks, he said, “mirror the old heroin networks,” flowing to Thai distributors with financing and money-laundering arranged in Hong Kong. The penalties are less severe than for heroin. </w:t>
        <w:br/>
        <w:br/>
        <w:t xml:space="preserve">The Chinese Embassy spokesman in Washington told the newspaper that he had “no idea” whether most of the world’s counterfeits came from China, but that arrest of the Chinese officials on approving fake drugs proved that China was cracking down. Many of the fake artesunate pills found by Dr Newton’s team were “startlingly accurate” in appearance and much more devious in effect than investigators had suspected. Not only did the pills look correct, as did the cardboard boxes, the blister packing and the foil backing, but investigators found 12 versions of the tiny hologram added to prevent forgery. In one case, even a secret “X-52” logo visible only under ultraviolet light was present, though in the wrong spot. </w:t>
        <w:br/>
        <w:br/>
        <w:t>According to Dr Newton, another hologram was forged by hand by someone who obviously spent hours with a pin and a magnifying glass making tiny dots on a circle of foil to imitate the shimmer. But the most frightening aspect appeared when the pills were tested. Some contained harmless chalk, starch or flour. But the latest, he said, contained drugs apparently chosen to fool patients into thinking the pills were working. Some had acetaminophen, which can temporarily lower malarial but does not kill parasites. Some had chloroquine, an old and now nearly useless antimalarial. One had a sulfa drug that in allergic people could cause a fatal rash. And some had a little real artemisinin, not enough to cure, but enough to produce a false positive on the common Fast Red dye test for the genuine arti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09:00Z</dcterms:created>
  <dc:creator>clipping</dc:creator>
  <dc:description/>
  <dc:language>en-US</dc:language>
  <cp:lastModifiedBy>clipping</cp:lastModifiedBy>
  <dcterms:modified xsi:type="dcterms:W3CDTF">2007-02-21T10:09:00Z</dcterms:modified>
  <cp:revision>1</cp:revision>
  <dc:subject/>
  <dc:title>Parts of Asia awash in fake medicines</dc:title>
</cp:coreProperties>
</file>