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r>
        <w:rPr>
          <w:b/>
          <w:bCs/>
        </w:rPr>
        <w:t>Fat free</w:t>
      </w:r>
    </w:p>
    <w:p>
      <w:pPr>
        <w:pStyle w:val="Normal"/>
        <w:rPr/>
      </w:pPr>
      <w:bookmarkStart w:id="1" w:name="3"/>
      <w:r>
        <w:rPr/>
        <w:br/>
        <w:br/>
        <w:t>THE Pakistan International Airlines, which came under some fire for violating court orders that forbade it from sacking crew members, told the Supreme Court that ‘physically unfit, obese or unpresentable’ senior flight attendants were harming its image. What should worry us is that obesity affects people’s health more than the image of organisations. The national trend is to turn a blind eye to the health aspect of obesity. Physical fitness is a basic requirement of many professions that require physical stamina and all sports, yet we are encountering a spurt in the growth of girth of people around us. Not only does it affect their performance, it is symptomatic of a larger malaise that plagues our culture: our indifference towards our health.</w:t>
        <w:br/>
        <w:br/>
        <w:t>True obesity has emerged as a global concern. According to the latest WHO estimates, there are as many as 155million obese people across the globe. In Pakistan, a national health survey estimated that an unbelievably high number of people — 25 per cent of the population above 15 years — were overweight (10 per cent being actually obese). What is more worrying is the high incidence of obesity in young children. School surveys show that four per cent of government school children from low-income families were overweight, as opposed to students in elite institutions where six per cent were obese and 20 per cent overweight. Given the onslaught of the American fast food culture, the figures must have escalated. Unfortunately, corpulence means much more than being out of shape. It breeds serious conditions such as hypertension, diabetes, heart disorders, depression and infertility. Rising statistics of obesity are a result of a collective denial of health-related truths with childhood obesity being viewed as ‘good’ health. The fact is that the battle of the bulge can only be fought —preferably preemptively — with a balanced diet, regular exercise and a healthy lifestyle. A lot of blame goes to our culinary tastes — our fondness for red meat and excessive use of oil and ghee — and lack of opportunities for physical activities. It is time nutritionists and trainers joined forces with health services and schools to create awareness through aggressive campaigns in the media, schools and public seminars to battle the obesity epidemic.</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54:00Z</dcterms:created>
  <dc:creator>arahim</dc:creator>
  <dc:description/>
  <dc:language>en-US</dc:language>
  <cp:lastModifiedBy>arahim</cp:lastModifiedBy>
  <dcterms:modified xsi:type="dcterms:W3CDTF">2008-02-06T10:54:00Z</dcterms:modified>
  <cp:revision>1</cp:revision>
  <dc:subject/>
  <dc:title>Fat free</dc:title>
</cp:coreProperties>
</file>