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Doctors’ strikes and democracy</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ajed Akhter</w:t>
        </w:r>
      </w:hyperlink>
      <w:r>
        <w:rPr>
          <w:rFonts w:cs="Arial" w:ascii="Arial" w:hAnsi="Arial"/>
          <w:color w:val="666666"/>
          <w:sz w:val="18"/>
          <w:szCs w:val="18"/>
          <w:lang w:val="en"/>
        </w:rPr>
        <w:t xml:space="preserve"> | 9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381000" cy="381000"/>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1982D1"/>
          <w:sz w:val="18"/>
          <w:szCs w:val="18"/>
          <w:lang w:val="en"/>
        </w:rPr>
        <w:drawing>
          <wp:inline distT="0" distB="0" distL="0" distR="0">
            <wp:extent cx="381000" cy="381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5"/>
          <w:rFonts w:cs="Helvetica" w:ascii="Helvetica" w:hAnsi="Helvetica"/>
          <w:bdr w:val="single" w:sz="18" w:space="0" w:color="333333"/>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recently concluded strike of the Young Doctors’ Association (YDA) prompted remarkably similar types of questions across the media.</w:t>
      </w:r>
    </w:p>
    <w:p>
      <w:pPr>
        <w:pStyle w:val="NormalWeb12"/>
        <w:rPr>
          <w:lang w:val="en"/>
        </w:rPr>
      </w:pPr>
      <w:r>
        <w:rPr>
          <w:lang w:val="en"/>
        </w:rPr>
        <w:t>Hasn’t it been enough already? Aren’t doctors supposed to be self-sacrificing? What kind of doctor stands around while patients are denied service? Psychiatrist Asma Humayun, writing recently in this space, goes so far as to diagnose the YDA as lacking ‘psychological maturity’. She labels the doctors’ strike ‘pathological’ and ‘anti-social’, because it displays a ‘blatant disregard for human suffering’. She insists that going on strike is unethical for doctors, because it harms innocent patients.</w:t>
      </w:r>
    </w:p>
    <w:p>
      <w:pPr>
        <w:pStyle w:val="NormalWeb12"/>
        <w:rPr>
          <w:lang w:val="en"/>
        </w:rPr>
      </w:pPr>
      <w:r>
        <w:rPr>
          <w:lang w:val="en"/>
        </w:rPr>
        <w:t>Others have argued that to be a doctor means to be a part of a special calling, and doctors should not hesitate to make sacrifices. Another argument is that going on strike is irresponsible, because it disrupts the economy and the lives of other people. What these arguments boil down to is that doctors do not have the right to strike, as to do so would bring the smooth functioning of society and the economy to a halt. These seem to be common-sense points that demonstrate that the YDA strike is unethical — even pathological.Nothing could be further from the truth. In fact, I will argue that precisely because they went on strike, the YDA should be a source of inspiration to working people. I hasten to add that I have no insider knowledge of the movement, and that I am treating it somewhat abstractly here to make a more general point.</w:t>
      </w:r>
    </w:p>
    <w:p>
      <w:pPr>
        <w:pStyle w:val="NormalWeb12"/>
        <w:rPr>
          <w:lang w:val="en"/>
        </w:rPr>
      </w:pPr>
      <w:r>
        <w:rPr>
          <w:lang w:val="en"/>
        </w:rPr>
        <w:t>That said, I hold that we should take a page out of YDA’s book if we want to deepen democracy in Pakistan. Before getting there, however, let me engage the accusation that the doctors’ strike put innocents at risk, and more generally, disrupted society.</w:t>
      </w:r>
    </w:p>
    <w:p>
      <w:pPr>
        <w:pStyle w:val="NormalWeb12"/>
        <w:rPr>
          <w:lang w:val="en"/>
        </w:rPr>
      </w:pPr>
      <w:r>
        <w:rPr>
          <w:lang w:val="en"/>
        </w:rPr>
        <w:t>First, doctors are simply people with jobs — they have not signed up to save the world at their own expense, even if that may be what the more idealistic amongst them believe. The mythology of self-sacrifice for the larger good is also prevalent in my profession — teaching — and the sooner it is dispelled the better.</w:t>
      </w:r>
    </w:p>
    <w:p>
      <w:pPr>
        <w:pStyle w:val="NormalWeb12"/>
        <w:rPr>
          <w:lang w:val="en"/>
        </w:rPr>
      </w:pPr>
      <w:r>
        <w:rPr>
          <w:lang w:val="en"/>
        </w:rPr>
        <w:t>Work is work and it should be justly rewarded, and shame on anyone who tries to single out professions to which this does not apply. What about the seemingly logical argument that by going on strike doctors are hurting members of society that have nothing to do with their work conditions? This is an argument for limiting political action to off-work hours; an argument that cannot be sustained if we dismantle the major assumption on which it rests.</w:t>
      </w:r>
    </w:p>
    <w:p>
      <w:pPr>
        <w:pStyle w:val="NormalWeb12"/>
        <w:rPr>
          <w:lang w:val="en"/>
        </w:rPr>
      </w:pPr>
      <w:r>
        <w:rPr>
          <w:lang w:val="en"/>
        </w:rPr>
        <w:t>The view that ‘ethical’ politics is that which does not disrupt the flow of social life assumes that politics and economics are separate parts of social life. In this view of the world, when you go to work you leave politics at the front door and pick it up again on your way out. The illusion is that while we are at work we are merely individuals, not connected to the rest of society. Once we clock out, we rejoin society and can become ‘ethically’ political.</w:t>
      </w:r>
    </w:p>
    <w:p>
      <w:pPr>
        <w:pStyle w:val="NormalWeb12"/>
        <w:rPr>
          <w:lang w:val="en"/>
        </w:rPr>
      </w:pPr>
      <w:r>
        <w:rPr>
          <w:lang w:val="en"/>
        </w:rPr>
        <w:t>This separation of politics from the workspace leads to the type of protests that we have become accustomed to, protest conducted in your off-time; candlelight vigils, protest marches, letter-writing campaigns, donations of money and weekend time and petitions.</w:t>
      </w:r>
    </w:p>
    <w:p>
      <w:pPr>
        <w:pStyle w:val="NormalWeb12"/>
        <w:rPr>
          <w:lang w:val="en"/>
        </w:rPr>
      </w:pPr>
      <w:r>
        <w:rPr>
          <w:lang w:val="en"/>
        </w:rPr>
        <w:t>But society is not so easily divided — with work on one side and politics on the other. Take, for example, the most recent strike of the YDA, called in reaction to the Punjab health department decision to transfer 450 doctors on an ad hoc basis. The YDA reacted so swiftly to the transfer orders because they suspected they were politically motivated to disperse the strongholds of YDA membership, specifically at Jinnah and Services hospitals. The YDA’s reaction of calling a strike was appropriately focused on where they had been attacked: the workspace. And it was successful because it did not separate political issues from economics.</w:t>
      </w:r>
    </w:p>
    <w:p>
      <w:pPr>
        <w:pStyle w:val="NormalWeb12"/>
        <w:rPr>
          <w:lang w:val="en"/>
        </w:rPr>
      </w:pPr>
      <w:r>
        <w:rPr>
          <w:lang w:val="en"/>
        </w:rPr>
        <w:t>The workspace is the most political of spaces, and working time is the most political of times, because it is through work that most of us are accorded social status and the capacity to sustain or advance our quality of life. It is precisely because of its power to disrupt the normal flow of economic life that the doctors’ demands have been met time and again by their employers, the government. This is also why the strike is a tool that can strengthen and deepen democracy in Pakistan.</w:t>
      </w:r>
    </w:p>
    <w:p>
      <w:pPr>
        <w:pStyle w:val="NormalWeb12"/>
        <w:rPr>
          <w:lang w:val="en"/>
        </w:rPr>
      </w:pPr>
      <w:r>
        <w:rPr>
          <w:lang w:val="en"/>
        </w:rPr>
        <w:t>That democracy is viewed with scepticism in Pakistan is no secret. What is less remarked upon is that ‘democracy’ is viewed strictly as an exercise in electoral politics. This view reinforces the false divide between the workspace and politics. But democracy, in the deep sense of the word, means the right to hold those who have power over us accountable. And who has more power over us than the boss? And the boss’s kingdom is the workspace.</w:t>
      </w:r>
    </w:p>
    <w:p>
      <w:pPr>
        <w:pStyle w:val="NormalWeb12"/>
        <w:rPr>
          <w:lang w:val="en"/>
        </w:rPr>
      </w:pPr>
      <w:r>
        <w:rPr>
          <w:lang w:val="en"/>
        </w:rPr>
        <w:t>It in this light that we cannot view the YDA, or any other organised group of workers that chooses to go on strike, as a group of reckless and under-serving people, who are unfairly disrupting the normal flow of society. They are, rather, a hopeful indicator of the path Pakistan needs to take to become a richer democracy. The answer is not to eschew, ignore or deride democratic electoral politics, but to deepen it by taking democratic values into the workplace, like the YDA has been doing.</w:t>
      </w:r>
    </w:p>
    <w:p>
      <w:pPr>
        <w:pStyle w:val="NormalWeb12"/>
        <w:rPr>
          <w:lang w:val="en"/>
        </w:rPr>
      </w:pPr>
      <w:r>
        <w:rPr>
          <w:rStyle w:val="Emphasis"/>
          <w:lang w:val="en"/>
        </w:rPr>
        <w:t>The writer is visiting faculty at the School of Liberal Arts at Beaconhouse National University.</w:t>
      </w:r>
    </w:p>
    <w:p>
      <w:pPr>
        <w:pStyle w:val="NormalWeb12"/>
        <w:rPr>
          <w:lang w:val="en"/>
        </w:rPr>
      </w:pPr>
      <w:hyperlink r:id="rId14">
        <w:r>
          <w:rPr>
            <w:rStyle w:val="InternetLink"/>
            <w:rFonts w:ascii="Arial" w:hAnsi="Arial" w:cs="Arial"/>
            <w:b/>
            <w:b/>
            <w:bCs/>
            <w:sz w:val="24"/>
            <w:sz w:val="24"/>
            <w:szCs w:val="24"/>
            <w:lang w:val="en"/>
          </w:rPr>
          <w:t>majed.akhter@g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b/>
      <w:bCs/>
      <w:color w:val="0C6B9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majedakh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4/26/doctors-strikes-and-democracy/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4/26/doctors-strikes-and-democracy/&amp;t=Doctors&#8217;%20strikes%20and&#160;democracy"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majed.akhter@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42:00Z</dcterms:created>
  <dc:creator>arahim</dc:creator>
  <dc:description/>
  <dc:language>en-US</dc:language>
  <cp:lastModifiedBy>arahim</cp:lastModifiedBy>
  <dcterms:modified xsi:type="dcterms:W3CDTF">2012-04-26T09:44:00Z</dcterms:modified>
  <cp:revision>1</cp:revision>
  <dc:subject/>
  <dc:title>Doctors’ strikes and democracy</dc:title>
</cp:coreProperties>
</file>