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Diabetes puts the world at risk</w:t>
      </w:r>
    </w:p>
    <w:p>
      <w:pPr>
        <w:pStyle w:val="Normal"/>
        <w:spacing w:before="0" w:after="240"/>
        <w:rPr/>
      </w:pPr>
      <w:r>
        <w:rPr/>
      </w:r>
    </w:p>
    <w:p>
      <w:pPr>
        <w:pStyle w:val="Normal"/>
        <w:jc w:val="center"/>
        <w:rPr/>
      </w:pPr>
      <w:r>
        <w:rPr/>
        <w:t>By Dr Fatema Jawad</w:t>
      </w:r>
    </w:p>
    <w:p>
      <w:pPr>
        <w:pStyle w:val="Normal"/>
        <w:rPr/>
      </w:pPr>
      <w:r>
        <w:rPr/>
      </w:r>
    </w:p>
    <w:p>
      <w:pPr>
        <w:pStyle w:val="NormalWeb"/>
        <w:spacing w:before="280" w:after="240"/>
        <w:rPr/>
      </w:pPr>
      <w:r>
        <w:rPr/>
        <w:t>THE year 2006 was important for people suffering from diabetes. An aggressive campaign by health professionals won diabetes recognition from the United Nation as a disease that is a serious threat to global health. This was long over due. Today the world has 246 million diabetics and their number will grow to 380 million in 2025 if no intervention is made.</w:t>
        <w:br/>
        <w:br/>
        <w:t>The UN’s Landmark Resolution (61/225 of Dec 20, 2006) recognises diabetes as “a chronic, debilitating and costly disease associated with major complications that pose severe risks for families, countries and the entire world”. It designated Nov 14, the day of birth of Frederick Banting, the Canadian researcher who identified insulin, as the UN day for diabetes to be observed every year beginning in 2007. The International Diabetes Federation and World Health Organisation had introduced the day in 1991.</w:t>
        <w:br/>
        <w:br/>
        <w:t>Thus diabetes is the first non-communicable disease to receive a status similar to that accorded to malaria, tuberculosis and HIV/AIDS. Governments have been called upon to develop national policies for the prevention, care and treatment of diabetes.</w:t>
        <w:br/>
        <w:br/>
        <w:t>This should prompt the health authorities in Islamabad to address the issue at the policymaking level given the fact that the country faces a serious epidemic of diabetes. In 2003 the estimated number of diabetics in the 20-79 years age group in Pakistan was 8.5 million. This is projected to rise to 22.5 million by 2025. Lack of awareness, insufficient medical care and the absence of social security structures in the country are major factors contributing to the prevalence of the disease.</w:t>
        <w:br/>
        <w:br/>
        <w:t>With 26 per cent of the people (according to government sources) – though the number is believed to be higher -- living below the poverty line and a low literacy rate, diabetes does not get the attention it merits. It is not just the challenge high levels of blood sugar poses that is worrying. Equally hazardous are its devastating and insidious complications ranging from serious heart and kidney problems to amputations, strokes and blindness. Yet health programmes in Pakistan have conventionally focused on the control of malaria, tuberculosis and HIV/AIDS, maternal and child health, immunisation against communicable diseases, prevention of hepatitis, cancer treatment and drug abuse but overlooked diabetes.</w:t>
        <w:br/>
        <w:br/>
        <w:t>This issue must now be addressed and the government can help in many ways. The dietary factor plays a major role in the prevalence of diabetes because the disorder is attributed to the burden of the genetic factor of central obesity that leads to insulin resistance, a precursor of diabetes, found in Asian adults and children.</w:t>
        <w:br/>
        <w:br/>
        <w:t>Obesity acts as a trigger in those who are genetically disposed to diabetes. Today more and more children and adolescents who are obese are being diagnosed with diabetes. There are no countrywide figures on childhood obesity and type 2 diabetes in Pakistan. Only one survey by Jafar et al has been reported which finds 25 per cent of the population in Pakistan to be overweight. More worrying is the estimate given by a survey supported by the Higher Education Commission that 20 per cent of children from affluent families studying in private elite schools are obese and potential victims of diabetes. Nearly four per cent of children from low-income families were also found to be overweight and malnourished.</w:t>
        <w:br/>
        <w:br/>
        <w:t>The rise of obesity is linked to a sudden change in lifestyle. Consumption of dense calorie foods and decreased physical activity are the major factors. Karachi, a city of 15 million, has only 15 public and four private parks, many of which are not properly maintained and are under constant threat of encroachment by builders and developers. The inaccessibility to open spaces as well as cultural constraints discourage many people from taking physical exercise. Health awareness is low due to illiteracy which along with inflation promotes wrong eating habits.</w:t>
        <w:br/>
        <w:br/>
        <w:t>The obesity epidemic has entered Pakistan and has to be curbed by efforts from all quarters. The city governments should plan more secure open areas for exercise. There is need for awareness campaigns against obesity and stricter laws requiring packaged foods to be labeled with the ingredients listed. High caloric foods should have a warning similar to the one carried by cigarette packets. Schools should work out programmes for healthy eating and discourage canteens from serving fast food, the curse of modern living. It is time the authorities rethink their approach towards the advertising of food and drinks on bill boards, television and newspapers. We could learn a lesson or two from the anti-smoking lobby which had cigarette advertising banned.</w:t>
        <w:br/>
        <w:br/>
        <w:t>It is time the responsibility of health professionals is shared by leaders of opinion such as teachers, the clergy and NGOs who interact with people at the grassroots. The importance of physical activity, consuming simple food and keeping one’s body weight in the normal range can not be overemphasised.</w:t>
        <w:br/>
        <w:br/>
        <w:t>It is not too late in the day to launch joint campaigns in which the government, the people -- children and adults-- health professionals, educators, religious leaders and media should participate to fight against the obesity epidemic. The future of the next generation is at stake and has to be secured.</w:t>
        <w:br/>
        <w:br/>
        <w:t>Those who have already crossed the red line and are suffering from the disease, especially those who are poor, need a helping hand. Many can manage on tablets but others need insulin. These drugs can be termed life-saving for a diabetic cannot survive without them. Since there is no cure for diabetes, the drugs have to be taken for life. On an average a person on insulin has to spend 2500 rupees a month on his medicines which include those for high blood pressure, heart disease and raised blood cholesterol. A patient who needs tablets spends less – about 1500 rupees per month. These drugs are more costly in Pakistan than in India and a family of modest means can ill afford to spend that much on drugs to keep one member alive. Usually more than one are affected. These are minimum costs. More is spent on laboratory tests, syringes, and other procedures. The price of insulin and tablets can be brought down if the government were to drop the taxes on these drugs and subsidise their cost.</w:t>
        <w:br/>
        <w:br/>
        <w:t>The writer is consultant diabetologist at the Sindh Institute of Urology and Transplantation, (SIUT), Karachi</w:t>
        <w:br/>
        <w:br/>
      </w:r>
      <w:r>
        <w:rPr>
          <w:i/>
          <w:iCs/>
        </w:rPr>
        <w:t>fatema@super.net.pk</w:t>
      </w:r>
    </w:p>
    <w:p>
      <w:pPr>
        <w:pStyle w:val="NormalWeb"/>
        <w:spacing w:before="280" w:after="240"/>
        <w:rPr/>
      </w:pPr>
      <w:r>
        <w:rPr/>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1:00Z</dcterms:created>
  <dc:creator>arahim</dc:creator>
  <dc:description/>
  <dc:language>en-US</dc:language>
  <cp:lastModifiedBy>arahim</cp:lastModifiedBy>
  <dcterms:modified xsi:type="dcterms:W3CDTF">2007-11-14T13:52:00Z</dcterms:modified>
  <cp:revision>1</cp:revision>
  <dc:subject/>
  <dc:title>Diabetes puts the world at risk</dc:title>
</cp:coreProperties>
</file>