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matter of life</w:t>
      </w:r>
    </w:p>
    <w:p>
      <w:pPr>
        <w:pStyle w:val="Normal"/>
        <w:spacing w:before="0" w:after="240"/>
        <w:rPr/>
      </w:pPr>
      <w:r>
        <w:rPr/>
      </w:r>
    </w:p>
    <w:p>
      <w:pPr>
        <w:pStyle w:val="Normal"/>
        <w:jc w:val="center"/>
        <w:rPr/>
      </w:pPr>
      <w:r>
        <w:rPr/>
        <w:t>BY the very nature of their orientation, corporate entities exist to maximise their profits. This is what capitalist entrepreneurship is all about, the pharmaceutical industry being no exception. On the other side of the equation stand the regulators — the health ministry in this case — whose job it is to protect the interests of the masses. That the ministry itself is said to be in the process of recommending a price hike related to life-saving medicines is something that is baffling. And, if the recommendations get the cabinet’s nod, it will also put a lid on a few lives. The proposal, which is still at the ministry, is reported to have been worked out after a warning by pharmaceuticals that they would cease production of certain drugs which would naturally lead to a supply-demand imbalance. Under the laws, a refusal to produce even a single essential drug is enough for regulators to cancel the production licence of the firm concerned. But the ministry is clearly more inclined towards taking a sympathetic view of the warning. Interestingly, the data that forms the basis of the proposal has been provided by the industry itself. There has been no verification because there exists no such mechanism within the ministry and it is not keen on hiring professional help from relevant watchdogs. Even a cursory scrutiny of the key element in the data — the Manufacturer’s Sale Price — is enough to negate many a myth that has been created by the industry input.</w:t>
      </w:r>
    </w:p>
    <w:p>
      <w:pPr>
        <w:pStyle w:val="Normal"/>
        <w:rPr/>
      </w:pPr>
      <w:r>
        <w:rPr/>
      </w:r>
    </w:p>
    <w:p>
      <w:pPr>
        <w:pStyle w:val="NormalWeb"/>
        <w:spacing w:before="280" w:after="240"/>
        <w:rPr/>
      </w:pPr>
      <w:r>
        <w:rPr/>
        <w:t>Besides, it is an undeniable fact that the pharmaceutical sector has registered a phenomenal growth in recent times. The local component has led the charge which now enjoys 48 per cent share in the market. The expansion itself contradicts the industry’s argument about its falling financial health. The problem basically lies with the amount that it spends on promotional activities that, according to a conservative estimate, forms as much as 60 per cent of its budget. The ministry would do well to invite independent professional opinion on the issue before finalising its proposal. As things stand today, in the absence of a fulltime health minister, the bureaucracy is about to err on the side of the entrepreneurs.</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4:00Z</dcterms:created>
  <dc:creator>arahim</dc:creator>
  <dc:description/>
  <dc:language>en-US</dc:language>
  <cp:lastModifiedBy>arahim</cp:lastModifiedBy>
  <dcterms:modified xsi:type="dcterms:W3CDTF">2008-07-11T10:55:00Z</dcterms:modified>
  <cp:revision>1</cp:revision>
  <dc:subject/>
  <dc:title>A matter of life</dc:title>
</cp:coreProperties>
</file>