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b/>
                <w:bCs/>
                <w:sz w:val="18"/>
                <w:szCs w:val="18"/>
              </w:rPr>
              <w:t>VIP culture</w:t>
            </w:r>
          </w:p>
        </w:tc>
      </w:tr>
      <w:tr>
        <w:trPr/>
        <w:tc>
          <w:tcPr>
            <w:tcW w:w="8294" w:type="dxa"/>
            <w:tcBorders/>
            <w:vAlign w:val="center"/>
          </w:tcPr>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rPr/>
            </w:pPr>
            <w:r>
              <w:rPr>
                <w:rFonts w:cs="Tahoma" w:ascii="Tahoma" w:hAnsi="Tahoma"/>
                <w:i/>
                <w:iCs/>
                <w:sz w:val="18"/>
                <w:szCs w:val="18"/>
              </w:rPr>
              <w:t>By the way</w:t>
            </w:r>
            <w:r>
              <w:rPr>
                <w:rFonts w:cs="Tahoma" w:ascii="Tahoma" w:hAnsi="Tahoma"/>
                <w:sz w:val="18"/>
                <w:szCs w:val="18"/>
              </w:rPr>
              <w:br/>
              <w:br/>
              <w:t>By Hafizur Rahman</w:t>
              <w:br/>
              <w:br/>
              <w:t>I am a VIP. That is why I am better qualified than social workers like Abdus Sattar Edhi and Imran Khan to define VIP culture. I think they've got it all wrong and make a hash of it when asked by pressmen to say something about it.</w:t>
              <w:br/>
              <w:br/>
              <w:t>In fact, the former skipper really put his foot in his mouth when he once said, "There is nothing wrong if I have honestly earned money and purchase a Mercedes car every day if I want to." Bad timing I think. He had not entered politics when he said this otherwise he wouldn't have made such an impolitic remark.</w:t>
              <w:br/>
              <w:br/>
              <w:t>I and some other VIP friends who are successfully keeping our heads above water these days when you have to be in uniform to be a proper VIP, had laughed at his words. You see, it is all a question of the right attitude. What has a truck driver by way of status and prestige? And yet the one who tried to run over a posse of policemen when challenged for jumping a traffic signal in Lahore the other day, was a VIP in the making. You may well ask how he got to the stage where he began to think he could bypass the law.</w:t>
              <w:br/>
              <w:br/>
              <w:t>We VIPs don't have a union, but if we ever form one, I shall propose that we adopt Mian Nawaz Sharif as our patron saint. The former prime minister became a super VVIP by appropriating power of all kind, and at the same time, condemned VIP culture and exhorted everyone else to give it up. At our level, we are doing this all the time.</w:t>
              <w:br/>
              <w:br/>
              <w:t>Let me say that VIP culture doesn't merely mean that over-rated facility called a VIP lounge at airports. There is so much else to make you stand out from the common crowd. With rare exceptions, everyone in Pakistan is trying day and night to occupy positions where the law should think twice before touching them and where they can enjoy real privileges.</w:t>
              <w:br/>
              <w:br/>
              <w:t>For instance, having moved in the corridors of powers for long years, I have the confidence that I can get away with anything short of murder. And even that is manageable if I can spend the money to supplement my clout. It gives me a great feeling of security. No wonder, other people, less brainy and less fortunate than I am, are working hard to take a seat beside me in this special enclosure.</w:t>
              <w:br/>
              <w:br/>
              <w:t>As a VIP, I belong to that category of citizens who are absolutely sure that if we ever take the law into our own hands, we will not come to any harm. We have the confidence that the law will take us in its gentle hands as if it were our godfather. I am not bothered by traffic signals (like the truck driver I have talked about) or the constable blowing his whistle at me.</w:t>
              <w:br/>
              <w:br/>
              <w:t>If I am not able to get a court of law to dislodge a truculent tenant from my considerable property, I take half dozen obliging toughs to the place and throw the tenant and his family and furniture out on the road. If there is a vacant municipal plot adjoining one of my houses, I appropriate it without a moment's thought to propriety or proprietary rights. My son, aged twelve, drives a car that his doting mother has given him and frequently runs over people and policemen with impunity. My elder son wields a gun in college and was rusticated once, though the principal too had to suffer a transfer. (I sometimes forget the boy has grown so big. I hardly ever see him.)</w:t>
              <w:br/>
              <w:br/>
              <w:t>My daughter's father-in-law is a secretary in the provincial government, and my sister is married to a federal additional secretary. My first cousin is an MNA and another a senior police officer. My elder brother is a budding industrialist with foreign affiliations and was close to the former Prime Minister, though I have advised him not to mention the fact nowadays. All said and done, I am rather well connected, and since I also know a whole lot of people in the right places, it gives me an advantage over so many self-styled prominent citizens.</w:t>
              <w:br/>
              <w:br/>
              <w:t>The law is not the only thing that holds no fear for me. I am certainly not a common man in respect of numerous other privileges. If I need steel or cement or bricks for one of the houses I am always building, I know where to get them cheap, and quickly. I don't have to stand in queues to pay my bills or get a servant's ID card or to have my passport renewed.</w:t>
              <w:br/>
              <w:br/>
              <w:t>Almost regularly, every three years or so, I am allotted a residential plot on the basis of the fact that neither I nor my wife and children own any urban property in any part of the country. If my college-going son takes a pot shot with a gun at a member of the rival student gang, I know a couple of newspaper editors who can be relied upon to keep the news out of the press. The police, of course, I can well look after.</w:t>
              <w:br/>
              <w:br/>
              <w:t>I am also what is known as a respectable citizen. I joined that assembly as soon as I retired from government service. The most enjoyable privilege attached to the appellation "prominent public figure" is that I get invited to all sorts of places. I regularly receive an invitation to the National Horse &amp; Cattle Show in Lahore, and, you won't believe it, I even made it once to a meeting of intellectuals called by a prime minister to find out the country's pressing problems. I am available 24 hours a day to APP to give a favourable comment on the national budget or on anything done by a ruling regime to promote democracy or demote it.</w:t>
              <w:br/>
              <w:br/>
              <w:t>All this gives me the well-deserved feeling that I am the government's son-in-law, to use a crude Punjabi phrase. It also makes me aware of my inherent birthright to get things free. When cinema going was common, I never bought a ticket, nor do I have to buy one now for any play or show or entertainment. During every popular music concert, you will find me snoring in a front seat, or if it is a cricket test match, chatting with a friend in the VIP enclosure. I always say that whether I go to a function or not, it is my right to be invited.</w:t>
              <w:br/>
              <w:br/>
              <w:t>With all these privileges and contact, why should I have to bother about the law and its piddling concerns? After all, I am not a dacoit or a highway robber (although I have robbed banks in my own legal way) that the minions of law and order should be allowed to spoil my piece of mind. And if my peers are trying to emulate me, and in the process they are jumping traffic signals (like that enterprising truck driver) or throwing their weight about as best as they can, it's not my fault. I wish them luck in their endeavours to match my good fortu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46:00Z</dcterms:created>
  <dc:creator>clipping</dc:creator>
  <dc:description/>
  <dc:language>en-US</dc:language>
  <cp:lastModifiedBy>clipping</cp:lastModifiedBy>
  <dcterms:modified xsi:type="dcterms:W3CDTF">2006-11-18T13:48:00Z</dcterms:modified>
  <cp:revision>1</cp:revision>
  <dc:subject/>
  <dc:title>VIP culture</dc:title>
</cp:coreProperties>
</file>