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vernance and consent</w:t>
      </w:r>
    </w:p>
    <w:p>
      <w:pPr>
        <w:pStyle w:val="Normal"/>
        <w:rPr/>
      </w:pPr>
      <w:hyperlink r:id="rId2">
        <w:r>
          <w:rPr>
            <w:rStyle w:val="InternetLink"/>
          </w:rPr>
          <w:t>A.G. Noorani</w:t>
        </w:r>
      </w:hyperlink>
      <w:r>
        <w:rPr/>
        <w:t xml:space="preserve"> </w:t>
      </w:r>
      <w:hyperlink r:id="rId3">
        <w:r>
          <w:rPr>
            <w:rStyle w:val="InternetLink"/>
          </w:rPr>
          <w:t xml:space="preserve">| Opinion | </w:t>
        </w:r>
      </w:hyperlink>
      <w:r>
        <w:rPr/>
        <w:t xml:space="preserve">From the Newspaper </w:t>
      </w:r>
    </w:p>
    <w:p>
      <w:pPr>
        <w:pStyle w:val="Normal"/>
        <w:rPr/>
      </w:pPr>
      <w:hyperlink r:id="rId4">
        <w:r>
          <w:rPr>
            <w:rStyle w:val="InternetLink"/>
          </w:rPr>
          <w:t>(18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w:t>
      </w:r>
      <w:r>
        <w:rPr>
          <w:rStyle w:val="StrongEmphasis"/>
        </w:rPr>
        <w:t xml:space="preserve">NO government which is in a large majority in the country, even though it possesses a working majority in the House of Commons, can have the necessary power to cope with real problems.” </w:t>
      </w:r>
    </w:p>
    <w:p>
      <w:pPr>
        <w:pStyle w:val="NormalWeb"/>
        <w:rPr/>
      </w:pPr>
      <w:r>
        <w:rPr/>
        <w:t>Winston Churchill`s remark in the House of Commons on June 2, 1931 has been proved all too true in the 80 years since it was made. There are, two aspects to this truth. One is the government`s lack of support in the country, whether initially or later. The other is lack of support for a major issue of public policy, domestic or foreign.</w:t>
      </w:r>
    </w:p>
    <w:p>
      <w:pPr>
        <w:pStyle w:val="NormalWeb"/>
        <w:rPr/>
      </w:pPr>
      <w:r>
        <w:rPr/>
        <w:t>The first aspect is commonly emphasised by advocates of proportional representation. The report of the Hansard Society Commission on Electoral Reform, published in June 1976, recalled that the first-past-the-post system made it possible for the Indira Gandhi government in India to amend the constitution by a two-thirds majority vote in the Lower House, the Lok Sabha, even though its members were elected by less than 50 per cent of the popular vote.</w:t>
      </w:r>
    </w:p>
    <w:p>
      <w:pPr>
        <w:pStyle w:val="NormalWeb"/>
        <w:rPr/>
      </w:pPr>
      <w:r>
        <w:rPr/>
        <w:t>The report did not mention that, with such a majority in the House, she installed a dictatorship in June 1976 under the name of an `internal emergency`.</w:t>
      </w:r>
    </w:p>
    <w:p>
      <w:pPr>
        <w:pStyle w:val="NormalWeb"/>
        <w:rPr/>
      </w:pPr>
      <w:r>
        <w:rPr/>
        <w:t>It is the second aspect which has come to the fore in India recently and this has nothing to do with the electoral system and everything to do with governance by consent of the people. It is a truism that a government in power should act in the public interest, in the light of the information available to it, even if public opinion is opposed to the measure. It is equally true that no policy or measure can succeed if the people are strongly, assertively opposed to it. But this dilemma of democracy can be solved.</w:t>
      </w:r>
    </w:p>
    <w:p>
      <w:pPr>
        <w:pStyle w:val="NormalWeb"/>
        <w:rPr/>
      </w:pPr>
      <w:r>
        <w:rPr/>
        <w:t>The Hansard Report was alive to this problem. “The difficulty of governing Britain in recent times may be the result of political economical and social developments, which have nothing to do with methods of voting, but the inability of governments to claim anything like the majority support, and their consequent lack of authority, as opposed to theoretical power, could have contributed towards it.”</w:t>
      </w:r>
    </w:p>
    <w:p>
      <w:pPr>
        <w:pStyle w:val="NormalWeb"/>
        <w:rPr/>
      </w:pPr>
      <w:r>
        <w:rPr/>
        <w:t>Lack of `majority support` in the country on any issues or measure reduces the power of a majority in parliament to a `theoretical power`. This could result in the collapse of the government and an early election or the ouster of its leader. A strong prime minister like Margaret Thatcher committed the mistake which comes naturally to strong persons. She took popular opinion for granted. It was opposed to the poll tax. The Conservative Party sensed that its leader had rendered the party unelectable and made known that it rejected her. She resigned.</w:t>
      </w:r>
    </w:p>
    <w:p>
      <w:pPr>
        <w:pStyle w:val="NormalWeb"/>
        <w:rPr/>
      </w:pPr>
      <w:r>
        <w:rPr/>
        <w:t>The best way to resolve the dilemma of democracy is by launching, without much fanfare, a process of consultation well in advance to elicit public opinion. In Britain this is done by issuing a Green Paper. It outlines tentatively the options before the government, even sets out its own preferences, and solicits public response. In South Asia we are familiar with the White Paper but the Green Paper is unknown.</w:t>
      </w:r>
    </w:p>
    <w:p>
      <w:pPr>
        <w:pStyle w:val="NormalWeb"/>
        <w:rPr/>
      </w:pPr>
      <w:r>
        <w:rPr/>
        <w:t>Lack of familiarity with this very useful device has cost the Indian government and the country at large, dear. Parliament was deadlocked for over a week, unable to transact any business. The immediate provocation was a policy decision. The latent ever-present factor is the Bharatiya Janata Party`s (BJP) refusal to accept its electoral defeat in 2009 and L.K. Advani`s vaulting, obscene ambition to become prime minister. The BJP has held parliament to ransom more than once. All the more reason, one would have thought why the Manmohan Singh government should tread its course warily. But it did not.</w:t>
      </w:r>
    </w:p>
    <w:p>
      <w:pPr>
        <w:pStyle w:val="NormalWeb"/>
        <w:rPr/>
      </w:pPr>
      <w:r>
        <w:rPr/>
        <w:t>On Nov 24, on the eve of parliament`s winter session, the cabinet announced its decision to approve 51 per cent foreign direct investment or FDI in multi-brand retail trade and increased the FDI cap to 100 per cent in single-brand retail. Two correspondents of repute reported “details of the decision and the reasoning behind the decision have not been made public either through a briefing by a minister or through a cabinet note”.</w:t>
      </w:r>
    </w:p>
    <w:p>
      <w:pPr>
        <w:pStyle w:val="NormalWeb"/>
        <w:rPr/>
      </w:pPr>
      <w:r>
        <w:rPr/>
        <w:t>The government knew very well that the three initials themselves (FDI) were a red rag and nod to the red bulls alone. The communist parties apart, very many others opposed the move. That includes the government`s ally the Trinamool Congress whose leader Mamata Banerjee is chief minister of West Bengal. Some demanded its `roll back`.</w:t>
      </w:r>
    </w:p>
    <w:p>
      <w:pPr>
        <w:pStyle w:val="NormalWeb"/>
        <w:rPr/>
      </w:pPr>
      <w:r>
        <w:rPr/>
        <w:t>Commerce Minister Anand Sharma claims that “a process of intense stakeholder consultations” was commenced on July 6, 2010 when a discussion paper was circulated by his ministry to farmers` associations, industry, consumer fora and the like. The biggest stakeholder, the general public, was ignored. A discussion note of limited circulation is no substitute for a Green Paper which reaches the entire nation. It sets afoot public debate; in the media, on public platforms and in parliament. It educates the government on how far it can go.</w:t>
      </w:r>
    </w:p>
    <w:p>
      <w:pPr>
        <w:pStyle w:val="NormalWeb"/>
        <w:rPr/>
      </w:pPr>
      <w:r>
        <w:rPr/>
        <w:t>It is pointless to sermonise to the opposition that it should rise above politics. As senator Arthur Vandenberg told president Franklin D. Roosevelt, bipartisanship should begin at the time of the take-off, not at crash landing. The government`s cause was not helped by disclosures that for months American diplomats had been lobbying for FDI in multi-brand retail sector.</w:t>
      </w:r>
    </w:p>
    <w:p>
      <w:pPr>
        <w:pStyle w:val="NormalWeb"/>
        <w:rPr/>
      </w:pPr>
      <w:r>
        <w:rPr/>
        <w:t>On Nov 29, Prime Minister Manmohan Singh held out an olive branch to the opposition. State governments which disagree can — and have the means — “to prevent foreign participation in retail business in their states”. There was, besides, a provision in the new policy that would take care of the interests of small traders. Foreign retailers would be required to source 30 per cent of their products from micro and small Indian business entities. On Dec 7, belatedly the deadlock was resolved. The decision will be suspended till a consensus is reached.</w:t>
      </w:r>
    </w:p>
    <w:p>
      <w:pPr>
        <w:pStyle w:val="NormalWeb"/>
        <w:rPr/>
      </w:pPr>
      <w:r>
        <w:rPr/>
        <w:t>The issue is a highly debatable one. FDI eliminates the middleman and helps farmers and consumers. The nub of the matter is the threat to the small friendly mom-and-pop shop around the corner. This is the point on which an official clarification in detail would have helped. The BJP and the left would have opposed it nonetheless; though the BJP advocated this very course when it was in power. But governments must go over the heads of politicians to reach out to the masters of both, the people of the country.</w:t>
      </w:r>
    </w:p>
    <w:p>
      <w:pPr>
        <w:pStyle w:val="NormalWeb"/>
        <w:rPr/>
      </w:pPr>
      <w:r>
        <w:rPr/>
        <w:t>The writer is a lawyer and author based in Mumba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a-g-noorani" TargetMode="External"/><Relationship Id="rId3" Type="http://schemas.openxmlformats.org/officeDocument/2006/relationships/hyperlink" Target="http://www.dawn.com/opinion" TargetMode="External"/><Relationship Id="rId4" Type="http://schemas.openxmlformats.org/officeDocument/2006/relationships/hyperlink" Target="http://www.dawn.com/2011/12/10"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3:47:00Z</dcterms:created>
  <dc:creator>nkhushi</dc:creator>
  <dc:description/>
  <dc:language>en-US</dc:language>
  <cp:lastModifiedBy>nkhushi</cp:lastModifiedBy>
  <dcterms:modified xsi:type="dcterms:W3CDTF">2011-12-10T13:47:00Z</dcterms:modified>
  <cp:revision>1</cp:revision>
  <dc:subject/>
  <dc:title>Governance and consent</dc:title>
</cp:coreProperties>
</file>